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-победителей международных и всероссийских олимпиад и конк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союза экономистов и финансистов (г. Москва) 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международного бизнеса ОмГУ им. Ф.М. 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5103"/>
        <w:gridCol w:w="1701"/>
        <w:gridCol w:w="52"/>
        <w:gridCol w:w="2553"/>
        <w:gridCol w:w="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лимпиады/конкурс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в номинации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Вале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надцат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енко Ал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надцат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 Игорь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ый всероссийски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ык Роман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надцат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ая Всероссийская Олимпиада развития нефтегазового и нефтехимического комплекс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ян Артак Драстам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ая Всероссийская Олимпиада развития нефтегазового и нефтехимического комплекс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нская Вале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ая Всероссийская Олимпиада развития сельского хозяйства и агропромышленного комплекс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ова Валери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концептуальных и инновационных идей и проектов "Сотворение справедливого Жизнеустройства на Планете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ебаева Алина Шар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адцатый Международный Конкурс программ и проектов «Будущее Планеты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в Ег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надцатая Всероссийская Олимпиада развития народного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цова Варвар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надцатая Всероссийская Олимпиада развития народного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концептуальных и инновационных идей и проектов "Сотворение справедливого Жизнеустройства на Планете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енова Анара Аль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концептуальных и инновационных идей и проектов "Сотворение справедливого Жизнеустройства на Планете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енова Анара Аль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адцатый Международный Конкурс программ и проектов «Будущее Планеты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. Развитие денежно-кредитных систем в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ельские соглашения как инструмент регулирования величины капитала инвестиционных банков в денежно-кредит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яева Окс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ян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ая Всероссийская Олимпиада развития нефтегазового и нефтехимического комплекс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иянова Софья Сарх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шутина Влада Павл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тенева Виолетта Владими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стен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хова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концептуальных и инновационных идей и проектов "Сотворение справедливого Жизнеустройства на Планете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чкарева Соф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рофанов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ятнадцатая Всероссийская Олимпиада развития народного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райнер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райнер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адцатый Всероссийский конкурс деловых, инновационно-технических идей и проектов «Сотворение и созидание Будущей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Ольг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адцатый Международный Конкурс программ и проектов «Будущее Планеты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вина Яна Евген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хова Татья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рябин Игорь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Алина Гази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а По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надцатая Всероссийская Олимпиада развития народного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от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а По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ая Всероссийская Олимпиада научных и прикладных работ по национальной безопасности и геополитик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от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Ольг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 Состояние мирового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ъюнктура мирового рынка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от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я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к Драстам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 Мировые нефтегазовые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нефтяной промышленности в миров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ая Международная Олимпиада по экономическим, финансовым дисциплинам и вопроса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 Народное хозяйство России в системе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на мировом рынке хим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дяева Анге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Двенадцатый Всероссийский конкурс информационных технолог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нформационной безопасности «Интеллектуаль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 Управление виртуаль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оект на тему : «Управление виртуальной организацией как формат организации бизнеса в рамках электронной коммер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ан С.И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ьмая Всероссийская Олимпиада развития финансовой систем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 Развитие рынка криптова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 криптографических активов: зарубежный опыт и росси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ьиных</w:t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Шестой Всероссийский Конкурс развития научно-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 инженерно-технической систем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 Международный опыт научно-инновационной и инженерно-технической поли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тартап-проекта с использованием зарубежной конце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tar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а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Ольг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от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Светла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ой Всероссийский Конкурс развития и благоустройства малой Родины и Родного края «Возрождение и благоустройство Родины -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н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Артём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ый международный конкурс молодых анали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ан С.И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подведены за 2019 год ещё не вс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участниками стали 41 студент ФМБ, подгот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0 научно-исследовательских работ, которые все стали ПОБЕДИТЕЛЯМИ!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место завоевали – 32 научно-исследовательские рабо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х мест – 6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х мест – 2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20.02.2020 г. 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9:00Z</dcterms:created>
  <dc:creator>1</dc:creator>
  <dc:description/>
  <dc:language>en-US</dc:language>
  <cp:lastModifiedBy>user</cp:lastModifiedBy>
  <cp:lastPrinted>2020-02-20T13:40:00Z</cp:lastPrinted>
  <dcterms:modified xsi:type="dcterms:W3CDTF">2020-02-25T06:33:00Z</dcterms:modified>
  <cp:revision>9</cp:revision>
  <dc:subject/>
  <dc:title/>
</cp:coreProperties>
</file>