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52160" cy="8427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610" t="12823" r="27516" b="5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42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47105" cy="86607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610" t="13217" r="27679" b="5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64225" cy="835850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451" t="13420" r="27516" b="4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848550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451" t="13623" r="27841" b="4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17:00Z</dcterms:created>
  <dc:creator>user</dc:creator>
  <dc:description/>
  <dc:language>en-US</dc:language>
  <cp:lastModifiedBy>user</cp:lastModifiedBy>
  <dcterms:modified xsi:type="dcterms:W3CDTF">2018-05-18T09:20:00Z</dcterms:modified>
  <cp:revision>2</cp:revision>
  <dc:subject/>
  <dc:title/>
</cp:coreProperties>
</file>