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4" r="-9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ВНИМАНИЕ КОНКУРС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Вас принять участие в конкурсе на замещение вакантной должности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 xml:space="preserve">ЭКОНОМИСТ 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Отдела по работе с клиентами малого бизнеса  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онкурса могут стать кандидаты, отвечающие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оконченное высшее/высшее образование (экономическое/финансово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енированность на результат, инициативность, честнойсть, обучаемость, внимательность, уверенное владение компьютером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>Проведение экспертизы проектов по кредитованию на текущие и инвестиционные цели, включающее в себя анализ финансово-экономической реализуемости проекта, анализ денежных потоков, технико-экономического обоснования, бизнес-плана, анализ заключаемых заемщиками договоров (контрактов) поставки сельскохозяйственных животных, оборудования, техники, строительства, анализ проектно-сметной документации;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>Осуществление анализа и оценки финансового состояния клиента и других участников проекта и показателей их деятельности;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>Осуществление анализа документов, характеризующих залоговое обеспечение,  оценка залоговой стоимости имущества с учетом его качества и ликвидности, проведение проверки фактического наличия и сохранности предмета залога;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>Подготовка заключения по кредитным проектам, подготовленным филиалом, в том числе требующим рассмотрения/согласования в головном офисе, а также сверхлимитным проектам дополнительных офисов;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>Подготовка материалов по кредитному проекту к рассмотрению Кредитным комитетом  филиала и представлять его на заседание Кредитного комитета;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/>
        <w:t xml:space="preserve">Формирование кредитных дел по кредитным проекта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Приветствуются </w:t>
      </w:r>
      <w:r>
        <w:rPr>
          <w:b/>
          <w:color w:val="000000"/>
        </w:rPr>
        <w:t>постоянное самостоятельное повышение уровня квалификации (самообучение), свободное владение World, Excel, Консультант Плюс.</w:t>
      </w:r>
    </w:p>
    <w:p>
      <w:pPr>
        <w:pStyle w:val="Normal"/>
        <w:autoSpaceDE w:val="false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Helv" w:hAnsi="Helv" w:cs="Helv"/>
          <w:b/>
          <w:b/>
          <w:color w:val="000000"/>
          <w:sz w:val="28"/>
          <w:szCs w:val="28"/>
        </w:rPr>
      </w:pPr>
      <w:r>
        <w:rPr>
          <w:rFonts w:cs="Helv" w:ascii="Helv" w:hAnsi="Helv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7:00Z</dcterms:created>
  <dc:creator>kunitsina_sa</dc:creator>
  <dc:description/>
  <dc:language>en-US</dc:language>
  <cp:lastModifiedBy>user</cp:lastModifiedBy>
  <cp:lastPrinted>2014-09-02T11:56:00Z</cp:lastPrinted>
  <dcterms:modified xsi:type="dcterms:W3CDTF">2014-09-02T04:57:00Z</dcterms:modified>
  <cp:revision>2</cp:revision>
  <dc:subject/>
  <dc:title/>
</cp:coreProperties>
</file>