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ВАКА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е о  работодател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Информационно-консалтинговая компания «Универсал-Информ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 деятельности организации (основные направления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22"/>
              </w:rPr>
              <w:t>Управленческий консалтинг, Подготовка к сертификации по международным стандартам качества, маркетинговые исследования, тренинг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я о вакан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тор маркетинговых исследований с совмещением функций специалиста отдела продви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ные обязан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22"/>
              </w:rPr>
              <w:t>1) Работа с запросами на маркетинговые исследования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2) Составление и ведение соответствующей документации (коммерческие предложения, сметы затрат, договор, ведомости).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3) Поиск и инструктаж интервьюеров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4) Контроль работы интервьюеров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5) Контроль сроков исполнения проекта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+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1)Активное участие в продвижении услуг компании нескольких направлений (маркетинг, обучение персонала, консалтинг)</w:t>
            </w:r>
            <w:r>
              <w:rPr>
                <w:color w:val="000022"/>
              </w:rPr>
              <w:br/>
            </w:r>
            <w:r>
              <w:rPr>
                <w:rStyle w:val="Applestylespan"/>
                <w:color w:val="000022"/>
              </w:rPr>
              <w:t>2)Работа с существующими клиентами, актуализация клиентских баз, привлечение новых клие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акантных мес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рабо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ый рабочий д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и форма оплаты труд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7000 до 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све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ытательный срок, </w:t>
            </w:r>
            <w:r>
              <w:rPr>
                <w:rStyle w:val="Applestylespan"/>
                <w:color w:val="000022"/>
              </w:rPr>
              <w:t>Возможен набор студентов 5-го курса (маркетологи, социологи), готовых к полному рабочему дню.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ребования к соискат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 неоконченное высшее (5 курс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владения ПК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пакетом Microsoft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компьютерных програм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ательно, но не обязательно SPSS (маркет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ые и личностны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бельность, ответственность, исполнительность, внимательность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выхода на работу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ая информац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9136469182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: niki1395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  <w:t xml:space="preserve">                              </w:t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00:00Z</dcterms:created>
  <dc:creator>User</dc:creator>
  <dc:description/>
  <cp:keywords/>
  <dc:language>en-US</dc:language>
  <cp:lastModifiedBy>SamLab.ws</cp:lastModifiedBy>
  <cp:lastPrinted>2011-03-31T17:33:00Z</cp:lastPrinted>
  <dcterms:modified xsi:type="dcterms:W3CDTF">2011-04-11T06:43:00Z</dcterms:modified>
  <cp:revision>2</cp:revision>
  <dc:subject/>
  <dc:title>ЗАЯВКА РАБОТОДАТЕЛЯ</dc:title>
</cp:coreProperties>
</file>