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ВАКА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240"/>
      </w:tblGrid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о  работодател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ОО «Технологичные решения»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аканси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етолог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ые обязан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Разработка мероприятий по продвижению продуктов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Arial"/>
              </w:rPr>
            </w:pPr>
            <w:r>
              <w:rPr>
                <w:rFonts w:cs="Arial"/>
              </w:rPr>
              <w:t>- разработка программ по управлению брендом (реклама: полный цикл, трейд-мероприятия)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Arial"/>
              </w:rPr>
            </w:pPr>
            <w:r>
              <w:rPr>
                <w:rFonts w:cs="Arial"/>
              </w:rPr>
              <w:t>- согласование, контроль исполнения и пост-анализ эффективности проведенных мероприятий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Arial"/>
              </w:rPr>
            </w:pPr>
            <w:r>
              <w:rPr>
                <w:rFonts w:cs="Arial"/>
              </w:rPr>
              <w:t>- анализ рыночной ситуации и действие конкурентов по продвижению продуктов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изготовление рекламных материалов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акантных мес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. «Городок Водников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рабо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7.30, обед 13.00-14.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и форма оплаты тру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собеседовани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гарант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ц.пакет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искателю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ик, специальность «маркетинг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ые знания, умения, навыки, компетен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Знание основ маркетинга, теории планирования, ассортиментного анализа и анализа результатов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знание методов  расчета прибыли, эффективности, рентабельности и т.д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владения ПК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пытный пользователь ПК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ые и личностны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Аналитический склад ума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Arial"/>
              </w:rPr>
            </w:pPr>
            <w:r>
              <w:rPr>
                <w:rFonts w:cs="Arial"/>
              </w:rPr>
              <w:t>- высокая работоспособность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cs="Arial"/>
              </w:rPr>
            </w:pPr>
            <w:r>
              <w:rPr>
                <w:rFonts w:cs="Arial"/>
              </w:rPr>
              <w:t>- желательна творческая составляющая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ориентация на результа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ая информац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89136469182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: niki1395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  <w:t xml:space="preserve">                           </w:t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0:00Z</dcterms:created>
  <dc:creator>User</dc:creator>
  <dc:description/>
  <cp:keywords/>
  <dc:language>en-US</dc:language>
  <cp:lastModifiedBy>SamLab.ws</cp:lastModifiedBy>
  <cp:lastPrinted>2011-03-30T14:22:00Z</cp:lastPrinted>
  <dcterms:modified xsi:type="dcterms:W3CDTF">2011-04-11T06:42:00Z</dcterms:modified>
  <cp:revision>2</cp:revision>
  <dc:subject/>
  <dc:title>ЗАЯВКА РАБОТОДАТЕЛЯ</dc:title>
</cp:coreProperties>
</file>