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ВСЕРОССИЙСКАЯ НАУЧНО-ПРАКТИЧЕСКАЯ КОНФЕРЕНЦИЯ </w:t>
      </w:r>
    </w:p>
    <w:p>
      <w:pPr>
        <w:pStyle w:val="Normal"/>
        <w:spacing w:lineRule="auto" w:line="360"/>
        <w:jc w:val="center"/>
        <w:rPr/>
      </w:pPr>
      <w:r>
        <w:rPr/>
        <w:t>«АКТИВНОСТЬ И ОТВЕТСТВЕННОСТЬ ЛИЧНОСТИ В КОНТЕКСТЕ ЖИЗНЕДЕЯТЕЛЬНОСТИ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г. ОМСК, ОМ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  <w:t>им. Ф.М. ДОСТОЕВСКОГО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-10 октября 2008 г. состоялась Всероссийская научно-практическая конференция «Активность и ответственность личности в контексте жизнедеятельности», посвященная 15-летию факультета психологии Омского государственного университета им. Ф.М. Достоевск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рганизаторами конференции выступили: Омский государственный университет им. Ф.М. Достоевского, факультет психологии при поддержке Министерства по делам молодежи, физической культуры и спорта Ом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онференции приняли участие исследователи, занимающиеся проблемами психологии субъектности личности: преподаватели вузов, аспиранты, студенты, практические психологи и психотерапевты. Состоялось научное сотрудничество, обмен научным и научно-практическим опытом представителей факультетов психологии государственных университетов Сибирского региона: Омского государственного университета, Новосибирского государственного университета, Томского государственного университета, Тюменского государственного университета. Активное участие в конференции приняли также представители Алтайского государственного университ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ленарное заседание было открыто приветственным словом участникам конференции проректора по учебной работе Омского государственного университета им. Ф.М. Достоевского </w:t>
      </w:r>
      <w:r>
        <w:rPr>
          <w:i/>
        </w:rPr>
        <w:t>В.В. Дубицкого</w:t>
      </w:r>
      <w:r>
        <w:rPr/>
        <w:t xml:space="preserve">. С проблемным докладом на тему: «Исторический «возраст» личности» выступил </w:t>
      </w:r>
      <w:r>
        <w:rPr>
          <w:i/>
        </w:rPr>
        <w:t>Е.Л. Доценко</w:t>
      </w:r>
      <w:r>
        <w:rPr/>
        <w:t xml:space="preserve"> - доктор психологических наук, профессор Тюменского государственного университета. С какого времени мы личности? В какой период обществу потребовались люди, реализующие надситуативную активность? Какова потребность современного общества в «личностях»? Вот тот далеко неполный перечень вопросов, на которых акцентировал докладчик внимание аудитории. </w:t>
      </w:r>
      <w:r>
        <w:rPr>
          <w:i/>
        </w:rPr>
        <w:t>Л.И. Дементий</w:t>
      </w:r>
      <w:r>
        <w:rPr/>
        <w:t xml:space="preserve"> - доктор психологических наук, профессор, декан факультета психологии Омского государственного университета им. Ф.М. Достоевского продолжила в своем выступлении анализ проблемы субъектной активности личности, представив доклад на тему: «Психология ответственности: современный статус проблемы». Докладчиком были выделены следующие аспекты ответственности личности, требующие глубокого изучения в психологических исследованиях: мера ответственности (за что принимается ответственность), выбор как реализация ответственности, социальная ответственность, безответственное поведение, творчество личности в жизненных ситуациях как результат принятия ответственности. К диалогу с учеными были привлечены работники администрации. </w:t>
      </w:r>
      <w:r>
        <w:rPr>
          <w:i/>
        </w:rPr>
        <w:t>А.А. Варакин</w:t>
      </w:r>
      <w:r>
        <w:rPr/>
        <w:t xml:space="preserve"> - заместитель министра по делам молодежи, физической культуры и спорта Омской области выступил с докладом на тему: «Условия формирования у молодежи субъектной жизненной позиции личности». Основной вопрос, обсуждаемый докладчиком – реализация принципа субъектности личности в организации различных форм активности современной молодеж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амках конференции состоялась работа трех секций. Заседание первой секции «Психология субъекта, активности и ответственности личности» было посвящено обсуждению результатов психологических исследований, выполненных в рамках идей субъектно-деятельностного подхода, заложенного в трудах С.Л. Рубинштейна, К.А. Абульхановой-Славской, Л.А. Анцыферовой и др. Исследованиями аспирантов и соискателей факультета психологии ОмГУ руководит доктор психологических наук, профессор </w:t>
      </w:r>
      <w:r>
        <w:rPr>
          <w:i/>
        </w:rPr>
        <w:t>Л.И. Дементий</w:t>
      </w:r>
      <w:r>
        <w:rPr/>
        <w:t>. Были представлены: доклады, посвященные изучению ответственности личности: «Жизненные ситуации как детерминанта меры ответственности личности», «Возрастные особенности имплицитных представлений об ответственном человеке», «Взаимосвязь параметров ответственности и прокрастинации у студентов с разной академической успеваемостью»; доклады, посвященные проблеме построения личностью жизненного пути: «Социально-психологические детерминанты построения жизненных стратегий», «Ответственность как личностная детерминанта построения карьеры», «Индивидуально-психологические предпосылки личностного выбора»; доклады, посвященные проблеме успешности личности: «Особенности социальных представлений о неуспешной личности у успешных и неуспешных студентов» и д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мках второй секции «Преодоление в контексте жизнедеятельности» происходило обсуждение результатов исследований копинг-поведения и копинг-стратегий личности в трудных жизненных ситуациях. Разнородность тематики докладов, представленных на секции, позволила сделать вывод о широких возможностях изучения копинга, реализующегося в различных жизненных обстоятельствах. Были представлены следующие сообщения: «Типология копинг-поведения личности в ситуации потери работы», «Психологическая подготовка студентов к нормативным стрессогенным ситуациям в учебной деятельности», «Типологические особенности адаптации и копинг-поведения учащихся 10-11 лет при переходе в среднюю школу», «Преодоление синдрома эмоционального выгорания у педагогов образовательных учреждений разного уровня», «Социально-психологические особенности поведения людей, захваченных террористами в качестве заложников», «Переживание кризиса середины жизни: гендерные особенности и типология личностей» и др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Третья секция - </w:t>
      </w:r>
      <w:r>
        <w:rPr>
          <w:b/>
        </w:rPr>
        <w:t>«</w:t>
      </w:r>
      <w:r>
        <w:rPr/>
        <w:t xml:space="preserve">Активность личности и здоровье» - включала представление и обсуждение исследований в области психосоматики и клинической психологии. Данными научными работами на факультете психологии ОмГУ руководит кандидат психологических наук, доцент </w:t>
      </w:r>
      <w:r>
        <w:rPr>
          <w:i/>
        </w:rPr>
        <w:t>Н.Н. Карловская</w:t>
      </w:r>
      <w:r>
        <w:rPr/>
        <w:t>. Исследования проводятся в рамках гуманистического направления в психосоматике, где основной акцент делается на выявлении роли активности субъекта, способности личности к самоуправлению психофизиологическими процессами посредством регуляции своего психического состояния. Вместе со своими учениками Н.Н. Карловская разрабатывает одно из новых научных направлений – изучение роли психосоциальных стрессоров в динамике и развитии заболеваний сердечно-сосудистой системы, кровообращения и бронхиальной астмы, убедительно показывая в своих эмпирических исследованиях существенное влияние психосоциальных стрессоров и психологических особенностей больного на развитие заболевания. На секции были представлены следующие доклады: «Взаимосвязь копинг-стратегий и особенности оценки ситуации травмы опорно-двигательного аппарата», «Особенности локализации контроля и их взаимосвязь с тревожностью, агрессивностью, враждебностью и алекситимией у больных артериальной гипертонией», «Особенности совладающего поведения у детей с нарушениями опорно-двигательного аппарата», «Психотерапевтическая коррекции в комплексной реабилитации больных туберкулезом легких», «Клиническая динамика и реабилитация пограничных психических расстройств пациентов с начальными проявлениями хронической цереброваскулярной недостаточности»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u w:val="single"/>
        </w:rPr>
      </w:pPr>
      <w:r>
        <w:rPr/>
        <w:t xml:space="preserve">Участники конференции имели возможность посетить мастер-классы ведущих психологов Сибирского региона. Мастер-класс доктора психологических наук, профессора Тюменского гос. университета </w:t>
      </w:r>
      <w:r>
        <w:rPr>
          <w:i/>
        </w:rPr>
        <w:t>Е.Л. Доценко</w:t>
      </w:r>
      <w:r>
        <w:rPr/>
        <w:t xml:space="preserve"> «Как распознать личностный рост»</w:t>
      </w:r>
      <w:r>
        <w:rPr>
          <w:b/>
          <w:i/>
        </w:rPr>
        <w:t xml:space="preserve"> </w:t>
      </w:r>
      <w:r>
        <w:rPr/>
        <w:t xml:space="preserve">был посвящен анализу работы психолога-консультанта. Каким образом в процессе консультирования можно выявить возможности человека для изменения собственной личности? Основное направление работы консультанта – дать возможность клиенту понять и почувствовать свой личностный потенциал. Мастером был предложен алгоритм работы психолога-консультанта, в основе которого лежат три базовых личностных феномена: активность, ответственность, своб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/>
        <w:t xml:space="preserve">«Методы анализа поведения в ситуациях неопределенности» - мастер класс </w:t>
      </w:r>
      <w:r>
        <w:rPr>
          <w:i/>
        </w:rPr>
        <w:t>О.Н. Первушиной</w:t>
      </w:r>
      <w:r>
        <w:rPr/>
        <w:t xml:space="preserve"> - кандидата психологических наук, декана факультета психологии Новосибирского гос. университета. Толерантность к неопределенности – одно из наиболее востребованных  качеств личности специалиста современной организации. Умение человека работать в стрессовых условиях, выстраивать, доопределять ситуацию, принимать ответственность делают личность конкурентоспособной на рынке труда. Мастером была предложена деловая игра, направленная на диагностику особенностей поведения личности в ситуации неопреде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/>
        <w:t xml:space="preserve">Мастер-класс - «Релаксационные методы в психокоррекции» представили: </w:t>
      </w:r>
      <w:r>
        <w:rPr>
          <w:i/>
        </w:rPr>
        <w:t>Н.Н.</w:t>
      </w:r>
      <w:r>
        <w:rPr/>
        <w:t xml:space="preserve"> </w:t>
      </w:r>
      <w:r>
        <w:rPr>
          <w:i/>
        </w:rPr>
        <w:t xml:space="preserve">Карловская </w:t>
      </w:r>
      <w:r>
        <w:rPr/>
        <w:t xml:space="preserve">- кандидат психологических наук, доцент Омского государственного университета  им. Ф.М. Достоевского и </w:t>
      </w:r>
      <w:r>
        <w:rPr>
          <w:i/>
        </w:rPr>
        <w:t>М.В</w:t>
      </w:r>
      <w:r>
        <w:rPr/>
        <w:t xml:space="preserve">. </w:t>
      </w:r>
      <w:r>
        <w:rPr>
          <w:i/>
        </w:rPr>
        <w:t>Лисняк</w:t>
      </w:r>
      <w:r>
        <w:rPr/>
        <w:t xml:space="preserve">– психолог, врач общей практики. Участники мастер-класса смогли опробовать на себе следующие методы: 1) техника релаксации, направленная на оптимизацию общего эмоционального тона, 2) техника релаксации, применяемая при работе с больными гипертонией, 3) техника релаксации, направленная на коррекцию нарушений опорно-двигательного аппарата. Все техники релаксации являются авторскими разработками, имеющими определенную направленность на работу с определенными категориями больных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/>
        <w:t xml:space="preserve">«Психокоррекционные аспекты творчества» - мастер-класс </w:t>
      </w:r>
      <w:r>
        <w:rPr>
          <w:i/>
        </w:rPr>
        <w:t>Н.В. Грушко</w:t>
      </w:r>
      <w:r>
        <w:rPr/>
        <w:t xml:space="preserve"> - кандидата психологических наук, доцента Омского государственного университета  им. Ф.М. Достоевского. Мастером было представлено одно из направлений психокоррекции творческим самовыражением – психокоррекция средствами фотограф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вершением Всероссийской научно-практической конференции с международным участием «Активность и ответственность личности в контексте жизнедеятельности» стал круглый стол </w:t>
      </w:r>
      <w:r>
        <w:rPr>
          <w:i/>
        </w:rPr>
        <w:t>«</w:t>
      </w:r>
      <w:r>
        <w:rPr/>
        <w:t xml:space="preserve">Актуальные проблемы психологии в Сибирском регионе», ведущими которого выступили: </w:t>
      </w:r>
      <w:r>
        <w:rPr>
          <w:i/>
        </w:rPr>
        <w:t>Л.И.</w:t>
      </w:r>
      <w:r>
        <w:rPr/>
        <w:t xml:space="preserve"> </w:t>
      </w:r>
      <w:r>
        <w:rPr>
          <w:i/>
        </w:rPr>
        <w:t>Дементий</w:t>
      </w:r>
      <w:r>
        <w:rPr/>
        <w:t xml:space="preserve">– доктор психологических наук, профессор, декан факультета психологии Омского гос. университета им Ф.М. Достоевского, </w:t>
      </w:r>
      <w:r>
        <w:rPr>
          <w:i/>
        </w:rPr>
        <w:t>Доценко Е.Л.</w:t>
      </w:r>
      <w:r>
        <w:rPr/>
        <w:t xml:space="preserve"> – доктор психологических наук, профессор Тюменского гос. университета, </w:t>
      </w:r>
      <w:r>
        <w:rPr>
          <w:i/>
        </w:rPr>
        <w:t>Первушина О.Н.</w:t>
      </w:r>
      <w:r>
        <w:rPr/>
        <w:t xml:space="preserve"> – кандидат психологических наук, доцент, декан факультета психологии  Новосибирского гос. университета. Содержанием круглого стола стало обсуждение научных направлений, а также основных тенденций и форм подготовки психологов, реализуемых на факультетах психологии государственных университетов Сибирского регио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ом Всероссийская научно-практическая конференция с международным участием «Активность и ответственность личности в контексте жизнедеятельности», посвященная 15-летию факультета психологии Омского государственного университета им. Ф.М. Достоевского, прошла на высоком содержательном уровне. Состоялось научное сотрудничество исследователей, занимающихся проблемами психологии субъектности личности, а также интеграция опыта представителей психологической науки и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С.В. Чернобровкина – кандидат психологических наук,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доцент кафедры социальной психологии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мского государственного университета им. Ф.М. Достоевского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53:00Z</dcterms:created>
  <dc:creator>JR</dc:creator>
  <dc:description/>
  <cp:keywords/>
  <dc:language>en-US</dc:language>
  <cp:lastModifiedBy>1</cp:lastModifiedBy>
  <dcterms:modified xsi:type="dcterms:W3CDTF">2008-11-11T03:53:00Z</dcterms:modified>
  <cp:revision>2</cp:revision>
  <dc:subject/>
  <dc:title>ВСЕРОССИЙСКАЯ НАУЧНО-ПРАКТИЧЕСКАЯ КОНФЕРЕНЦИЯ </dc:title>
</cp:coreProperties>
</file>