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3"/>
        <w:gridCol w:w="1556"/>
        <w:gridCol w:w="18"/>
        <w:gridCol w:w="6"/>
        <w:gridCol w:w="129"/>
        <w:gridCol w:w="1567"/>
        <w:gridCol w:w="26"/>
        <w:gridCol w:w="1503"/>
        <w:gridCol w:w="29"/>
        <w:gridCol w:w="1395"/>
        <w:gridCol w:w="27"/>
        <w:gridCol w:w="1567"/>
        <w:gridCol w:w="1569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нь</w:t>
            </w:r>
          </w:p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недели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93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УРС </w:t>
            </w:r>
            <w:r>
              <w:rPr>
                <w:b/>
                <w:bCs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ЭБ -401-О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ЭБ -402-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МБ-403-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БМБ-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04-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БТБ-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06-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БРБ-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05-О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 – 9.35</w:t>
            </w:r>
          </w:p>
        </w:tc>
        <w:tc>
          <w:tcPr>
            <w:tcW w:w="3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Иностранный язык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Руденко Т.П.  </w:t>
            </w:r>
            <w:r>
              <w:rPr>
                <w:bCs/>
                <w:sz w:val="14"/>
                <w:szCs w:val="14"/>
              </w:rPr>
              <w:t xml:space="preserve"> ауд. </w:t>
            </w:r>
            <w:r>
              <w:rPr>
                <w:sz w:val="14"/>
                <w:szCs w:val="14"/>
              </w:rPr>
              <w:t>106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ршавская С.В.  </w:t>
            </w:r>
            <w:r>
              <w:rPr>
                <w:bCs/>
                <w:sz w:val="14"/>
                <w:szCs w:val="14"/>
              </w:rPr>
              <w:t xml:space="preserve"> ауд. </w:t>
            </w:r>
            <w:r>
              <w:rPr>
                <w:sz w:val="14"/>
                <w:szCs w:val="14"/>
              </w:rPr>
              <w:t>111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 Басова О.В  </w:t>
            </w:r>
            <w:r>
              <w:rPr>
                <w:bCs/>
                <w:sz w:val="14"/>
                <w:szCs w:val="14"/>
              </w:rPr>
              <w:t xml:space="preserve"> ауд. 112</w:t>
            </w:r>
            <w:r>
              <w:rPr>
                <w:sz w:val="14"/>
                <w:szCs w:val="14"/>
              </w:rPr>
              <w:t xml:space="preserve">, Рассада С.А.   </w:t>
            </w:r>
            <w:r>
              <w:rPr>
                <w:bCs/>
                <w:sz w:val="14"/>
                <w:szCs w:val="14"/>
              </w:rPr>
              <w:t xml:space="preserve">ауд. </w:t>
            </w:r>
            <w:r>
              <w:rPr>
                <w:sz w:val="14"/>
                <w:szCs w:val="14"/>
              </w:rPr>
              <w:t>303</w:t>
            </w:r>
          </w:p>
        </w:tc>
        <w:tc>
          <w:tcPr>
            <w:tcW w:w="6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Иностранный язык: </w:t>
            </w:r>
            <w:r>
              <w:rPr>
                <w:sz w:val="14"/>
                <w:szCs w:val="14"/>
              </w:rPr>
              <w:t xml:space="preserve">Фазмутдинова Р.Р. (А)  </w:t>
            </w:r>
            <w:r>
              <w:rPr>
                <w:bCs/>
                <w:sz w:val="14"/>
                <w:szCs w:val="14"/>
              </w:rPr>
              <w:t xml:space="preserve"> ауд.</w:t>
            </w:r>
            <w:r>
              <w:rPr>
                <w:sz w:val="14"/>
                <w:szCs w:val="14"/>
              </w:rPr>
              <w:t xml:space="preserve"> 203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Шевченко А.С. (В)  </w:t>
            </w:r>
            <w:r>
              <w:rPr>
                <w:bCs/>
                <w:sz w:val="14"/>
                <w:szCs w:val="14"/>
              </w:rPr>
              <w:t xml:space="preserve"> ауд.</w:t>
            </w:r>
            <w:r>
              <w:rPr>
                <w:sz w:val="14"/>
                <w:szCs w:val="14"/>
              </w:rPr>
              <w:t xml:space="preserve"> 305, Чудинова А.Ю.(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)  </w:t>
            </w:r>
            <w:r>
              <w:rPr>
                <w:bCs/>
                <w:sz w:val="14"/>
                <w:szCs w:val="14"/>
              </w:rPr>
              <w:t xml:space="preserve"> ауд.</w:t>
            </w:r>
            <w:r>
              <w:rPr>
                <w:sz w:val="14"/>
                <w:szCs w:val="14"/>
              </w:rPr>
              <w:t xml:space="preserve"> 1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нейная алгебра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глирж Ю.Г.    ауд. 11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ева Е.В.                  ауд. 1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ирование 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ыночной экономик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Князева И.Г.   </w:t>
            </w:r>
            <w:r>
              <w:rPr>
                <w:bCs/>
                <w:sz w:val="14"/>
                <w:szCs w:val="14"/>
              </w:rPr>
              <w:t>ауд.</w:t>
            </w:r>
            <w:r>
              <w:rPr>
                <w:sz w:val="14"/>
                <w:szCs w:val="14"/>
              </w:rPr>
              <w:t xml:space="preserve"> 30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че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анализ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глирж Ю.Г.   ауд. 10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/н</w:t>
            </w: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БЖ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Головченко Г.Д. ауд. 222, 2 к.,   (с 3 нед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1-9 н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л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сн. теор.комм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агенляйтнер Н.В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уд. 114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5-15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етинг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ерлуп Е.В.   ауд. 1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 – 17.0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. теор.комм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агенляйтнер Н.В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уд. 303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 – 9.35</w:t>
            </w:r>
          </w:p>
        </w:tc>
        <w:tc>
          <w:tcPr>
            <w:tcW w:w="3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ч/н  </w:t>
            </w:r>
            <w:r>
              <w:rPr>
                <w:b/>
                <w:sz w:val="16"/>
                <w:szCs w:val="16"/>
              </w:rPr>
              <w:t>Иностранный язык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Руденко Т.П.  </w:t>
            </w:r>
            <w:r>
              <w:rPr>
                <w:bCs/>
                <w:sz w:val="14"/>
                <w:szCs w:val="14"/>
              </w:rPr>
              <w:t xml:space="preserve"> ауд. </w:t>
            </w:r>
            <w:r>
              <w:rPr>
                <w:sz w:val="14"/>
                <w:szCs w:val="14"/>
              </w:rPr>
              <w:t>308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аршавская С.В.  </w:t>
            </w:r>
            <w:r>
              <w:rPr>
                <w:bCs/>
                <w:sz w:val="14"/>
                <w:szCs w:val="14"/>
              </w:rPr>
              <w:t xml:space="preserve"> ауд. </w:t>
            </w:r>
            <w:r>
              <w:rPr>
                <w:sz w:val="14"/>
                <w:szCs w:val="14"/>
              </w:rPr>
              <w:t>111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Басова О.В  </w:t>
            </w:r>
            <w:r>
              <w:rPr>
                <w:bCs/>
                <w:spacing w:val="-4"/>
                <w:sz w:val="14"/>
                <w:szCs w:val="14"/>
              </w:rPr>
              <w:t xml:space="preserve"> ауд. </w:t>
            </w:r>
            <w:r>
              <w:rPr>
                <w:spacing w:val="-4"/>
                <w:sz w:val="14"/>
                <w:szCs w:val="14"/>
              </w:rPr>
              <w:t xml:space="preserve">112,  Рассада С.А.  </w:t>
            </w:r>
            <w:r>
              <w:rPr>
                <w:bCs/>
                <w:spacing w:val="-4"/>
                <w:sz w:val="14"/>
                <w:szCs w:val="14"/>
              </w:rPr>
              <w:t xml:space="preserve"> ауд. </w:t>
            </w:r>
            <w:r>
              <w:rPr>
                <w:spacing w:val="-4"/>
                <w:sz w:val="14"/>
                <w:szCs w:val="14"/>
              </w:rPr>
              <w:t>303</w:t>
            </w:r>
          </w:p>
        </w:tc>
        <w:tc>
          <w:tcPr>
            <w:tcW w:w="6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Иностранный язык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Фазмутдинова Р.Р. (А)  </w:t>
            </w:r>
            <w:r>
              <w:rPr>
                <w:bCs/>
                <w:sz w:val="14"/>
                <w:szCs w:val="14"/>
              </w:rPr>
              <w:t xml:space="preserve"> ауд. </w:t>
            </w:r>
            <w:r>
              <w:rPr>
                <w:sz w:val="14"/>
                <w:szCs w:val="14"/>
              </w:rPr>
              <w:t>203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 Шевченко А.С. (В)  </w:t>
            </w:r>
            <w:r>
              <w:rPr>
                <w:bCs/>
                <w:sz w:val="14"/>
                <w:szCs w:val="14"/>
              </w:rPr>
              <w:t xml:space="preserve"> ауд. </w:t>
            </w:r>
            <w:r>
              <w:rPr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9.45 – 11.20</w:t>
            </w:r>
          </w:p>
        </w:tc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Ф и з и ч е с к а я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к у л ь т у р а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 – 13.05</w:t>
            </w:r>
          </w:p>
        </w:tc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/н</w:t>
            </w: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Ушакова  Е.В.   ауд. 114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/н</w:t>
            </w: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Информатика</w:t>
            </w:r>
            <w:r>
              <w:rPr>
                <w:bCs/>
                <w:sz w:val="14"/>
                <w:szCs w:val="14"/>
              </w:rPr>
              <w:t xml:space="preserve">        Ушакова Е.В.   ауд. 114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ч/н</w:t>
            </w: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Безопасность жизнедеятельности</w:t>
            </w:r>
            <w:r>
              <w:rPr>
                <w:bCs/>
                <w:sz w:val="14"/>
                <w:szCs w:val="14"/>
              </w:rPr>
              <w:t xml:space="preserve">         Ковалев С.А.   ауд. 112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13.45-15.20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ч/н </w:t>
            </w:r>
            <w:r>
              <w:rPr>
                <w:b/>
                <w:bCs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 п/гр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шакова Е.В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уд. 30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ч/н</w:t>
            </w: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Теория вероятностей</w:t>
            </w:r>
            <w:r>
              <w:rPr>
                <w:bCs/>
                <w:sz w:val="14"/>
                <w:szCs w:val="14"/>
              </w:rPr>
              <w:t xml:space="preserve">      Кабанов А.Н.   ауд. 11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4"/>
                <w:szCs w:val="14"/>
              </w:rPr>
              <w:t>Коммуникативный тренин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Ромашова И.П.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308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/н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8"/>
                <w:sz w:val="16"/>
                <w:szCs w:val="16"/>
              </w:rPr>
              <w:t>Информатик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шакова Е.В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</w:rPr>
              <w:t xml:space="preserve">ауд. 301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0-17.15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/н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Коммуникатив. тренин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Ромашова И.П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3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2"/>
        <w:gridCol w:w="1964"/>
        <w:gridCol w:w="7"/>
        <w:gridCol w:w="8"/>
        <w:gridCol w:w="1823"/>
        <w:gridCol w:w="1681"/>
        <w:gridCol w:w="32"/>
        <w:gridCol w:w="1843"/>
        <w:gridCol w:w="1817"/>
      </w:tblGrid>
      <w:tr>
        <w:trPr>
          <w:trHeight w:val="219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9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ЭБ -301-О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ЭБ -302-О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Б-303-О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Б-304-О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РБ-305-О</w:t>
            </w:r>
          </w:p>
        </w:tc>
      </w:tr>
      <w:tr>
        <w:trPr>
          <w:trHeight w:val="343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кив В.В. (Е)          ауд. 102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гр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иховская С.В.   ауд. 3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нимательская деятельность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И.Г.     ауд. 3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Основы менеджмен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Козлова О.А.   ауд. 305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гр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вская С.В.   ауд. 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етри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лаков С.А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30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етингов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исследова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атунина Н.В.   ауд.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4"/>
              </w:rPr>
              <w:t>Методы принятия управленческих решен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кова Т.В.   ауд. 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>Основы менеджмент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305</w:t>
            </w:r>
          </w:p>
        </w:tc>
      </w:tr>
      <w:tr>
        <w:trPr>
          <w:trHeight w:val="41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а С.А.   ауд. 305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овые коммуникац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Cs/>
                <w:sz w:val="16"/>
                <w:szCs w:val="16"/>
              </w:rPr>
              <w:t>Лейфрид Н.В.   ауд. 114 (со 2-й недел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Информацио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. в реклам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харенко А.А.   ауд. 301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sz w:val="16"/>
                <w:szCs w:val="16"/>
              </w:rPr>
              <w:t>Лукьянова С.А.  ауд. 30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ов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муникаци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йфрид Н.В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уд. 102 (со 2-й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Информацио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. в реклам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харенко А.А. ауд. 301</w:t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оциология массовой</w:t>
            </w:r>
            <w:r>
              <w:rPr>
                <w:b/>
                <w:sz w:val="16"/>
                <w:szCs w:val="16"/>
              </w:rPr>
              <w:t xml:space="preserve"> коммуникац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Мацько В.В.  ауд. 102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оциология массовой</w:t>
            </w:r>
            <w:r>
              <w:rPr>
                <w:b/>
                <w:sz w:val="16"/>
                <w:szCs w:val="16"/>
              </w:rPr>
              <w:t xml:space="preserve"> коммуник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Мацько В.В.  ауд. 10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етр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Агалаков С.А.   ауд. 3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Э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6"/>
                <w:szCs w:val="16"/>
              </w:rPr>
              <w:t>Авдеева О.А.   ауд. 30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ринимательская деятельност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нязева И.Г. ауд.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Интегрированные коммуникац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ацько В.В.   ауд. 10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етри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лаков С.А.   ауд. 1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ркетинговые исследования (л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атунина Н.В.   ауд.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ркетинговые исследования и сит. анализ (л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атунина Н.В. ауд. 305</w:t>
            </w:r>
          </w:p>
        </w:tc>
      </w:tr>
      <w:tr>
        <w:trPr>
          <w:trHeight w:val="12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 и з и ч е с к а я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 у л ь т у р 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0"/>
        <w:gridCol w:w="1831"/>
        <w:gridCol w:w="1842"/>
        <w:gridCol w:w="1522"/>
        <w:gridCol w:w="1600"/>
        <w:gridCol w:w="1769"/>
      </w:tblGrid>
      <w:tr>
        <w:trPr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Heading1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-201-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-202-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Б-203-О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Б-203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Б-204-О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/н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енко Г.Д.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уд. 229 (2 кор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н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енко Г.Д.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уд. 229, 2 к., (с 3 не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нет-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14"/>
                <w:szCs w:val="14"/>
              </w:rPr>
              <w:t>Соловьева А.А.  ауд. 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нет-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4"/>
                <w:szCs w:val="14"/>
              </w:rPr>
              <w:t>Соловьева А.А.  ауд. 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боты отделов рекламы</w:t>
            </w:r>
          </w:p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ская Н.И.   ауд. 106</w:t>
            </w:r>
          </w:p>
        </w:tc>
      </w:tr>
      <w:tr>
        <w:trPr>
          <w:trHeight w:val="54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тегический менеджмент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Е.В.   ауд. 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боты отделов рекламы</w:t>
            </w:r>
          </w:p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ская Н.И.   ауд. 106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тегический менеджмент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Е.В.   ауд. 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Основ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интегрированных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</w:rPr>
              <w:t>коммуникаци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Катунина Н.В.     ауд. 106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анный язык в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офессиональной сфер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6"/>
              </w:rPr>
              <w:t>Минина. Е.Г.   ауд. 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а фирмы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ьтан С.И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ауд. 3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32"/>
              <w:rPr/>
            </w:pPr>
            <w:r>
              <w:rPr>
                <w:sz w:val="16"/>
                <w:szCs w:val="16"/>
              </w:rPr>
              <w:t>Корпоративные финансы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Ан Ю.Н.   ауд. 114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 фирмы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Ультан С.И.   ауд. 3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32"/>
              <w:rPr/>
            </w:pPr>
            <w:r>
              <w:rPr>
                <w:sz w:val="16"/>
                <w:szCs w:val="16"/>
              </w:rPr>
              <w:t>Корпоративные финансы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н Ю.Н.   ауд. 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/н       Ф и з и ч е с к а я              к у л ь т у р а </w:t>
            </w:r>
          </w:p>
        </w:tc>
      </w:tr>
      <w:tr>
        <w:trPr>
          <w:trHeight w:val="295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/н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Безопасность жизнедеятельност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Ковалев С.А.   1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ботова С.Н. ??????????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/н Копирайтинг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ий Н.Г.   ауд. 106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ок ценных бумаг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Хоботова С.Н.   ауд. 30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райтинг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ий Н.Г.   ауд. 106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ынок ценных бумаг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Хоботова С.Н. ауд. 30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/н </w:t>
            </w:r>
            <w:r>
              <w:rPr>
                <w:b/>
                <w:spacing w:val="-8"/>
                <w:sz w:val="16"/>
                <w:szCs w:val="16"/>
              </w:rPr>
              <w:t>Теория и практика массов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нгазин М.Ф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210, 2 кор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9"/>
        <w:gridCol w:w="3382"/>
        <w:gridCol w:w="2693"/>
        <w:gridCol w:w="2693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УРС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БЭБ-101-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БМБ-103-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БРБ-104-О</w:t>
            </w:r>
          </w:p>
        </w:tc>
      </w:tr>
      <w:tr>
        <w:trPr>
          <w:trHeight w:val="24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правление маркетин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промышл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луп Е.В.      ауд.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правление маркетин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луп Е.В.   ауд.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ов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ркетинг-менеджмен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ркалий Н.Г.   ауд.203 (1-5 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проблемы эконом. ро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ский П.А.   ауд. 1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аркетинг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сфере 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Е.В.   ауд.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8.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проблемы эконом.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ский П.А.   ауд. 1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/н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ория и практика перев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инина Е.Г.   ауд. 111</w:t>
            </w:r>
          </w:p>
        </w:tc>
      </w:tr>
      <w:tr>
        <w:trPr>
          <w:trHeight w:val="362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нд-менеджмен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о А.А.   ауд. 111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проблемы эконом. ро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ский П.А.   ауд. 1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овационны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тинг-менедж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ркалий Н.Г.   ауд. 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8.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проблемы эконом.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ский П.А.   ауд. 1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-20.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временные проблемы эконом. ро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ский П.А.   ауд.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62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2"/>
      <w:lang w:val="ru-RU" w:bidi="ar-SA"/>
    </w:rPr>
  </w:style>
  <w:style w:type="character" w:styleId="6">
    <w:name w:val=" Знак Знак6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тиль Заголовок 2 + 12 пт"/>
    <w:basedOn w:val="Heading2"/>
    <w:qFormat/>
    <w:pPr>
      <w:widowControl w:val="false"/>
      <w:numPr>
        <w:ilvl w:val="0"/>
        <w:numId w:val="0"/>
      </w:numPr>
      <w:spacing w:before="240" w:after="120"/>
      <w:ind w:left="40" w:firstLine="567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3:00Z</dcterms:created>
  <dc:creator>user</dc:creator>
  <dc:description/>
  <cp:keywords/>
  <dc:language>en-US</dc:language>
  <cp:lastModifiedBy>user</cp:lastModifiedBy>
  <dcterms:modified xsi:type="dcterms:W3CDTF">2015-02-09T10:28:00Z</dcterms:modified>
  <cp:revision>2</cp:revision>
  <dc:subject/>
  <dc:title>День</dc:title>
</cp:coreProperties>
</file>