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А С П О Р Я Ж Е Н И Е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факультету международного бизнеса</w:t>
      </w:r>
    </w:p>
    <w:p>
      <w:pPr>
        <w:pStyle w:val="TextBodyIndent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т 27 мая 2010 г.                                                                            - N 253-  </w:t>
      </w:r>
    </w:p>
    <w:p>
      <w:pPr>
        <w:pStyle w:val="TextBodyIndent"/>
        <w:spacing w:before="0" w:after="0"/>
        <w:ind w:left="284" w:firstLine="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2 июня в 9.00 в ауд. 303 дипломную работу защищают следующие студенты: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рентьева Ольга Анатолье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фонова Анастасия Андрее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дведева Любовь Владимиро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урчанинова Мария Владимиро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апралова Наталья Александровна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фарова Алла Рамилье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арамонова  Ксения Валерие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даков Виктор Николаевич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уворова Валерия Александро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авринович Анна Александро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хвицевич Ангелина Валерье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пкова Анна Сергеевна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ргат Евгения Анатолье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аниленко Евгений Евгеньевич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сипчук Елена Игоревна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Жэнь Синкай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далова Валерия Евгеньевна</w:t>
            </w:r>
          </w:p>
        </w:tc>
      </w:tr>
    </w:tbl>
    <w:p>
      <w:pPr>
        <w:pStyle w:val="TextBodyIndent"/>
        <w:spacing w:before="0" w:after="0"/>
        <w:ind w:left="284" w:firstLine="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firstLine="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июня в 9.00 в ауд. 303 дипломную работу защищают следующие студенты: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ащин Алексей Владимирович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тренко Дмитрий Константинович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инуров Андрей Рамилевич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звинный Антон Анатольевич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иридов Данил Владимирович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ахонгиров Сухроб Мавлонхонович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рещенко Алексей Федорович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икифорова Надежда Сергее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Ларионова Людмила Сергеевна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орожук Павел Александрович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ядяева Нина Сергее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ыкова Дарья Михайло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манова Анна Николае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Ершова Анастасия Павловна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равчук Ольга Владимиро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офимова Юлия Сергее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лахов Юрий Олегович</w:t>
            </w:r>
          </w:p>
        </w:tc>
      </w:tr>
    </w:tbl>
    <w:p>
      <w:pPr>
        <w:pStyle w:val="TextBodyIndent"/>
        <w:spacing w:before="0" w:after="0"/>
        <w:ind w:left="284" w:firstLine="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firstLine="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firstLine="76"/>
        <w:rPr/>
      </w:pPr>
      <w:r>
        <w:rPr>
          <w:b/>
          <w:sz w:val="24"/>
          <w:szCs w:val="24"/>
        </w:rPr>
        <w:t>04 июня в 9.00 в ауд. 303 дипломную работу защищают следующие</w:t>
      </w:r>
      <w:r>
        <w:rPr/>
        <w:t xml:space="preserve"> студенты: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азизова Лилия Габдрашито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онова Юлия Борисо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тапенко Игорь Евгеньевич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емидов Евгений Валерьевич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тловкина Екатерина Викторо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арапова Нелли Равиле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абикова Екатерина Валерье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ухина Ольга Владимиро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наева Екатерина Сергее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лова Алена Игоре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пова Ульяна Сергее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манов Александр Александрович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имонов Дмитрий Сергеевич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архун Александра Павло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урманова Анна Ралитов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Янкелевич Николай Павлович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аерман Кристина Ивановна</w:t>
            </w:r>
          </w:p>
        </w:tc>
      </w:tr>
    </w:tbl>
    <w:p>
      <w:pPr>
        <w:pStyle w:val="TextBodyIndent"/>
        <w:spacing w:before="0" w:after="0"/>
        <w:ind w:left="284" w:firstLine="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кан ФМБ</w:t>
        <w:tab/>
        <w:tab/>
        <w:tab/>
        <w:tab/>
        <w:tab/>
        <w:tab/>
        <w:tab/>
        <w:tab/>
        <w:t>Ю.П. Ду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9:00Z</dcterms:created>
  <dc:creator>user1</dc:creator>
  <dc:description/>
  <dc:language>en-US</dc:language>
  <cp:lastModifiedBy>user1</cp:lastModifiedBy>
  <dcterms:modified xsi:type="dcterms:W3CDTF">2010-05-28T04:54:00Z</dcterms:modified>
  <cp:revision>5</cp:revision>
  <dc:subject/>
  <dc:title>Р А С П О Р Я Ж Е Н И Е</dc:title>
</cp:coreProperties>
</file>