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факультету международного бизнеса</w:t>
      </w:r>
    </w:p>
    <w:p>
      <w:pPr>
        <w:pStyle w:val="TextBodyIndent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07 июня 2010 г.                                                                            - N 255-  </w:t>
      </w:r>
    </w:p>
    <w:p>
      <w:pPr>
        <w:pStyle w:val="TextBodyIndent"/>
        <w:spacing w:before="0" w:after="0"/>
        <w:ind w:left="-180" w:hanging="1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9 июня в 9.00 в ауд. 303 дипломную работу защищают следующие студенты:</w:t>
      </w:r>
    </w:p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баркина Е. 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фман А. 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мина И. Б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рнов С. 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лизаров А. 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занцева А. Ю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знецова А. Ю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азовая Ю. 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йман А. 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феев А. 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рещенко С. 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умашова М.  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тропов 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трулевич А.</w:t>
            </w:r>
          </w:p>
        </w:tc>
      </w:tr>
    </w:tbl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-360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июня в 8.00 в ауд. 303 дипломную работу защищают следующие студенты:</w:t>
      </w:r>
    </w:p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ексеева Ю. 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рсентьев Е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ыкова Н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ушко Э. 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Долгих Д. 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ядина Г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елезнова Ю. 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ливина М. 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илева И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закова О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цько В. 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сынкова М. К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гребицкая Ю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йленко М. 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люк М. 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/>
              <w:t>Скипина В. К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олев В. Ю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ерева О. Ю.</w:t>
            </w:r>
          </w:p>
        </w:tc>
      </w:tr>
    </w:tbl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кан ФМБ</w:t>
        <w:tab/>
        <w:tab/>
        <w:tab/>
        <w:tab/>
        <w:tab/>
        <w:tab/>
        <w:tab/>
        <w:tab/>
        <w:t>Ю.П. Д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0:00Z</dcterms:created>
  <dc:creator>user1</dc:creator>
  <dc:description/>
  <dc:language>en-US</dc:language>
  <cp:lastModifiedBy>user1</cp:lastModifiedBy>
  <cp:lastPrinted>2010-06-07T16:26:00Z</cp:lastPrinted>
  <dcterms:modified xsi:type="dcterms:W3CDTF">2010-06-07T10:28:00Z</dcterms:modified>
  <cp:revision>3</cp:revision>
  <dc:subject/>
  <dc:title>Р А С П О Р Я Ж Е Н И Е</dc:title>
</cp:coreProperties>
</file>