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7"/>
        <w:gridCol w:w="1761"/>
        <w:gridCol w:w="1641"/>
        <w:gridCol w:w="2670"/>
        <w:gridCol w:w="2698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228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КУР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Гр.  БЭБ-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1-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Гр.  БМБ-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3-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Гр.  БРБ-</w:t>
            </w:r>
            <w:r>
              <w:rPr>
                <w:b/>
                <w:sz w:val="16"/>
                <w:szCs w:val="16"/>
                <w:lang w:val="en-US"/>
              </w:rPr>
              <w:t>505</w:t>
            </w:r>
            <w:r>
              <w:rPr>
                <w:b/>
                <w:sz w:val="16"/>
                <w:szCs w:val="16"/>
              </w:rPr>
              <w:t>-О</w:t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ч/н </w:t>
            </w: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шаковаЕ.В  ауд. 301</w:t>
            </w:r>
          </w:p>
        </w:tc>
        <w:tc>
          <w:tcPr>
            <w:tcW w:w="5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ьская деятельность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нязева И.Г. с 1-9 нед. ауд. 305</w:t>
            </w:r>
          </w:p>
        </w:tc>
      </w:tr>
      <w:tr>
        <w:trPr>
          <w:trHeight w:val="15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>/н Математический анализ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глирж Ю.Г.      ауд. 10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sz w:val="18"/>
                <w:szCs w:val="18"/>
              </w:rPr>
              <w:t xml:space="preserve">н/н  </w:t>
            </w: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 Е.В.            ауд.305</w:t>
            </w:r>
          </w:p>
        </w:tc>
      </w:tr>
      <w:tr>
        <w:trPr>
          <w:trHeight w:val="23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/н Информатика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Е.В.     ауд. 3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ч/н </w:t>
            </w:r>
            <w:r>
              <w:rPr>
                <w:b/>
                <w:sz w:val="16"/>
                <w:szCs w:val="16"/>
              </w:rPr>
              <w:t>Бизнес-планирование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Н.Ю.     ауд. 3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ч/н </w:t>
            </w:r>
            <w:r>
              <w:rPr>
                <w:b/>
                <w:sz w:val="16"/>
                <w:szCs w:val="16"/>
              </w:rPr>
              <w:t>Коммуникативный тренинг</w:t>
            </w:r>
            <w:r>
              <w:rPr>
                <w:sz w:val="16"/>
                <w:szCs w:val="16"/>
              </w:rPr>
              <w:t xml:space="preserve"> Ромашова И.П.     ауд. 101</w:t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знес-планирование 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Н.Ю.    ауд. 1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онный тренинг</w:t>
            </w:r>
            <w:r>
              <w:rPr>
                <w:sz w:val="16"/>
                <w:szCs w:val="16"/>
              </w:rPr>
              <w:t xml:space="preserve"> Ромашова И.П    ауд.309</w:t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ьская деятельность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нязева И.Г. с 1 - 9 нед.ауд.305</w:t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ла Е.В.     ауд. 114</w:t>
            </w:r>
          </w:p>
        </w:tc>
        <w:tc>
          <w:tcPr>
            <w:tcW w:w="5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аева Е.В.     ауд. 303</w:t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нейная алгебра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лирж Ю.Г.              ауд.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ьская деят-ть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нязева И.Г. с 1 по 9 нед. ауд.3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т-дизайн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ов С.А.    ауд.305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ия (н/н – лекция, ч/н – практ.)</w:t>
            </w:r>
          </w:p>
          <w:p>
            <w:pPr>
              <w:pStyle w:val="Normal"/>
              <w:spacing w:lineRule="auto" w:line="228" w:before="2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одина А.В.       ауд. 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</w:t>
            </w:r>
          </w:p>
          <w:p>
            <w:pPr>
              <w:pStyle w:val="Normal"/>
              <w:spacing w:lineRule="auto" w:line="228" w:before="2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луп Е.В. ауд.3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т-дизайн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ов С.А.    ауд.305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 и з и ч е с к а я           к у л ь т у р а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3"/>
        <w:gridCol w:w="1247"/>
        <w:gridCol w:w="1559"/>
        <w:gridCol w:w="1749"/>
        <w:gridCol w:w="1653"/>
        <w:gridCol w:w="1588"/>
        <w:gridCol w:w="1788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нь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д.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9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   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ЭБ -401-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БЭБ -402-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МБ-403-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/>
                <w:sz w:val="12"/>
                <w:szCs w:val="12"/>
              </w:rPr>
              <w:t>БМБ-</w:t>
            </w:r>
            <w:r>
              <w:rPr>
                <w:b/>
                <w:sz w:val="12"/>
                <w:szCs w:val="12"/>
                <w:lang w:val="en-US"/>
              </w:rPr>
              <w:t>4</w:t>
            </w:r>
            <w:r>
              <w:rPr>
                <w:b/>
                <w:sz w:val="12"/>
                <w:szCs w:val="12"/>
              </w:rPr>
              <w:t>04-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/>
                <w:sz w:val="12"/>
                <w:szCs w:val="12"/>
              </w:rPr>
              <w:t>БТБ-</w:t>
            </w:r>
            <w:r>
              <w:rPr>
                <w:b/>
                <w:sz w:val="12"/>
                <w:szCs w:val="12"/>
                <w:lang w:val="en-US"/>
              </w:rPr>
              <w:t>4</w:t>
            </w:r>
            <w:r>
              <w:rPr>
                <w:b/>
                <w:sz w:val="12"/>
                <w:szCs w:val="12"/>
              </w:rPr>
              <w:t>06-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/>
                <w:sz w:val="12"/>
                <w:szCs w:val="12"/>
              </w:rPr>
              <w:t>БРБ-</w:t>
            </w:r>
            <w:r>
              <w:rPr>
                <w:b/>
                <w:sz w:val="12"/>
                <w:szCs w:val="12"/>
                <w:lang w:val="en-US"/>
              </w:rPr>
              <w:t>4</w:t>
            </w:r>
            <w:r>
              <w:rPr>
                <w:b/>
                <w:sz w:val="12"/>
                <w:szCs w:val="12"/>
              </w:rPr>
              <w:t>05-О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4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торник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.00 - 09.3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.45 - 1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sz w:val="12"/>
                <w:szCs w:val="12"/>
              </w:rPr>
              <w:t xml:space="preserve">н/н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 xml:space="preserve"> в торговых организациях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нявец Т.Д. ауд.3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0 -13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/>
              <w:jc w:val="left"/>
              <w:rPr/>
            </w:pPr>
            <w:r>
              <w:rPr>
                <w:sz w:val="12"/>
                <w:szCs w:val="12"/>
                <w:lang w:eastAsia="en-US"/>
              </w:rPr>
              <w:t xml:space="preserve">н/н     Правоведение       </w:t>
            </w:r>
            <w:r>
              <w:rPr>
                <w:b w:val="false"/>
                <w:sz w:val="12"/>
                <w:szCs w:val="12"/>
                <w:lang w:eastAsia="en-US"/>
              </w:rPr>
              <w:t>ауд.308 Иванов С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конометрика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алаков С.А. ауд.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тоды принятия управленч. решений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акова Т.В. ауд.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 xml:space="preserve"> в торговых организациях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нявец Т.Д. ауд.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/>
                <w:sz w:val="12"/>
                <w:szCs w:val="12"/>
              </w:rPr>
              <w:t>13.45 - 15.20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Эконометрика </w:t>
            </w:r>
            <w:r>
              <w:rPr>
                <w:sz w:val="12"/>
                <w:szCs w:val="12"/>
                <w:lang w:eastAsia="en-US"/>
              </w:rPr>
              <w:t xml:space="preserve">    Агалаков С.А.      ауд.3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равл.проектами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Костарев С.В. ауд.1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кет.исследования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унина Н.В .ауд.203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0 - 17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тоды принятия управленческих решений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акова Т.В. ауд.305 (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конометрика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алаков С.А. ауд.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равление проектами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тарев С.В. ауд.203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4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а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.00 - 09.3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ория игр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305 Навроцкая А.А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"/>
                <w:szCs w:val="12"/>
              </w:rPr>
              <w:t>н/н Иностранный язык в профессиональной сфере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Назаров С.В. ауд. 102</w:t>
            </w:r>
          </w:p>
        </w:tc>
      </w:tr>
      <w:tr>
        <w:trPr>
          <w:trHeight w:val="56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.45 - 11.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Теория игр </w:t>
            </w:r>
            <w:r>
              <w:rPr>
                <w:sz w:val="12"/>
                <w:szCs w:val="12"/>
              </w:rPr>
              <w:t>ауд. 112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вроцкая А.А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napToGrid w:val="false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"/>
                <w:szCs w:val="12"/>
              </w:rPr>
              <w:t>ч/н Иностранный язык в профессиональной сфере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Назаров С.В. ауд. 308</w:t>
            </w:r>
          </w:p>
        </w:tc>
      </w:tr>
      <w:tr>
        <w:trPr>
          <w:trHeight w:val="56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/н Иностранный язык в профессиональной сфере </w:t>
            </w:r>
            <w:r>
              <w:rPr>
                <w:sz w:val="12"/>
                <w:szCs w:val="12"/>
              </w:rPr>
              <w:t>Назаров С.В. ауд. 308 (л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0 -13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Эконометрика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Агалаков С.А. 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/>
                <w:sz w:val="12"/>
                <w:szCs w:val="12"/>
                <w:lang w:eastAsia="en-US"/>
              </w:rPr>
              <w:t>Теория игр</w:t>
            </w:r>
            <w:r>
              <w:rPr>
                <w:sz w:val="12"/>
                <w:szCs w:val="12"/>
                <w:lang w:eastAsia="en-US"/>
              </w:rPr>
              <w:t xml:space="preserve"> 114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Навроцкая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кетинговые исследования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унина Н.В.ауд.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кономика предпр-я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йбитинова Л.А..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. язык  в       проф. сфере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заров С.В.ауд.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. разв.мышл.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шко ауд.111</w:t>
            </w:r>
          </w:p>
          <w:p>
            <w:pPr>
              <w:pStyle w:val="Normal"/>
              <w:spacing w:lineRule="auto" w:line="228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45 - 15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МЭО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Авдеева О.А.  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Эконометрика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Агалаков С.А. 301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аркетинговые исследования </w:t>
            </w:r>
            <w:r>
              <w:rPr>
                <w:sz w:val="12"/>
                <w:szCs w:val="12"/>
              </w:rPr>
              <w:t>Катунина Н.В.   ауд. 112</w:t>
            </w:r>
          </w:p>
        </w:tc>
      </w:tr>
      <w:tr>
        <w:trPr>
          <w:trHeight w:val="262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0 - 17.05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Ф  и  з  и ч  е  с  к  а  я                к  у  л  ь  т  у  р  а                         </w:t>
            </w:r>
          </w:p>
        </w:tc>
      </w:tr>
      <w:tr>
        <w:trPr>
          <w:trHeight w:val="33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5-18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ЭД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акова Т.В.ауд.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6"/>
        <w:gridCol w:w="2001"/>
        <w:gridCol w:w="1749"/>
        <w:gridCol w:w="1807"/>
        <w:gridCol w:w="271"/>
        <w:gridCol w:w="1554"/>
        <w:gridCol w:w="1897"/>
      </w:tblGrid>
      <w:tr>
        <w:trPr/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ень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ед.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</w:t>
            </w:r>
          </w:p>
        </w:tc>
        <w:tc>
          <w:tcPr>
            <w:tcW w:w="9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 w:before="40" w:after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УРС   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р. БЭБ -301-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р. БЭБ -302-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р. БМБ-303-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р. БМБ-304-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р. БРБ-305-О</w:t>
            </w:r>
          </w:p>
        </w:tc>
      </w:tr>
      <w:tr>
        <w:trPr>
          <w:trHeight w:val="36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40" w:after="0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торник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8.00 - 09.35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sz w:val="14"/>
                <w:szCs w:val="14"/>
              </w:rPr>
              <w:t xml:space="preserve">ч/н  </w:t>
            </w:r>
            <w:r>
              <w:rPr>
                <w:b/>
                <w:sz w:val="14"/>
                <w:szCs w:val="14"/>
              </w:rPr>
              <w:t>БЖД</w:t>
            </w:r>
            <w:r>
              <w:rPr>
                <w:sz w:val="14"/>
                <w:szCs w:val="14"/>
              </w:rPr>
              <w:t xml:space="preserve"> 229 (2 к.)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 В.С.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sz w:val="14"/>
                <w:szCs w:val="14"/>
              </w:rPr>
              <w:t xml:space="preserve">н/н  </w:t>
            </w:r>
            <w:r>
              <w:rPr>
                <w:b/>
                <w:sz w:val="14"/>
                <w:szCs w:val="14"/>
              </w:rPr>
              <w:t>БЖД</w:t>
            </w:r>
            <w:r>
              <w:rPr>
                <w:sz w:val="14"/>
                <w:szCs w:val="14"/>
              </w:rPr>
              <w:t xml:space="preserve"> 229 (2 к.)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 В.С.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9.45 - 11.20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ынок ценных бумаг  </w:t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оботова С.Н.           ауд.  11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аров С.В.ауд.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интегрир-х коммуникаций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унина Н.В.ауд.11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.30 -13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п. финансы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нязева И.Г.      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ынок ценных бумаг  </w:t>
            </w:r>
          </w:p>
          <w:p>
            <w:pPr>
              <w:pStyle w:val="Normal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оботова С.Н.      10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профессиональной сфере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аров С.В.ауд.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интегриров-х коммуникаций</w:t>
            </w:r>
          </w:p>
          <w:p>
            <w:pPr>
              <w:pStyle w:val="Normal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унина Н.В.ауд.11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.45 - 15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ынок ценных бумаг  </w:t>
            </w:r>
          </w:p>
          <w:p>
            <w:pPr>
              <w:pStyle w:val="Normal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оботова С.Н.       3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sz w:val="14"/>
                <w:szCs w:val="14"/>
              </w:rPr>
              <w:t xml:space="preserve">н/н </w:t>
            </w:r>
            <w:r>
              <w:rPr>
                <w:b/>
                <w:sz w:val="14"/>
                <w:szCs w:val="14"/>
              </w:rPr>
              <w:t>Теор.отрасл. рынков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sz w:val="14"/>
                <w:szCs w:val="14"/>
              </w:rPr>
              <w:t xml:space="preserve">Верховец О.А.      </w:t>
            </w:r>
            <w:r>
              <w:rPr>
                <w:sz w:val="14"/>
                <w:szCs w:val="14"/>
                <w:lang w:val="en-US"/>
              </w:rPr>
              <w:t>3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профессиональной сфере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аров С.В. ауд.1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титуциональная экономика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кова Т.В. ауд.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кл-е технологии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ская Н.И.ауд.101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.30 - 17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кл-е технологии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ская Н.И. ауд.10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40" w:after="0"/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ред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8.00 - 09.35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пор. социальная ответственность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бородова Т.М. ауд.101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9.45 - 11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Экономика фирмы</w:t>
            </w:r>
            <w:r>
              <w:rPr>
                <w:bCs/>
                <w:sz w:val="14"/>
                <w:szCs w:val="14"/>
                <w:lang w:eastAsia="en-US"/>
              </w:rPr>
              <w:t xml:space="preserve">   Ультан С.И.    114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поративная социальная ответственность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бородова Т.М.           ауд.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.30 -13.05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 И З И Ч Е С К А Я                К У Л Ь Т У Р 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.45 - 15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en-US"/>
              </w:rPr>
              <w:t>Экономика фирмы</w:t>
            </w:r>
            <w:r>
              <w:rPr>
                <w:bCs/>
                <w:sz w:val="14"/>
                <w:szCs w:val="1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Cs/>
                <w:sz w:val="14"/>
                <w:szCs w:val="14"/>
                <w:lang w:eastAsia="en-US"/>
              </w:rPr>
              <w:t>Ультан С.И.    1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титуциональная экономика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дакова Т.В.      ауд.303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.30 - 17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титуц-я экономика</w:t>
            </w:r>
          </w:p>
          <w:p>
            <w:pPr>
              <w:pStyle w:val="Normal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кова Т.В. ауд.30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практ. МИ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нгазин ауд.220 (2к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.15 - 18.50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/н Теор.и практ. МИ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нгазин ауд.220 (2к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9"/>
        <w:gridCol w:w="2008"/>
        <w:gridCol w:w="1750"/>
        <w:gridCol w:w="1881"/>
        <w:gridCol w:w="2066"/>
        <w:gridCol w:w="33"/>
        <w:gridCol w:w="1642"/>
      </w:tblGrid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ь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.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9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РС   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. БЭБ -201-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. БЭБ -202-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. БМБ-203-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. БМБ-204-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. БРБ-205-О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0 - 09.35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остранный язык</w:t>
            </w:r>
            <w:r>
              <w:rPr>
                <w:sz w:val="14"/>
                <w:szCs w:val="14"/>
              </w:rPr>
              <w:t xml:space="preserve"> (второй):  с 1-5 нед. Левкина Е.А. (В) -  ауд. 203,  Дубинская Т.А. (А)  - ауд. 11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45 - 11.2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остранный язык</w:t>
            </w:r>
            <w:r>
              <w:rPr>
                <w:sz w:val="14"/>
                <w:szCs w:val="14"/>
              </w:rPr>
              <w:t xml:space="preserve"> (второй):  с 1-5 нед. Левкина Е.А. (В) -  ауд. 203,  Дубинская Т.А. (А)  - ауд. 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Рекламный аудит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Осташенко Е.Г.ауд.106 (1-6 нед.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-13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кетинговое планирование и контроль</w:t>
            </w:r>
            <w:r>
              <w:rPr>
                <w:sz w:val="14"/>
                <w:szCs w:val="14"/>
              </w:rPr>
              <w:t xml:space="preserve"> Верлуп Е.В. 1-9 нед. ауд. 106 (по выбор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Рекламный аудит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Осташенко Е.Г.ауд.111 (1-6 нед.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szCs w:val="14"/>
              </w:rPr>
              <w:t>Маркетинговое планирование и контроль</w:t>
            </w:r>
            <w:r>
              <w:rPr>
                <w:sz w:val="14"/>
                <w:szCs w:val="14"/>
              </w:rPr>
              <w:t xml:space="preserve"> Верлуп Е.В. 1-9 нед. ауд. 106 (по выбор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ждународная экономическая интеграция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монова 1-9 нед, ауд. 11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- 17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ждународная экономическая интеграц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монова 1-9 нед., ауд. 10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04" w:first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0 - 09.35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остранный язык</w:t>
            </w:r>
            <w:r>
              <w:rPr>
                <w:sz w:val="14"/>
                <w:szCs w:val="14"/>
              </w:rPr>
              <w:t xml:space="preserve"> (второй):  с 1-5 нед. Левкина Е.А. (В) -  ауд. 203,  Дубинская Т.А. (А)  - ауд. 111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правление маркетингом в промышденности 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рлуп Е.В.ауд.106 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-9 нед.)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45 - 11.2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остранный язык</w:t>
            </w:r>
            <w:r>
              <w:rPr>
                <w:sz w:val="14"/>
                <w:szCs w:val="14"/>
              </w:rPr>
              <w:t xml:space="preserve"> (второй):  с 1-5 нед. Левкина Е.А. (В) -  ауд. 203,  Дубинская Т.А. (А)  - ауд. 111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3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ренд-менеджмент (Л)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тено А.А.ауд.308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-6 нед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ренд-менеджмент (Л)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тено А.А.ауд.308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-6 н.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ренд-менеджмент (П)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тено А.А.ауд.308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-6 нед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ренд-менеджмент (Л)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тено А.А.ауд.308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-6 н.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- 17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практика перевода рекл.тех.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цев А.В.  (1-6 н.) ауд. 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9:00Z</dcterms:created>
  <dc:creator>user</dc:creator>
  <dc:description/>
  <cp:keywords/>
  <dc:language>en-US</dc:language>
  <cp:lastModifiedBy>user</cp:lastModifiedBy>
  <cp:lastPrinted>2016-02-08T10:44:00Z</cp:lastPrinted>
  <dcterms:modified xsi:type="dcterms:W3CDTF">2016-02-08T05:24:00Z</dcterms:modified>
  <cp:revision>7</cp:revision>
  <dc:subject/>
  <dc:title/>
</cp:coreProperties>
</file>