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1 кур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семестре 2012/2013 уч.г. в соответствии с учебным планом вы обязаны прослушать один спецкурс по выбору. С полным перечнем общеуниверситетских дисциплин по выбору можно ознакомиться на сайте Ом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omsu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273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тностными моделями подготовки выпускников Ученый Совет ФМБ рекомендует к выбор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из следующих курсов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 студентов гр. БЭБ -201-0, БЭБ-202-О (направление «Экономика»):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20" w:firstLine="54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убличная речь –  доц. Глушкова Т.С.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216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ая риторика – доц. Никитина Н.А.</w:t>
      </w:r>
    </w:p>
    <w:p>
      <w:pPr>
        <w:pStyle w:val="Style15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корпоративные коммуникации– доц. Ромашова И.П..;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МБ-203-О (направление «Менеджмент»)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- Публичная речь –  доц. Глушкова Т.С.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актическая риторика – доц. Никитина Н.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сихология переговоров – доц. Ефремов Е.Г.;</w:t>
      </w:r>
    </w:p>
    <w:p>
      <w:pPr>
        <w:pStyle w:val="Style15"/>
        <w:numPr>
          <w:ilvl w:val="0"/>
          <w:numId w:val="5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гр. БРС-204-0-01 (направление «Реклама и связи с общественностью»)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рекламы - доц. Терских М.В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я и тактика формирования имиджа – к.ф.н. Фролова Е.В.;</w:t>
      </w:r>
    </w:p>
    <w:p>
      <w:pPr>
        <w:pStyle w:val="Style15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б-дизайн – доц. Гольтяпин В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туденты обязаны записаться на выбранный спецкурс у преподавателя и по окончании курса сдать соответствующий зачет. Отсутствие зачета по спецкурсу является академической задолж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по спецкурсам  </w:t>
      </w:r>
      <w:r>
        <w:rPr>
          <w:rFonts w:cs="Times New Roman" w:ascii="Times New Roman" w:hAnsi="Times New Roman"/>
          <w:b/>
          <w:sz w:val="28"/>
          <w:szCs w:val="28"/>
        </w:rPr>
        <w:t>с 25 февра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ФМ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u.ru/page.php?id=2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user</dc:creator>
  <dc:description/>
  <cp:keywords/>
  <dc:language>en-US</dc:language>
  <cp:lastModifiedBy>олеся</cp:lastModifiedBy>
  <dcterms:modified xsi:type="dcterms:W3CDTF">2013-03-04T09:20:00Z</dcterms:modified>
  <cp:revision>2</cp:revision>
  <dc:subject/>
  <dc:title>Внимание 1 курс</dc:title>
</cp:coreProperties>
</file>