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ребования к конкурсным работа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1111885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94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852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74.45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852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Мартовские коты-2010»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требования к участник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Все работы участника  </w:t>
      </w:r>
      <w:r>
        <w:rPr>
          <w:rFonts w:cs="Arial" w:ascii="Arial" w:hAnsi="Arial"/>
          <w:bCs/>
          <w:u w:val="single"/>
        </w:rPr>
        <w:t>для одного конкурса</w:t>
      </w:r>
      <w:r>
        <w:rPr>
          <w:rFonts w:cs="Arial" w:ascii="Arial" w:hAnsi="Arial"/>
          <w:bCs/>
        </w:rPr>
        <w:t xml:space="preserve"> подаются на едином носителе (</w:t>
      </w:r>
      <w:r>
        <w:rPr>
          <w:rFonts w:cs="Arial" w:ascii="Arial" w:hAnsi="Arial"/>
          <w:bCs/>
          <w:lang w:val="en-US"/>
        </w:rPr>
        <w:t>CD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R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CD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RW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DVD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R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DVD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RW</w:t>
      </w:r>
      <w:r>
        <w:rPr>
          <w:rFonts w:cs="Arial" w:ascii="Arial" w:hAnsi="Arial"/>
          <w:bCs/>
        </w:rPr>
        <w:t>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 обложке носителя  должно быть указано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О участника, представившего работу, возраст  (для участников в номинации «Молодые креаторы»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е наименование учебного заведения (вуз, факультет, кафедра). Например, ГОУ ВПО «Омский государственный университет им. Ф.М. Достоевского», факультет международного бизнеса, кафедра маркетинга и рекламы (для участников в номинации «Молодые креаторы», не являющихся студентами вузов, - школа, класс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д номинации (Например, А01-А17) 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чные названия работ, соответствующие названиям в заявочной форме.</w:t>
        <w:br/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пециальные требования к участникам по номинация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. Наружная и печатная реклам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курсные номинации могут быть представлены различные виды  наружной и печатной рекламы, выполненные на любых носителях и без указания носителя (рекламный плакат) оригинально разработанные автором в рамках заявленной в конкурс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тики (А01-А17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электронного каталога фестивальных рабо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В в</w:t>
      </w:r>
      <w:r>
        <w:rPr>
          <w:rFonts w:cs="Arial" w:ascii="Arial" w:hAnsi="Arial"/>
        </w:rPr>
        <w:t xml:space="preserve">иде файлов формата *.jpg, *.gif с разрешением 72 dpi, RGB, сторона по горизонтали не более 700 пикселей.  Для многостраничных изданий электронная версия должна содержать файл обложки и любую страницу на выбор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работы жюри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виде цветной распечатки/фото формата А4 не подклеенной на картон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С обратной стороны работы следует написать  название работы, соответствующее названию работы в конкурсной заявке и код номинации конкурса (А1-А17). 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Для демонстрации  работ на выставке: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 xml:space="preserve">В виде цветной распечатки/фото формата А4 не подклеенной на картон. На лицевой стороне работы в правом нижнем углу приклеивается надпись по следующему формату: высота 2 см, ширина 13 см., шрифт </w:t>
      </w:r>
      <w:r>
        <w:rPr>
          <w:rFonts w:cs="Arial" w:ascii="Arial" w:hAnsi="Arial"/>
          <w:lang w:val="en-US"/>
        </w:rPr>
        <w:t>Tim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oman</w:t>
      </w:r>
      <w:r>
        <w:rPr>
          <w:rFonts w:cs="Arial" w:ascii="Arial" w:hAnsi="Arial"/>
        </w:rPr>
        <w:t xml:space="preserve">, 14. Надпись должна содержать только название работы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 Графический дизайн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онкурсные номинации могут быть представлены различные виды  элементов фирменного стиля, выполненные на любых носителях (не менее 3 видов) оригинально разработанные автором в рамках заявленной в конкурсе тематики (В01-В6). В спецноминацию </w:t>
      </w:r>
      <w:r>
        <w:rPr>
          <w:rFonts w:cs="Arial" w:ascii="Arial" w:hAnsi="Arial"/>
          <w:color w:val="000000"/>
        </w:rPr>
        <w:t xml:space="preserve">«Фирменный стиль фестиваля «Мартовские коты»» принимаются работы, содержащие полную концепцию фирменного стиля (графический бренд-бук) для Фестиваля. Оценка работ по этой номинации проводится вне основного Конкурса Оргкомитетом Фестиваля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электронного каталога фестивальных работ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виде файлов формата *.jpg, *.gif с разрешением 72 dpi, RGB, сторона по горизонтали не более 700 пикселей.  Для многостраничных изданий электронная версия должна содержать файл обложки и любую страницу на выбор. Допускается оформление работы в виде презентации Microsoft PowerPoint для PC (Office 95 Microsoft / 97 / 20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erPoint для PC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работы жюри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виде цветной распечатки/фото формата А4 не подклеенной на картон. Малый фирменный стиль/логотип может быть наклеен на черный картон формата А4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 xml:space="preserve">С обратной стороны работ  следует написать  название работы, соответствующее названию работы в конкурсной заявке  и код номинации конкурса (В1-В6). 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Для демонстрации  работ на выставке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виде цветной распечатки/фото формата А4 не подклеенной на картон. На первой странице указывается название работы, выполненное в соответствующем содержанию фирменном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Рекламный сувенир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курсные номинации могут быть представлены различные виды  сувенирной продукции оригинально разработанные автором в рамках заявленной в конкурсе тематики (С01-С03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электронного каталога фестивальных работ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виде файлов формата *.jpg, *.gif с разрешением 72 dpi, RGB, сторона по горизонтали не более 700 пикселей.  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работы жюри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  <w:t>В виде цветной распечатки/фото формата А4 + оригинал (если работа</w:t>
      </w:r>
    </w:p>
    <w:p>
      <w:pPr>
        <w:pStyle w:val="Normal"/>
        <w:spacing w:lineRule="auto" w:line="360"/>
        <w:rPr>
          <w:rFonts w:ascii="Arial" w:hAnsi="Arial" w:cs="Arial"/>
          <w:spacing w:val="-14"/>
        </w:rPr>
      </w:pPr>
      <w:r>
        <w:rPr>
          <w:rFonts w:eastAsia="Arial"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4"/>
        </w:rPr>
        <w:t>адаптирована существующему стилю). На обратной стороне  работы следует написать  название работы, соответствующее названию работы в конкурсной заявке  и код номинации конкурса (С1-С3). 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демонстрации  работ на выставке: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 xml:space="preserve">В виде цветной распечатки/фото формата А4 не подклеенной на картон. На лицевой стороне работы в правом нижнем углу приклеивается надпись по следующему формату: высота 2 см, ширина 13 см., шрифт </w:t>
      </w:r>
      <w:r>
        <w:rPr>
          <w:rFonts w:cs="Arial" w:ascii="Arial" w:hAnsi="Arial"/>
          <w:lang w:val="en-US"/>
        </w:rPr>
        <w:t>Tim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oman</w:t>
      </w:r>
      <w:r>
        <w:rPr>
          <w:rFonts w:cs="Arial" w:ascii="Arial" w:hAnsi="Arial"/>
        </w:rPr>
        <w:t xml:space="preserve">, 14. Надпись должна содержать только название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. Промо кампан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В конкурсные номинации могут быть представлены варианты рекламных кампаний, включающие различные маркетинговые элементы оригинально разработанные автором в рамках заявленной в конкурсе тематики (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01-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05).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электронного каталога фестивальных работ: 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Кампания должна быть представлена в виде презентации в формате презентации Microsoft PowerPoint для PC (Office 95 Microsoft / 97 / 2000 PowerPoint для PC) весом не более 7 МГб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работы жюри: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Кампания должна быть представлена в виде презентации Microsoft PowerPoint для PC (Office 95 Microsoft / 97 / 2000 PowerPoint для PC). В презентации проекта необходимо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ть поставленные задачи кампании, целевой сегмент и целевую аудиторию  (не более 150 слов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ть предложенную стратегию, креативные и коммуникационные решения (не более 250 слов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ть бюджет и медиаплан кампании (не более 200 слов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ть то, что, по мнению участника, делает данную работу особенной и достойной победы (не более 150 слов)</w:t>
      </w:r>
    </w:p>
    <w:p>
      <w:pPr>
        <w:pStyle w:val="Normal"/>
        <w:spacing w:lineRule="auto" w:line="360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Продолжительность презентации не может превышать 5 минут в автоматическом слайдовом режим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. Молодые креатор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участию в конкурсе приглашаются команды из двух человек (креативный директор и копирайтер), учащиеся в российских учебных заведениях. Необходимыми  и достаточными условиями  участия  является знание английского языка, умение работать на компьютере, и возраст не старше 20 лет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 конкурс могут  быть представлены работы, выполненные в форме плаката, рекламной обращения (текста), видеоролик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должны быть представлены на двух языках – русском и английско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тика отражена в бриф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479540" cy="3684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68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firstLine="709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Бриф 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Взять: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олодежь (13 – 20 лет)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Которые сегодня: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буют по-немножку разные занятия, увлечения, отношения. Но не относятся к этому слишком серьезно и ни на чем не останавливаются надолго – кажется, что сейчас «разогрев», этап поиска, и только позже будет понятно, чему посвятить себя всерьез.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И сделать, чтобы: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ни прямо сегодня  почувствовали, что самое важное – не где-то в будущем, а начинается здесь и сейчас. Разжечь энтузиазм  посмотреть на жизнь – глобальнее - как на один большой путь - и с энтузиазмом начать его планировать  и реализовывать.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Сказав  им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воя жизнь –  твой самый важный проект. С чего начнешь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290.1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ind w:firstLine="709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Бриф 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ind w:firstLine="709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Взять: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олодежь (13 – 20 лет)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ind w:firstLine="709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Которые сегодня: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буют по-немножку разные занятия, увлечения, отношения. Но не относятся к этому слишком серьезно и ни на чем не останавливаются надолго – кажется, что сейчас «разогрев», этап поиска, и только позже будет понятно, чему посвятить себя всерьез.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ind w:firstLine="709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И сделать, чтобы: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ни прямо сегодня  почувствовали, что самое важное – не где-то в будущем, а начинается здесь и сейчас. Разжечь энтузиазм  посмотреть на жизнь – глобальнее - как на один большой путь - и с энтузиазмом начать его планировать  и реализовывать.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ind w:firstLine="709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Сказав  им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воя жизнь –  твой самый важный проект. С чего начнеш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. Командный конкурс «Рекламные идеи»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К участию в конкурсе приглашаются команды из пяти человек, учащиеся в российских учебных заведениях. Участникам предлагается подготовить и выполнить р</w:t>
      </w:r>
      <w:r>
        <w:rPr>
          <w:rFonts w:cs="Arial" w:ascii="Arial" w:hAnsi="Arial"/>
          <w:color w:val="000000"/>
        </w:rPr>
        <w:t xml:space="preserve">екламное решение ситуационной задачи. Встреча участников с представителями Оргкомитета и ознакомление с конкретной ситуационной задачей осуществляется на конкурсной основе за неделю до начала Фестиваля. Требования к оформлению работы содержится в ситуационной задаче, которую получает команд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07:00Z</dcterms:created>
  <dc:creator>SamLab.ws</dc:creator>
  <dc:description/>
  <cp:keywords/>
  <dc:language>en-US</dc:language>
  <cp:lastModifiedBy>user1</cp:lastModifiedBy>
  <dcterms:modified xsi:type="dcterms:W3CDTF">2010-02-22T07:28:00Z</dcterms:modified>
  <cp:revision>3</cp:revision>
  <dc:subject/>
  <dc:title>Требования к конкурсным работам </dc:title>
</cp:coreProperties>
</file>