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/СОГЛАСОВАНО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Омским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тор Омского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кафедро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м фондом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го университета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етинга и реклам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и и развития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университета им. Ф.М. Достоевского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ского государственног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ого предпринимательства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университета им. Ф.М. Достоевског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 В.В.Федюнин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В.И. Струнин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А.И. Ковале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__» ____________ 2010 г.</w:t>
            </w:r>
          </w:p>
        </w:tc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__» ____________ 2010 г.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__» ____________ 2010 г.</w:t>
            </w:r>
          </w:p>
        </w:tc>
      </w:tr>
    </w:tbl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48"/>
          <w:szCs w:val="52"/>
        </w:rPr>
      </w:pPr>
      <w:r>
        <w:rPr>
          <w:rFonts w:cs="Arial" w:ascii="Arial" w:hAnsi="Arial"/>
          <w:sz w:val="48"/>
          <w:szCs w:val="52"/>
        </w:rPr>
        <w:t>ПОЛОЖЕНИЕ</w:t>
      </w:r>
    </w:p>
    <w:p>
      <w:pPr>
        <w:pStyle w:val="Heading1"/>
        <w:spacing w:lineRule="auto" w:line="480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52"/>
        </w:rPr>
        <w:t>О ФЕСТИВАЛЕ РЕКЛА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  <w:t>«МАРТОВСКИЕ КОТЫ»</w:t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 xml:space="preserve">Инициатор фестиваля – Кафедра маркетинга и рекламы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ГОУ ВПО ОмГУ им. Ф.М. Достоевского; </w:t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Организаторы фестиваля – </w:t>
      </w:r>
      <w:r>
        <w:rPr>
          <w:rFonts w:cs="Arial" w:ascii="Arial" w:hAnsi="Arial"/>
          <w:b/>
        </w:rPr>
        <w:t>Государственное образовательное учреждение высшего профессионального образования Омский государственный университет им. Ф.М. Достоевского</w:t>
      </w:r>
      <w:r>
        <w:rPr>
          <w:rFonts w:cs="Arial" w:ascii="Arial" w:hAnsi="Arial"/>
          <w:b/>
          <w:bCs/>
          <w:szCs w:val="28"/>
        </w:rPr>
        <w:t>, Омский региональный ф</w:t>
      </w:r>
      <w:r>
        <w:rPr>
          <w:rFonts w:cs="Arial" w:ascii="Arial" w:hAnsi="Arial"/>
          <w:b/>
        </w:rPr>
        <w:t>онд поддержки и развития малого предпринимательства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Heading"/>
        <w:spacing w:lineRule="auto" w: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. Омск</w:t>
        <w:tab/>
        <w:tab/>
        <w:tab/>
        <w:tab/>
        <w:tab/>
        <w:tab/>
        <w:tab/>
        <w:tab/>
        <w:tab/>
        <w:t>15  февраля  2010 г.</w:t>
      </w:r>
      <w:r>
        <w:br w:type="page"/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Стр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ие положения о фестива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и проведения Фестива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и, права и обязанности Организационного комитета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а и обязанности участников Фестиваля</w:t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ость Оргкомитета и участников Фестива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тапы подготовки и проведения Фестива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инации Конкур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к работам, представляемым на Конкур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итерии оценки конкурсных раб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цедуры подведения итогов Конкур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2" w:leader="none"/>
              </w:tabs>
              <w:spacing w:lineRule="auto" w:line="480"/>
              <w:ind w:left="792" w:hanging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грады Конкур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480"/>
              <w:ind w:left="43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ложения о фестивале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1.  Сфера применения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>Настоящее Положение применяется для проведения Фестиваля рекламы «</w:t>
      </w:r>
      <w:r>
        <w:rPr>
          <w:rFonts w:cs="Arial" w:ascii="Arial" w:hAnsi="Arial"/>
          <w:szCs w:val="28"/>
          <w:lang w:eastAsia="zh-CN"/>
        </w:rPr>
        <w:t>Мартовские коты</w:t>
      </w:r>
      <w:r>
        <w:rPr>
          <w:rFonts w:cs="Arial" w:ascii="Arial" w:hAnsi="Arial"/>
          <w:szCs w:val="28"/>
        </w:rPr>
        <w:t xml:space="preserve">» (далее Фестиваля).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2. Основные понятия, используемые в настоящем Положе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стиваль "Мартовские коты" — ежегодное мероприятие, включающее конкурс рекламных работ и проведение профессиональных мастер-классов в области рекламных технологий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Cs w:val="28"/>
        </w:rPr>
        <w:t>Конкурс рекламных работ (далее Конкурс) — конкурс, определяющий лучших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студентов и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ыпускников ВУЗов по профильным специальностям за лучшую студенческую работу в области рекламы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иональный мастер-класс (далее Мастер-класс) – мероприятие, проводимое практикующим специалистом области рекламных технологий с целью обмена опытом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тенденты — студенты и выпускники ВУЗов по профильным специальностям, подавшие заявку на участие в Конкурсе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изационный комитет — группа лиц, занимающаяся вопросами организации Фестиваля, далее – Оргкомитет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астники — студенты и  выпускники ВУЗов по профильным специальностям, учащиеся школ, лицеев и гимназий, которые допущены к участию Оргкомитетом.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Cs w:val="28"/>
        </w:rPr>
        <w:t>Экспертный совет — группа лиц, рассматривающая заявки и работы претендентов на участие в Конкурсе на предмет их соответствия Положению Фестиваля.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Номинанты – участники, чьи заявки и работы были отобраны для участия в Конкурсе Экспертным советом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ильные специальности – под профильными специальностями понимаются «Маркетинг», «Реклама», «Социология», «Связи с общественностью»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Жюри — группа лиц, осуществляющая сравнительную оценку работ, номинированных Экспертным советом к участию в Конкурсе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грады — призы, вручаемые победителям и призерам Конкурса. </w:t>
      </w:r>
    </w:p>
    <w:p>
      <w:pPr>
        <w:pStyle w:val="Normal"/>
        <w:spacing w:lineRule="auto" w:line="360" w:before="100" w:after="100"/>
        <w:ind w:firstLine="70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понсоры — государственные и общественные организации, предприятия всех форм собственности, частные лица, оказывающие материальную, информационную, организационную или иную поддержку Фестиваля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итуационная задача – описание текущей ситуации, требующей креативного рекламного решения, конкретной компании, выступающей Спонсором. </w:t>
      </w:r>
    </w:p>
    <w:p>
      <w:pPr>
        <w:pStyle w:val="Normal"/>
        <w:spacing w:lineRule="auto" w:line="360" w:before="100" w:after="100"/>
        <w:ind w:firstLine="7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00" w:after="100"/>
        <w:ind w:firstLine="70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3. Координация проведения Фестива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>Координация проведения возлагается на Организационный комитет Фестиваля. Оргкомитет формируется ГОУ ВПО ОмГУ им Ф.М. Достоевского</w:t>
      </w:r>
      <w:r>
        <w:rPr>
          <w:rFonts w:cs="Arial" w:ascii="Arial" w:hAnsi="Arial"/>
          <w:bCs/>
          <w:szCs w:val="28"/>
        </w:rPr>
        <w:t xml:space="preserve"> и Омским региональным ф</w:t>
      </w:r>
      <w:r>
        <w:rPr>
          <w:rFonts w:cs="Arial" w:ascii="Arial" w:hAnsi="Arial"/>
        </w:rPr>
        <w:t>ондом поддержки и развития малого предпринимательств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8"/>
        </w:rPr>
        <w:t>Оргкомитет формирует состав Экспертного совета и Жюри. В их состав входят представители ГОУ ВПО ОмГУ им Ф.М. Достоевского, представители Омского регионального фонда поддержки и развития малого предпринимательства, ведущие специалисты в области маркетинга,  рекламы, социологии, связей с общественностью. Президент Фестиваля, утвержденный ректором ГОУ ВПО ОмГУ им Ф.М. Достоевского – д.э.н., профессор кафедры маркетинга ОмГУ А.И. Ковале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 xml:space="preserve">Настоящее Положение предоставляется для ознакомления всем заинтересованным лицам, претендующим на участие в Фестивале. Настоящее Положение открыто публикуется на сайте </w:t>
      </w:r>
      <w:r>
        <w:rPr>
          <w:rFonts w:cs="Arial" w:ascii="Arial" w:hAnsi="Arial"/>
          <w:szCs w:val="28"/>
          <w:lang w:val="en-US"/>
        </w:rPr>
        <w:t>http</w:t>
      </w:r>
      <w:r>
        <w:rPr>
          <w:rFonts w:cs="Arial" w:ascii="Arial" w:hAnsi="Arial"/>
          <w:szCs w:val="28"/>
        </w:rPr>
        <w:t>://</w:t>
      </w:r>
      <w:r>
        <w:rPr>
          <w:rFonts w:cs="Arial" w:ascii="Arial" w:hAnsi="Arial"/>
          <w:szCs w:val="28"/>
          <w:lang w:val="en-US"/>
        </w:rPr>
        <w:t>www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fmb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и на сайте конкурса </w:t>
      </w:r>
      <w:r>
        <w:rPr>
          <w:rFonts w:cs="Arial" w:ascii="Arial" w:hAnsi="Arial"/>
          <w:szCs w:val="28"/>
          <w:lang w:val="en-US"/>
        </w:rPr>
        <w:t>http</w:t>
      </w:r>
      <w:r>
        <w:rPr>
          <w:rFonts w:cs="Arial" w:ascii="Arial" w:hAnsi="Arial"/>
          <w:szCs w:val="28"/>
        </w:rPr>
        <w:t>://</w:t>
      </w:r>
      <w:r>
        <w:rPr>
          <w:rFonts w:cs="Arial" w:ascii="Arial" w:hAnsi="Arial"/>
          <w:szCs w:val="28"/>
          <w:lang w:val="en-US"/>
        </w:rPr>
        <w:t>www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martovkot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lang w:val="en-US"/>
        </w:rPr>
        <w:t>oz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. Участники вправе потребовать от Оргкомитета разъяснения пунктов настоящего Положения. 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Цели проведения Фестива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общение и анализ информации об уровне профессиональной подготовленности студентов и выпускников высших учебных заведений, а также учащихся школ, гимназий и лицеев в области рекламы на основе отбора конкурсных рабо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ние условий для реализации творческого потенциала молодеж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Помощь в формировании кадрового резерва молодых специалистов для ведущих компаний и предприят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Содействие в развитии трехсторонних отношений между вузами, студентами и работодател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йствие внедрению в процесс обучения студентов высших учебных заведений новых образовательных приемов и методов, нацеленных на выработку навыков решения практических задач в области рекламны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явление, развитие и реализация интеллектуального потенциала и творческих способностей участ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ование культуры общения и ведения добросовестной конкурентной борьбы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Функции, права и обязанности организационного комитета.</w:t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1. Функции Оргкомите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нятие решения о проведении Фестиваля, Конкурса, Мастер-клас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пределение условий проведения Конкурса (правила проведения, сроки, критерии оценки, этапы и т.д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ование и утверждение состава Экспертного совета и назначение председателя Экспертного сове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ормирование и утверждение состава Жюри и назначение председателя Жюр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ординация работы со спонсор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бор и обработка заявок и работ, представленных на Конкур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изация церемонии награждения победителей и призеров Конкурса, участников Фестива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ирование и утверждение перечня Мастер-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нятие других организационных решений, направленных на рассмотрение задач, стоящих перед Оргкомитетом и Фестивалем;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2. Права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казать Претенденту в участии на основании несоответствия требованиям Положения о Фестивале (п. 8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исквалифицировать Участников за нарушение установленных правил и условий проведения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нулировать результаты Конкурса в случае обнаружения злоупотребления Экспертным советом и Жюри своими полномоч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вносить изменения в состав Экспертного Совета и Жю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добавлять в Конкурс отдельные номин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3. Обязанности Оргкомитета: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имать заявки и работы Претендентов на участие в Конкурсе;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здавать равные условия для всех Участников;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еспечивать гласность проведения Конкурса;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е допускать разглашение сведений о результатах ранее оговоренного срока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рава и обязанности участников Фестиваля.</w:t>
      </w:r>
    </w:p>
    <w:p>
      <w:pPr>
        <w:pStyle w:val="Normal"/>
        <w:spacing w:lineRule="auto" w:line="360"/>
        <w:ind w:left="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1. Участники имеют право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учать информацию об условиях и порядке проведения Конкурса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щаться в Оргкомитет за разъяснением пунктов настоящего Положения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правлять заявки на участие в Конкурсе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зывать заявки путём подачи в Оргкомитет официального уведомления, но не позднее, чем за неделю до окончания приема заявок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учать награды и соответствующий диплом – в случае признания победителем или номинантом Конкурса.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.2. Участники обязаны: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варительно ознакомиться с условиями проведения Конкурса и требованиями, предъявляемыми к участникам;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/>
      </w:pPr>
      <w:r>
        <w:rPr>
          <w:rFonts w:cs="Arial" w:ascii="Arial" w:hAnsi="Arial"/>
          <w:szCs w:val="28"/>
        </w:rPr>
        <w:t xml:space="preserve">своевременно предоставить заявку, оформленную в соответствии с требованиями настоящего Положения (см. Приложение);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соблюдать правила и процедуры, предусмотренные настоящим Положением. 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тветственность Оргкомитета и участников Фестиваля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5.1. Оргкомитет несет ответственность: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нарушение условий настоящего Положения, правил и процедур подготовки и проведения Фестиваля;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несоблюдение авторских прав Участников Конкурса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2. Участники несут ответственность: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нарушение требований о достоверности информации, указываемой в заявке;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указанные нарушения Участник может быть лишен права на участие в Фестивале и Конкурсе. Данный факт фиксируется соответствующим протоколом. Уведомление Участнику направляется по факсу или по электронной почте. 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sz w:val="32"/>
          <w:szCs w:val="32"/>
        </w:rPr>
        <w:t>Этапы подготовки и проведения Фестива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100" w:after="10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рганизация работы по подготовке и проведению Мастер-классов 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ставление предварительного перечня Мастер-клас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бор информации о содержании Мастер-классов, презентационных и раздаточ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ение списка Участников мастер-классов, либо свободного режима посещения для всех жел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ие окончательного перечня Мастер-классов, времени и места прове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100" w:after="100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рганизация работы по подготовке и проведению Конкурса 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формирование участников о проведении Конкурса и об условиях конкурсного отб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оставление заинтересованным участникам необходимых методических документов по условиям проведения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уществление текущего информирования широкой общественности о мероприятии посредством сети Интернет, средств массовой информации (размещение пресс-релизов, статей и про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олнение иных работ, направленных на реализацию основных и дополнительных мероприятий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ем заявок и работ, подаваемых на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ведение экспертной оценки заявок и работ на предмет соответствия требованиям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равнительная оценка работ, допущенных к участию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0" w:after="100"/>
        <w:ind w:lef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подведение итогов Конкурса.</w:t>
      </w:r>
      <w:r>
        <w:br w:type="page"/>
      </w:r>
    </w:p>
    <w:p>
      <w:pPr>
        <w:pStyle w:val="Normal"/>
        <w:spacing w:lineRule="auto" w:line="360" w:before="100" w:after="100"/>
        <w:jc w:val="center"/>
        <w:rPr/>
      </w:pPr>
      <w:r>
        <w:rPr/>
        <w:t>7. Номинации Конкурс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26"/>
        <w:gridCol w:w="591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РИКАТО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и печатная реклам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1 Продукты пит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2 Напитки безалкого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3 Напитки алкого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4 Одежда, обувь, аксессуар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5 Товары для дома и офиса, отделочные материал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6 Бытовая техни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7 Красота и здоровь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8 Транспортные средства и автосерви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09 Финансовые услуги и страх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0 Услуги и серви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1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2 Путешествия и развл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3 Корпоративная рекла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4 Социальная рекла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-15 Таба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6 Лич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7 Торговые сети, магазин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ий дизай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-01 Фирменный сти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-02 Многостраничные издания (годовые отчеты, буклеты, каталоги, меню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-03 Календар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-04 Флаеры, открытки, фолд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-05 Обложки журнальные, книжные, С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-06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пецноминация «Фирменный стиль фестиваля «Мартовские коты»» (приз Оргкомитет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й сувени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-01 Промо сувенир (используемый на промо акциях для продвижения товаров и услу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-02 Корпоративный сувенир (как элемент фирменного стил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-03 Оригинальный подарок (оригинальная концепция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 кампан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-01</w:t>
            </w:r>
            <w:r>
              <w:rPr>
                <w:rFonts w:cs="Arial" w:ascii="Arial" w:hAnsi="Arial"/>
                <w:color w:val="000000"/>
              </w:rPr>
              <w:t xml:space="preserve"> Лучшая промо камп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 xml:space="preserve">-02 Лучшая работа в области </w:t>
            </w:r>
            <w:r>
              <w:rPr>
                <w:rFonts w:cs="Arial" w:ascii="Arial" w:hAnsi="Arial"/>
                <w:color w:val="000000"/>
                <w:lang w:val="en-US"/>
              </w:rPr>
              <w:t>ev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rketing</w:t>
            </w:r>
            <w:r>
              <w:rPr>
                <w:rFonts w:cs="Arial" w:ascii="Arial" w:hAnsi="Arial"/>
                <w:color w:val="000000"/>
              </w:rPr>
              <w:t xml:space="preserve"> (включая спонсорств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03 Лучшая программа в области директ-маркетинга (включая программы лояльност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04 Лучшая программа в области трейд-маркетинга (включая мерчендайзин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04 Лучшая интегрированная программа (включает не менее 3-х коммуникационных каналов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креатор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для школьник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конкурс «Рекламные идеи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ламное решение ситуационной задачи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00" w:after="100"/>
        <w:ind w:left="4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  <w:sz w:val="32"/>
          <w:szCs w:val="32"/>
        </w:rPr>
        <w:t>Требования к работам, представляемым на Конкурс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 к участник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Все работы участника  </w:t>
      </w:r>
      <w:r>
        <w:rPr>
          <w:rFonts w:cs="Arial" w:ascii="Arial" w:hAnsi="Arial"/>
          <w:bCs/>
          <w:u w:val="single"/>
        </w:rPr>
        <w:t>для одного конкурса</w:t>
      </w:r>
      <w:r>
        <w:rPr>
          <w:rFonts w:cs="Arial" w:ascii="Arial" w:hAnsi="Arial"/>
          <w:bCs/>
        </w:rPr>
        <w:t xml:space="preserve"> подаются на едином носителе (</w:t>
      </w:r>
      <w:r>
        <w:rPr>
          <w:rFonts w:cs="Arial" w:ascii="Arial" w:hAnsi="Arial"/>
          <w:bCs/>
          <w:lang w:val="en-US"/>
        </w:rPr>
        <w:t>C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C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V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V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W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обложке носителя  должно быть указан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О участника, представившего работу, возраст  (для участников в номинации «Молодые креаторы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наименование учебного заведения (вуз, факультет, кафедра). Например, ГОУ ВПО «Омский государственный университет им. Ф.М. Достоевского», факультет международного бизнеса, кафедра маркетинга и рекламы (для участников в номинации «Молодые креаторы», не являющихся студентами вузов, - школа, класс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д номинации (Например, А01-А17)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ные названия работ, соответствующие названиям в заявочной форме.</w:t>
        <w:br/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8.2.  Специальные требования к участникам по номинациям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Наружная и печатная реклам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ные номинации могут быть представлены различные виды  наружной и печатной рекламы, выполненные на любых носителях и без указания носителя (рекламный плакат) оригинально разработанные автором в рамках заявленной в конкурс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и (А01-А1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В в</w:t>
      </w:r>
      <w:r>
        <w:rPr>
          <w:rFonts w:cs="Arial" w:ascii="Arial" w:hAnsi="Arial"/>
        </w:rPr>
        <w:t xml:space="preserve">иде файлов формата *.jpg, *.gif с разрешением 72 dpi, RGB, сторона по горизонтали не более 700 пикселей.  Для многостраничных изданий электронная версия должна содержать файл обложки и любую страницу на выбор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С обратной стороны работы следует написать  название работы, соответствующее названию работы в конкурсной заявке и код номинации конкурса (А1-А17).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лицевой стороне работы в правом нижнем углу приклеивается надпись по следующему формату: высота 2 см, ширина 13 см.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14. Надпись должна содержать только название работы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Графический дизай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курсные номинации могут быть представлены различные виды  элементов фирменного стиля, выполненные на любых носителях (не менее 3 видов) оригинально разработанные автором в рамках заявленной в конкурсе тематики (В01-В6). В спецноминацию </w:t>
      </w:r>
      <w:r>
        <w:rPr>
          <w:rFonts w:cs="Arial" w:ascii="Arial" w:hAnsi="Arial"/>
          <w:color w:val="000000"/>
        </w:rPr>
        <w:t xml:space="preserve">«Фирменный стиль фестиваля «Мартовские коты»» принимаются работы, содержащие полную концепцию фирменного стиля (графический бренд-бук) для Фестиваля. Оценка работ по этой номинации проводится вне основного Конкурса Оргкомитетом Фестива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файлов формата *.jpg, *.gif с разрешением 72 dpi, RGB, сторона по горизонтали не более 700 пикселей.  Для многостраничных изданий электронная версия должна содержать файл обложки и любую страницу на выбор. Допускается оформление работы в виде презентации Microsoft PowerPoint для PC (Office 95 Microsoft / 97 / 20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erPoint для PC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цветной распечатки/фото формата А4 не подклеенной на картон. Малый фирменный стиль/логотип может быть наклеен на черный картон формата А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С обратной стороны работ  следует написать  название работы, соответствующее названию работы в конкурсной заявке  и код номинации конкурса (В1-В5).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первой странице указывается название работы, выполненное в соответствующем содержанию фирменно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Рекламный сувенир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ные номинации могут быть представлены различные виды  сувенирной продукции оригинально разработанные автором в рамках заявленной в конкурсе тематики (С01-С0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файлов формата *.jpg, *.gif с разрешением 72 dpi, RGB, сторона по горизонтали не более 700 пикселей. 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В виде цветной распечатки/фото формата А4 + оригинал (если работа</w:t>
      </w:r>
    </w:p>
    <w:p>
      <w:pPr>
        <w:pStyle w:val="Normal"/>
        <w:spacing w:lineRule="auto" w:line="360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</w:rPr>
        <w:t>адаптирована существующему стилю). На обратной стороне  работы следует написать  название работы, соответствующее названию работы в конкурсной заявке  и код номинации конкурса (С1-С3).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лицевой стороне работы в правом нижнем углу приклеивается надпись по следующему формату: высота 2 см, ширина 13 см.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14. Надпись должна содержать только название работы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 Промо камп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конкурсные номинации могут быть представлены варианты рекламных кампаний, включающие различные маркетинговые элементы оригинально разработанные автором в рамках заявленной в конкурсе тематики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1-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Кампания должна быть представлена в виде презентации в формате презентации Microsoft PowerPoint для PC (Office 95 Microsoft / 97 / 2000 PowerPoint для PC) весом не более 7 МГб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аботы жюри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мпания должна быть представлена в виде презентации Microsoft PowerPoint для PC (Office 95 Microsoft / 97 / 2000 PowerPoint для PC). В презентации проекта необходимо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поставленные задачи кампании, целевой сегмент и целевую аудиторию  (не более 150 слов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предложенную стратегию, креативные и коммуникационные решения (не более 250 слов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бюджет и медиаплан кампании (не более 200 слов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то, что, по мнению участника, делает данную работу особенной и достойной победы (не более 150 слов)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должительность презентации не может превышать 5 минут в автоматическом слайдовом режиме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 Молодые креат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иглашаются команды из двух человек (креативный директор и копирайтер), учащиеся в российских учебных заведениях. Необходимыми  и достаточными условиями  участия  является знание английского языка, умение работать на компьютере, и возраст не старше 20 л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 конкурс могут  быть представлены работы, выполненные в форме плаката, рекламной обращения (текста), видеороли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должны быть представлены на двух языках – русском и английск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отражена в брифе: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479540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firstLine="70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иф 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зять: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ь (13 – 20 лет)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торые сегодня: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буют по-немножку разные занятия, увлечения, отношения. Но не относятся к этому слишком серьезно и ни на чем не останавливаются надолго – кажется, что сейчас «разогрев», этап поиска, и только позже будет понятно, чему посвятить себя всерьез.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 сделать, чтобы: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и прямо сегодня  почувствовали, что самое важное – не где-то в будущем, а начинается здесь и сейчас. Разжечь энтузиазм  посмотреть на жизнь – глобальнее - как на один большой путь - и с энтузиазмом начать его планировать  и реализовывать.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казав  им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оя жизнь –  твой самый важный проект. С чего начнешь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90.1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ind w:firstLine="709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Бриф 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зять: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лодежь (13 – 20 лет)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Которые сегодня: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буют по-немножку разные занятия, увлечения, отношения. Но не относятся к этому слишком серьезно и ни на чем не останавливаются надолго – кажется, что сейчас «разогрев», этап поиска, и только позже будет понятно, чему посвятить себя всерьез.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И сделать, чтобы: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ни прямо сегодня  почувствовали, что самое важное – не где-то в будущем, а начинается здесь и сейчас. Разжечь энтузиазм  посмотреть на жизнь – глобальнее - как на один большой путь - и с энтузиазмом начать его планировать  и реализовывать.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казав  им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воя жизнь –  твой самый важный проект. С чего начнеш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 Командный конкурс «Рекламные идеи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К участию в конкурсе приглашаются команды из пяти человек, учащиеся в российских учебных заведениях. Участникам предлагается подготовить и выполнить р</w:t>
      </w:r>
      <w:r>
        <w:rPr>
          <w:rFonts w:cs="Arial" w:ascii="Arial" w:hAnsi="Arial"/>
          <w:color w:val="000000"/>
        </w:rPr>
        <w:t xml:space="preserve">екламное решение ситуационной задачи. Встреча участников с представителями Оргкомитета и ознакомление с конкретной ситуационной задачей осуществляется на конкурсной основе за неделю до начала Фестиваля. Требования к оформлению работы содержится в ситуационной задаче, которую получает команд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b/>
          <w:sz w:val="32"/>
          <w:szCs w:val="32"/>
        </w:rPr>
        <w:t>Критерии оценки конкурсных работ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абот осуществляется на основании компетентного мнения участников Жюри в соответствии с новизной, универсальностью, оригинальностью, эффективностью, привлекательностью, степенью сложности, выразительностью работ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ных работах не допускается использование рекламных материалов, либо их элементов, ранее представленных другими авторами на любых конкурсах, в коммерческой и социальной рекламе, на благотворительных выставках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атериалов тематических коллекций изображений и сети Интернет допускается только в концепции авторской трактовки обозначени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амостоятельно выполненных рисунков, фотографий, а также других видов художественного воплощения мысли не ограничено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ах, представляемых на конкурс, не должно быть: имен политических деятелей и лидеров, духовных учителей и религиозных движений, в т.ч. религиозной символики, названий и упоминаний (логотипов, брендов) существующей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изображений всех видов свастики, насилия, дискриминации, вандализма, крови, отражающих телесные страдания людей и животных. Текстов, сцен, звуковых эффектов, указывающих на насилие, а также любой формы проявления ощущения страха или стресса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 или природы. 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</w:tabs>
        <w:spacing w:lineRule="auto" w:line="360" w:before="100" w:after="100"/>
        <w:ind w:left="4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b/>
          <w:sz w:val="32"/>
          <w:szCs w:val="32"/>
        </w:rPr>
        <w:t>Процедура подведения итогов Конкурса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минанты, ставшие призерами и победителями Конкурса, получают специальное приглашение на церемонию подведения итогов и награждения.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писок победителей и призеров Конкурса будет опубликован в информационных изданиях, осуществляющих информационную поддержку Конкурса. </w:t>
      </w:r>
    </w:p>
    <w:p>
      <w:pPr>
        <w:pStyle w:val="2"/>
        <w:spacing w:lineRule="auto" w:line="360"/>
        <w:ind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Участники и Номинанты, по каким-либо причинам не ставшие победителями, также получают информацию о времени и месте проведения церемонии награждения и, при желании, могут присутствовать на церемонии на правах зрителей. 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Оглашение результатов и награждение победителей осуществляется в день церемонии подведения итогов Конкурс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3"/>
        <w:rPr/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b/>
          <w:sz w:val="32"/>
          <w:szCs w:val="32"/>
        </w:rPr>
        <w:t>Награды Конкур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бедители и номинанты Конкурса получают следующие награды: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иплом победителя или призера Конкурса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иплом номинанта Конкурса;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нные подарки и поощрительные призы от организаторов и спонсоров Конкурса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szCs w:val="28"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.</w:t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85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9240"/>
                          <a:chOff x="0" y="0"/>
                          <a:chExt cx="6058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229320" y="11484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 xml:space="preserve">Фестиваль рекла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 w:val="false"/>
                                  <w:i/>
                                  <w:szCs w:val="56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>«Мартовские ко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0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77.05pt;height:81pt" coordorigin="360,-540" coordsize="9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-359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 xml:space="preserve">Фестиваль рекла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 w:val="false"/>
                            <w:i/>
                            <w:szCs w:val="56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>«Мартовские ко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1748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/>
      </w:pPr>
      <w:r>
        <w:rPr>
          <w:rFonts w:cs="Arial"/>
          <w:b/>
          <w:caps/>
        </w:rPr>
        <w:t>Заявка</w:t>
      </w:r>
      <w:r>
        <w:rPr>
          <w:rFonts w:cs="Arial"/>
          <w:b/>
        </w:rPr>
        <w:t xml:space="preserve"> на участие в номинации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нужное подчеркнуть, в скобках указать категорию)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ая и печатная реклама (______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дизайн (_______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мо кампании </w:t>
            </w:r>
            <w:r>
              <w:rPr>
                <w:rFonts w:cs="Arial" w:ascii="Arial" w:hAnsi="Arial"/>
                <w:sz w:val="20"/>
                <w:szCs w:val="20"/>
              </w:rPr>
              <w:t>(_______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й сувенир (_______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</w:rPr>
        <w:t>НАЗВАНИЕ РАБО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>КРАТКОЕ ОПИСАНИЕ РАБОТЫ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основная иде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целевая аудитория</w:t>
      </w:r>
      <w:r>
        <w:rPr>
          <w:rFonts w:cs="Arial" w:ascii="Arial" w:hAnsi="Arial"/>
          <w:i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АВТОР (Ы), ПРЕДСТАВИВШИЙ (ИЕ) РАБОТУ НА КОНКУРС </w:t>
      </w:r>
      <w:r>
        <w:rPr>
          <w:rFonts w:cs="Arial" w:ascii="Arial" w:hAnsi="Arial"/>
          <w:b/>
          <w:sz w:val="20"/>
          <w:szCs w:val="20"/>
        </w:rPr>
        <w:t>(не более 2-х    человек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стью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ы участни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телефон, факс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УЗ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е наименование) 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полное наименование) 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дневное, вечернее, заочное, поствуз) 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УЗа 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стью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ы участни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телефон, факс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УЗ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лное наименование) 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полное наименование)  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дневное, вечернее, заочное, поствуз) 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УЗа 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ПОДАЧИ ЗАЯВКИ</w:t>
      </w:r>
      <w:r>
        <w:rPr>
          <w:rFonts w:cs="Arial" w:ascii="Arial" w:hAnsi="Arial"/>
          <w:b/>
          <w:sz w:val="20"/>
        </w:rPr>
        <w:t xml:space="preserve">                                                     «______» _________________ 2010 г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ПОЛОЖЕНИЕМ О ФЕСТИВАЛЕ ОЗНАКОМЛЕН</w:t>
      </w:r>
      <w:r>
        <w:rPr>
          <w:rFonts w:cs="Arial" w:ascii="Arial" w:hAnsi="Arial"/>
          <w:b/>
          <w:sz w:val="20"/>
        </w:rPr>
        <w:t xml:space="preserve">                    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 xml:space="preserve">                    </w:t>
      </w:r>
      <w:r>
        <w:rPr>
          <w:rFonts w:cs="Arial" w:ascii="Arial" w:hAnsi="Arial"/>
          <w:sz w:val="20"/>
        </w:rPr>
        <w:t>Подпис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 xml:space="preserve">                    </w:t>
      </w:r>
      <w:r>
        <w:rPr>
          <w:rFonts w:cs="Arial" w:ascii="Arial" w:hAnsi="Arial"/>
          <w:sz w:val="20"/>
        </w:rPr>
        <w:t>Подпис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8535" cy="1029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9240"/>
                          <a:chOff x="0" y="0"/>
                          <a:chExt cx="6058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229320" y="11484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 xml:space="preserve">Фестиваль рекла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 w:val="false"/>
                                  <w:i/>
                                  <w:szCs w:val="56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>«Мартовские ко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0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77.05pt;height:81pt" coordorigin="360,-180" coordsize="9541,1620">
                <v:shape id="shape_0" stroked="f" o:allowincell="f" style="position:absolute;left:721;top:1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 xml:space="preserve">Фестиваль рекла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 w:val="false"/>
                            <w:i/>
                            <w:szCs w:val="56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>«Мартовские ко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80;width:1748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</w:rPr>
        <w:t>Заявка</w:t>
      </w:r>
      <w:r>
        <w:rPr>
          <w:rFonts w:cs="Arial" w:ascii="Arial" w:hAnsi="Arial"/>
          <w:b/>
        </w:rPr>
        <w:t xml:space="preserve"> на участие в номинации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ный конкурс «Рекламные идеи»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</w:rPr>
        <w:t>НАЗВАНИЕ КОМАН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rFonts w:eastAsia="Times New Roman" w:cs="Times New Roman"/>
        </w:rPr>
        <w:t xml:space="preserve">  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ВУЗ </w:t>
      </w:r>
      <w:r>
        <w:rPr>
          <w:rFonts w:cs="Arial" w:ascii="Arial" w:hAnsi="Arial"/>
          <w:i/>
        </w:rPr>
        <w:t>(полное наименование)  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Факультет</w:t>
      </w:r>
      <w:r>
        <w:rPr>
          <w:rFonts w:cs="Arial" w:ascii="Arial" w:hAnsi="Arial"/>
          <w:i/>
        </w:rPr>
        <w:t xml:space="preserve"> (полное наименование) 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шанная команда (участники учатся на разных факультет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Капитан команды  </w:t>
      </w:r>
      <w:r>
        <w:rPr>
          <w:rFonts w:cs="Arial" w:ascii="Arial" w:hAnsi="Arial"/>
          <w:i/>
        </w:rPr>
        <w:t>____________________________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</w:rPr>
        <w:t>Контакты капитана команды (телефон/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63"/>
        <w:gridCol w:w="1794"/>
        <w:gridCol w:w="777"/>
        <w:gridCol w:w="21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ульт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 команды (</w:t>
            </w:r>
            <w:r>
              <w:rPr>
                <w:rFonts w:cs="Arial" w:ascii="Arial" w:hAnsi="Arial"/>
                <w:sz w:val="20"/>
                <w:szCs w:val="20"/>
              </w:rPr>
              <w:t>указывается выш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ПОДАЧИ ЗАЯВКИ</w:t>
      </w:r>
      <w:r>
        <w:rPr>
          <w:rFonts w:cs="Arial" w:ascii="Arial" w:hAnsi="Arial"/>
          <w:b/>
          <w:sz w:val="20"/>
        </w:rPr>
        <w:t xml:space="preserve">                                                     «______» _________________ 2010 г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ПОЛОЖЕНИЕМ О ФЕСТИВАЛЕ ОЗНАКОМЛЕН</w:t>
      </w:r>
      <w:r>
        <w:rPr>
          <w:rFonts w:cs="Arial" w:ascii="Arial" w:hAnsi="Arial"/>
          <w:b/>
          <w:sz w:val="20"/>
        </w:rPr>
        <w:t xml:space="preserve">                    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 xml:space="preserve">     </w:t>
      </w:r>
      <w:r>
        <w:rPr>
          <w:rFonts w:cs="Arial" w:ascii="Arial" w:hAnsi="Arial"/>
          <w:sz w:val="20"/>
        </w:rPr>
        <w:t>Подпись капитана коман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058535" cy="1029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9240"/>
                          <a:chOff x="0" y="0"/>
                          <a:chExt cx="6058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229320" y="11484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 xml:space="preserve">Фестиваль рекла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 w:val="false"/>
                                  <w:i/>
                                  <w:szCs w:val="56"/>
                                  <w:rFonts w:ascii="Arial" w:hAnsi="Arial" w:eastAsia="SimSun;Arial Unicode MS" w:cs="Arial"/>
                                  <w:color w:val="auto"/>
                                  <w:lang w:val="ru-RU" w:bidi="ar-SA"/>
                                </w:rPr>
                                <w:t>«Мартовские ко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0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77.05pt;height:81.05pt" coordorigin="360,-360" coordsize="9541,1621">
                <v:shape id="shape_0" stroked="f" o:allowincell="f" style="position:absolute;left:721;top:-179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 xml:space="preserve">Фестиваль рекла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 w:val="false"/>
                            <w:i/>
                            <w:szCs w:val="56"/>
                            <w:rFonts w:ascii="Arial" w:hAnsi="Arial" w:eastAsia="SimSun;Arial Unicode MS" w:cs="Arial"/>
                            <w:color w:val="auto"/>
                            <w:lang w:val="ru-RU" w:bidi="ar-SA"/>
                          </w:rPr>
                          <w:t>«Мартовские ко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360;width:1748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b/>
          <w:caps/>
        </w:rPr>
        <w:t>Заявка</w:t>
      </w:r>
      <w:r>
        <w:rPr>
          <w:rFonts w:cs="Arial"/>
          <w:b/>
        </w:rPr>
        <w:t xml:space="preserve"> на участие в номинации</w:t>
      </w:r>
      <w:r>
        <w:rPr>
          <w:rFonts w:cs="Arial"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«Молодые креаторы»</w:t>
      </w:r>
    </w:p>
    <w:p>
      <w:pPr>
        <w:pStyle w:val="TextBody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</w:rPr>
        <w:t>НАЗВАНИЕ КОМАН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rFonts w:eastAsia="Times New Roman" w:cs="Times New Roman"/>
        </w:rPr>
        <w:t xml:space="preserve">  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Учебное заведение </w:t>
      </w:r>
      <w:r>
        <w:rPr>
          <w:rFonts w:cs="Arial" w:ascii="Arial" w:hAnsi="Arial"/>
          <w:i/>
        </w:rPr>
        <w:t>(полное наименование)  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ФИО руководителя</w:t>
      </w:r>
      <w:r>
        <w:rPr>
          <w:rFonts w:cs="Arial" w:ascii="Arial" w:hAnsi="Arial"/>
          <w:i/>
        </w:rPr>
        <w:t xml:space="preserve"> (классный руководитель/зам.декана)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b/>
        </w:rPr>
        <w:t>Контакты руководителя (телефон/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УЧАСТНИК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Креативный директор  </w:t>
      </w:r>
      <w:r>
        <w:rPr>
          <w:rFonts w:cs="Arial" w:ascii="Arial" w:hAnsi="Arial"/>
          <w:i/>
        </w:rPr>
        <w:t>__________________________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</w:rPr>
        <w:t>Контакты креативного директора (телефон/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Копирайтер  </w:t>
      </w:r>
      <w:r>
        <w:rPr>
          <w:rFonts w:cs="Arial" w:ascii="Arial" w:hAnsi="Arial"/>
          <w:i/>
        </w:rPr>
        <w:t>_____________________________________________________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ПОДАЧИ ЗАЯВКИ</w:t>
      </w:r>
      <w:r>
        <w:rPr>
          <w:rFonts w:cs="Arial" w:ascii="Arial" w:hAnsi="Arial"/>
          <w:b/>
          <w:sz w:val="20"/>
        </w:rPr>
        <w:t xml:space="preserve">                                                     «______» _________________ 2010 г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ПОЛОЖЕНИЕМ О ФЕСТИВАЛЕ ОЗНАКОМЛЕН</w:t>
      </w:r>
      <w:r>
        <w:rPr>
          <w:rFonts w:cs="Arial" w:ascii="Arial" w:hAnsi="Arial"/>
          <w:b/>
          <w:sz w:val="20"/>
        </w:rPr>
        <w:t xml:space="preserve">                    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  </w:t>
      </w:r>
      <w:r>
        <w:rPr>
          <w:rFonts w:cs="Arial" w:ascii="Arial" w:hAnsi="Arial"/>
          <w:sz w:val="20"/>
        </w:rPr>
        <w:t>Подпись креативного директ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1134" w:footer="0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7"/>
        </w:tabs>
        <w:ind w:left="420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708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2">
    <w:name w:val="item2"/>
    <w:basedOn w:val="Style12"/>
    <w:qFormat/>
    <w:rPr>
      <w:vanish w:val="false"/>
      <w:color w:val="686868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54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54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900" w:leader="none"/>
      </w:tabs>
      <w:spacing w:lineRule="auto" w:line="360"/>
      <w:ind w:firstLine="540"/>
      <w:jc w:val="both"/>
    </w:pPr>
    <w:rPr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3:00Z</dcterms:created>
  <dc:creator>Tatiana</dc:creator>
  <dc:description/>
  <cp:keywords/>
  <dc:language>en-US</dc:language>
  <cp:lastModifiedBy>user</cp:lastModifiedBy>
  <cp:lastPrinted>2010-02-24T14:30:00Z</cp:lastPrinted>
  <dcterms:modified xsi:type="dcterms:W3CDTF">2010-02-24T10:14:00Z</dcterms:modified>
  <cp:revision>28</cp:revision>
  <dc:subject/>
  <dc:title>1</dc:title>
</cp:coreProperties>
</file>