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4470</wp:posOffset>
            </wp:positionH>
            <wp:positionV relativeFrom="paragraph">
              <wp:posOffset>-295275</wp:posOffset>
            </wp:positionV>
            <wp:extent cx="123952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7725</wp:posOffset>
            </wp:positionH>
            <wp:positionV relativeFrom="paragraph">
              <wp:posOffset>-148590</wp:posOffset>
            </wp:positionV>
            <wp:extent cx="1046480" cy="96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МАРКЕТИНГА И РЕКЛАМЫ</w:t>
      </w:r>
    </w:p>
    <w:p>
      <w:pPr>
        <w:pStyle w:val="Normal"/>
        <w:ind w:left="0" w:right="0" w:hanging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МЕЖДУНАРОДНОГО БИЗНЕ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МСКИЙ ГОСУДАРСТВЕННЫЙ УНИВЕРСИТЕТ</w:t>
      </w:r>
    </w:p>
    <w:p>
      <w:pPr>
        <w:pStyle w:val="Normal"/>
        <w:pBdr>
          <w:bottom w:val="double" w:sz="28" w:space="1" w:color="000000"/>
        </w:pBdr>
        <w:jc w:val="center"/>
        <w:rPr/>
      </w:pPr>
      <w:r>
        <w:rPr>
          <w:b/>
          <w:color w:val="000000"/>
        </w:rPr>
        <w:t>им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Ф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М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ДОСТОЕВСКОГО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ОТКРЫТОМ ОМСКОМ ФЕСТИВАЛЕ РЕКЛА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АРТОВСКИЕ КОТ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ткрытый омский Фестиваль рекламы «Мартовские коты» (далее – Фестиваль) основывается на воспитании всеобщего позитивного, нестандартного и созидательного образа мышл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Фестиваль рекламы проводится с целью развития творческих способностей будущих специалистов по рекламе, поиска оригинальных решений в разработке рекламного продукта и организации рекламных кампан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Участвовать в конкурсной программе Фестиваля могут как индивидуальные разработчики, так и рекламные агентства, СМИ, общественные организации, коммерческие структуры, а также студенты и непрофессиональные рекламист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 Фестиваля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Открытый омский Фестиваль рекламы «Мартовские коты» проводится Кафедрой маркетинга и рекламы, факультетом международного бизнеса, Омским государственным университетом им. Ф.М. Достоевского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Цели Фестива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Увеличение качества рекламы в г. Ом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Создание условия для реализации творческого потенциала молодежи г. Омска в области рекламного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Укрепление отношений с другими ВУЗами, средне-специальными учреждениями и различными предприятиями (фирмами) города Омска, заинтересованных в квалифицированных специалистах (маркетологах и рекламистах).</w:t>
      </w:r>
    </w:p>
    <w:p>
      <w:pPr>
        <w:pStyle w:val="Normal"/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Задачи Фестива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Укрепление открытого и дружелюбного мышления в современном обществе посредством визуальных и звуковых образов рекла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Выявление и поддержка творчески одаренных людей в этой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роведение конкурса и отбор лучших видео, аудио, а так же анимационных и визуальных работ (изобразительных и текстовых), направленных на воспитание:  чувства красоты и гармонии, позитивности и культуры, толерантности и доверия, коммуникабельности, дружелюбия и миротворчества, а так же укрепление общественной этики и морали современн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оиск новых, нестандартных идей и смелых решений по созданию рекла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Сроки и порядок проведения Фестиваля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2.1. </w:t>
      </w:r>
      <w:r>
        <w:rPr/>
        <w:t>Фестиваль проходит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1 этап. Прием конкурсных заявок и предварительный отбор конкурсных работ(</w:t>
      </w:r>
      <w:r>
        <w:rPr>
          <w:lang w:val="en-US"/>
        </w:rPr>
        <w:t>short</w:t>
      </w:r>
      <w:r>
        <w:rPr/>
        <w:t>-ли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2 этап. Экспертная оценка конкурсных работ жюри в соответствующих номин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3 этап. Церемония награждения победителей, выставка работ.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Программа Фестива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 xml:space="preserve">(23.03 /марта/ 2009 г.) – торжественное открытие Фестиваля рекламы «Мартовские кот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 xml:space="preserve">(с 23.03 по 29.03 /марта/ 2009 г.) – мастер-классы почетных гостей. Работа выставки, голосование за приз зрительских симпа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(29.03 /марта/ 2009 г.) – подведение итогов, церемония награждения победителей Фестиваля «Мартовские коты».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Сроки проведения Фестиваля: 23 – 29 марта 2009 г.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ормат мероприятия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В рамках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проведение конкурса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организация торжественных церемоний открытия и закрытия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выставка работ участников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церемония награждения победителей состоится на территории г. Омс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рограмма Фестиваля может быть расширена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Участие в Фестивале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В Фестивале могут принять участие все заинтересованные лица, проживающие на территории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Участники Фестиваля делятся на две катег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«Профи» – профессиональные рекламисты, дизайнеры и люди других профессий, связанных с рекламой, коллективы рекламных агентств, а также студенты профильных специаль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«Дебют» – люди, профессионально не связанные с рекламой, но способные предложить интересную идею для рекламного проекта или нестандартный подход к освещению актуальных проблем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Номинация и тематика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екламные работы и проекты оцениваются по 8 номинациям, которые состоят из 4 основных (оцениваются исходя из темы: социальная реклама, реклама товаров и услуг, рекламная пародия,) и четырех специальных, которые жюри оценивает вне основных тем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4921250" cy="3155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Печатная реклама (1-3место)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903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3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. Социальная рекл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3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2. Реклама товаров 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3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. Рекламная парод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23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903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Наружная реклама (1-3место)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Видеореклама (1-3место)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Аудиореклама (1-3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Номинации, оцениваемые вне основных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Креативное решение /неординарный подход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(1 место) 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Приз спонсоров (компаний участников)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. Приз зрительских симпатий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 Реклама года (гран при Фестиваля)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Главная номинация Фестив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48.45pt;mso-wrap-distance-left:9pt;mso-wrap-distance-right:9pt;mso-wrap-distance-top:0pt;mso-wrap-distance-bottom:0pt;margin-top:13.4pt;mso-position-vertical-relative:text;margin-left:103.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4332"/>
                      </w:tblGrid>
                      <w:tr>
                        <w:trPr/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Печатная реклама (1-3место)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903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3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 Социальная реклама</w:t>
                            </w:r>
                          </w:p>
                          <w:p>
                            <w:pPr>
                              <w:pStyle w:val="Normal"/>
                              <w:ind w:left="0" w:right="0" w:firstLine="723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2. Реклама товаров и услуг</w:t>
                            </w:r>
                          </w:p>
                          <w:p>
                            <w:pPr>
                              <w:pStyle w:val="Normal"/>
                              <w:ind w:left="0" w:right="0" w:firstLine="723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3. Рекламная пародия</w:t>
                            </w:r>
                          </w:p>
                          <w:p>
                            <w:pPr>
                              <w:pStyle w:val="Normal"/>
                              <w:ind w:left="0" w:right="0" w:firstLine="723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903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Наружная реклама (1-3место)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Видеореклама (1-3место)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Аудиореклама (1-3мест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Номинации, оцениваемые вне основных тем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Креативное решение /неординарный подход/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(1 место) 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Приз спонсоров (компаний участников)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. Приз зрительских симпатий</w:t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Реклама года (гран при Фестиваля)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Главная номинация Фестива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бщие правила участия в конкур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Подготовка и представление работ в дирекцию Фестиваля может производиться по личной инициативе лиц/студентов, а также по планам кафедр в рамках курсовых и дипломных проектов, других видов учебно-творческих рабо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Количество работ представленных на участие в Фестивале от одного лица/студента (группы лиц/студентов, состоящей не более чем из двух человек) </w:t>
      </w:r>
      <w:r>
        <w:rPr>
          <w:b/>
          <w:color w:val="000000"/>
        </w:rPr>
        <w:t>ОГРАНИЧИВАЕТСЯ</w:t>
      </w:r>
      <w:r>
        <w:rPr>
          <w:color w:val="000000"/>
        </w:rPr>
        <w:t xml:space="preserve"> (не более 10 работ)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6.3. </w:t>
      </w:r>
      <w:r>
        <w:rPr>
          <w:color w:val="000000"/>
        </w:rPr>
        <w:t xml:space="preserve">Работа на конкурс может быть заявлена </w:t>
      </w:r>
      <w:r>
        <w:rPr>
          <w:b/>
          <w:color w:val="000000"/>
        </w:rPr>
        <w:t>ТОЛЬКО В ОДНОЙ НОМИНАЦИИ</w:t>
      </w:r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Авторы могут представить свои работы на конкурс без личного участия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Пересылка и доставка работ и другой корреспонденции в адрес Оргкомитета Фестиваля осуществляется за счет отправителя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6.</w:t>
      </w:r>
      <w:r>
        <w:rPr>
          <w:color w:val="000000"/>
        </w:rPr>
        <w:t xml:space="preserve"> Факт подачи работы на Фестиваль означает согласие с вышеперечисленными правилами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7.</w:t>
      </w:r>
      <w:r>
        <w:rPr>
          <w:color w:val="000000"/>
        </w:rPr>
        <w:t xml:space="preserve"> Работы представленные на конкурс не возвращаются. Заполненная и переданная в Оргкомитет заявка на участие в конкурсе дает Организаторам право использовать работы по своему усмотрению, репродуцировать, показывать в качестве рекламы Фестиваля, экспонировать во время Фестиваля и по окончании его работы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8.</w:t>
      </w:r>
      <w:r>
        <w:rPr>
          <w:color w:val="000000"/>
        </w:rPr>
        <w:t xml:space="preserve"> Заявку для участия в конкурсе необходимо прислать </w:t>
      </w:r>
      <w:r>
        <w:rPr>
          <w:b/>
          <w:color w:val="000000"/>
        </w:rPr>
        <w:t>до 20 февраля 2009 года</w:t>
      </w:r>
      <w:r>
        <w:rPr>
          <w:color w:val="000000"/>
        </w:rPr>
        <w:t xml:space="preserve"> на электронный ящик </w:t>
      </w:r>
      <w:r>
        <w:rPr>
          <w:b/>
          <w:lang w:val="en"/>
        </w:rPr>
        <w:t>mart</w:t>
      </w:r>
      <w:r>
        <w:rPr>
          <w:b/>
        </w:rPr>
        <w:t>-</w:t>
      </w:r>
      <w:r>
        <w:rPr>
          <w:b/>
          <w:lang w:val="en"/>
        </w:rPr>
        <w:t>koty</w:t>
      </w:r>
      <w:r>
        <w:rPr>
          <w:b/>
        </w:rPr>
        <w:t>@</w:t>
      </w:r>
      <w:r>
        <w:rPr>
          <w:b/>
          <w:lang w:val="en"/>
        </w:rPr>
        <w:t>mail</w:t>
      </w:r>
      <w:r>
        <w:rPr>
          <w:b/>
        </w:rPr>
        <w:t>.</w:t>
      </w:r>
      <w:r>
        <w:rPr>
          <w:b/>
          <w:lang w:val="en"/>
        </w:rPr>
        <w:t>ru</w:t>
      </w:r>
      <w:r>
        <w:rPr>
          <w:color w:val="000000"/>
        </w:rPr>
        <w:t xml:space="preserve">. Саму заявку можно будет найти на сайте факультета международного бизнес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m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Всю необходимую основную и дополнительную информацию можно найти на сайте факультета международного бизнес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m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6.9.</w:t>
      </w:r>
      <w:r>
        <w:rPr>
          <w:color w:val="000000"/>
        </w:rPr>
        <w:t xml:space="preserve"> Работы нужно отправить </w:t>
      </w:r>
      <w:r>
        <w:rPr>
          <w:b/>
          <w:color w:val="000000"/>
        </w:rPr>
        <w:t>до 1 марта 2009 года</w:t>
      </w:r>
      <w:r>
        <w:rPr>
          <w:color w:val="000000"/>
        </w:rPr>
        <w:t xml:space="preserve"> (</w:t>
      </w:r>
      <w:r>
        <w:rPr>
          <w:color w:val="000000"/>
          <w:spacing w:val="-6"/>
        </w:rPr>
        <w:t xml:space="preserve">в двух экземплярах в формате А4 + </w:t>
      </w:r>
      <w:r>
        <w:rPr>
          <w:color w:val="000000"/>
        </w:rPr>
        <w:t>диск с электронной копией работы), по адресу Нефтезаводская 11, 4 корпус ОмГУ, ФМБ, кабинет №304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заяв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Заявка на участие принимается </w:t>
      </w:r>
      <w:r>
        <w:rPr>
          <w:b/>
          <w:color w:val="000000"/>
        </w:rPr>
        <w:t>с 10 .01 /января/ 2009 г. до 20.02 /февраля/ 2009 г.</w:t>
      </w:r>
      <w:r>
        <w:rPr>
          <w:color w:val="000000"/>
        </w:rPr>
        <w:t>, раньше работ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Работа </w:t>
      </w:r>
      <w:r>
        <w:rPr>
          <w:b/>
          <w:color w:val="000000"/>
        </w:rPr>
        <w:t>не рассматривается</w:t>
      </w:r>
      <w:r>
        <w:rPr>
          <w:color w:val="000000"/>
        </w:rPr>
        <w:t>, если заявка пришла позже положенного срока (после 20.02 /февраля/ 2009 г.)!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Заявка заполн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печатными бук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на каждую работу отд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на одного или двух участников, которые выполняют работу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Заявку на участие можно найти на сайте ФМБ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m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0" w:right="0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Количество заявок зависит от количества работ</w:t>
      </w:r>
      <w:r>
        <w:rPr>
          <w:b/>
          <w:color w:val="000000"/>
        </w:rPr>
        <w:t xml:space="preserve"> (не более 10)</w:t>
      </w:r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6.</w:t>
      </w:r>
      <w:r>
        <w:rPr>
          <w:color w:val="000000"/>
        </w:rPr>
        <w:t xml:space="preserve"> Заполненная заявка на участие в Фестивале присылается на специальный электронный ящик: </w:t>
      </w:r>
      <w:r>
        <w:rPr>
          <w:b/>
          <w:lang w:val="en"/>
        </w:rPr>
        <w:t>mart</w:t>
      </w:r>
      <w:r>
        <w:rPr>
          <w:b/>
        </w:rPr>
        <w:t>-</w:t>
      </w:r>
      <w:r>
        <w:rPr>
          <w:b/>
          <w:lang w:val="en"/>
        </w:rPr>
        <w:t>koty</w:t>
      </w:r>
      <w:r>
        <w:rPr>
          <w:b/>
        </w:rPr>
        <w:t>@</w:t>
      </w:r>
      <w:r>
        <w:rPr>
          <w:b/>
          <w:lang w:val="en"/>
        </w:rPr>
        <w:t>mail</w:t>
      </w:r>
      <w:r>
        <w:rPr>
          <w:b/>
        </w:rPr>
        <w:t>.</w:t>
      </w:r>
      <w:r>
        <w:rPr>
          <w:b/>
          <w:lang w:val="en"/>
        </w:rPr>
        <w:t>ru</w:t>
      </w:r>
    </w:p>
    <w:p>
      <w:pPr>
        <w:pStyle w:val="Normal"/>
        <w:ind w:left="0" w:right="0" w:firstLine="708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В</w:t>
      </w:r>
      <w:r>
        <w:rPr>
          <w:color w:val="000000"/>
          <w:spacing w:val="-6"/>
        </w:rPr>
        <w:t>ся представленная информация в заявке может использоваться Оргкомитетом для нужд и в целях рекламы Фестиваля, а также в информационных изданиях, каталоге Фестиваля и средствах массовой информации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7.8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лучае несоблюдения правил участия или отсутствия необходимой информации в заявке, участие работы в конкурсе не гарантировано!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Требования к работе</w:t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ребования предъявляются к номинациям: наружная реклама, печатная реклама, видеореклама, аудиореклама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8.1. </w:t>
      </w:r>
      <w:r>
        <w:rPr>
          <w:color w:val="000000"/>
        </w:rPr>
        <w:t xml:space="preserve">Работы принимаются с </w:t>
      </w:r>
      <w:r>
        <w:rPr>
          <w:b/>
          <w:color w:val="000000"/>
        </w:rPr>
        <w:t>1.02 /февраля/ 2009 г. до 1.03 /марта/ 2009 года.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8.2. </w:t>
      </w:r>
      <w:r>
        <w:rPr>
          <w:color w:val="000000"/>
        </w:rPr>
        <w:t>Если работа</w:t>
      </w:r>
      <w:r>
        <w:rPr>
          <w:b/>
          <w:color w:val="000000"/>
        </w:rPr>
        <w:t xml:space="preserve"> </w:t>
      </w:r>
      <w:r>
        <w:rPr>
          <w:color w:val="000000"/>
        </w:rPr>
        <w:t>будет прислана позже указанного срока, то она будет выставлена на обозрение вместе с другими работами, но не будет участвовать в конкурсной программе!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3.</w:t>
      </w:r>
      <w:r>
        <w:rPr>
          <w:color w:val="000000"/>
          <w:spacing w:val="-6"/>
        </w:rPr>
        <w:t xml:space="preserve"> Выполненной работе должна предшествовать заявка на участие в Фестивале, где описываются основные параметры данной рекламной работы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 xml:space="preserve"> Если работа будет прислана без заявки, то она автоматически не участвует в конкурсе!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5.</w:t>
      </w:r>
      <w:r>
        <w:rPr>
          <w:color w:val="000000"/>
        </w:rPr>
        <w:t xml:space="preserve"> В случае отсутствия того или иного варианта работы, участие её (работы) в конкурсе не гарантировано!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8.6.</w:t>
      </w:r>
      <w:r>
        <w:rPr>
          <w:color w:val="000000"/>
        </w:rPr>
        <w:t xml:space="preserve"> Проект рекламы обязательно должен иметь названи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8.7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Работа выполняется (разрабатывается) для вымышленного или реального предприятия (фирмы)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8.</w:t>
      </w:r>
      <w:r>
        <w:rPr>
          <w:color w:val="000000"/>
          <w:spacing w:val="-6"/>
        </w:rPr>
        <w:t xml:space="preserve"> Возможно рекламирование любого товара (услуги), вымышленного или реального.</w:t>
      </w:r>
    </w:p>
    <w:p>
      <w:pPr>
        <w:pStyle w:val="Normal"/>
        <w:ind w:left="0" w:right="0"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9.</w:t>
      </w:r>
      <w:r>
        <w:rPr>
          <w:color w:val="000000"/>
          <w:spacing w:val="-6"/>
        </w:rPr>
        <w:t xml:space="preserve"> Работу выполняют 1-2 человека </w:t>
      </w:r>
      <w:r>
        <w:rPr>
          <w:b/>
          <w:color w:val="000000"/>
          <w:spacing w:val="-6"/>
        </w:rPr>
        <w:t>(не больше).</w:t>
      </w:r>
    </w:p>
    <w:p>
      <w:pPr>
        <w:pStyle w:val="Normal"/>
        <w:ind w:left="0" w:right="0"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10.</w:t>
      </w:r>
      <w:r>
        <w:rPr>
          <w:color w:val="000000"/>
          <w:spacing w:val="-6"/>
        </w:rPr>
        <w:t xml:space="preserve"> Для работы можно использовать материалы из Интернета и (или) собственные ресурсы (видео-, фото- разработки и др.).</w:t>
      </w:r>
    </w:p>
    <w:p>
      <w:pPr>
        <w:pStyle w:val="Normal"/>
        <w:ind w:left="0" w:right="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 xml:space="preserve">8.11. </w:t>
      </w:r>
      <w:r>
        <w:rPr>
          <w:color w:val="000000"/>
          <w:spacing w:val="-6"/>
        </w:rPr>
        <w:t xml:space="preserve">Работы, выполненные на основе ресурсов из Интернета, с добавленным автором логотипом фирмы и слоганом,  </w:t>
      </w:r>
      <w:r>
        <w:rPr>
          <w:b/>
          <w:color w:val="000000"/>
          <w:spacing w:val="-6"/>
        </w:rPr>
        <w:t xml:space="preserve">АВТОМАТИЧЕСКИ НЕ ПРОХОДЯТ В </w:t>
      </w:r>
      <w:r>
        <w:rPr>
          <w:b/>
          <w:color w:val="000000"/>
          <w:spacing w:val="-6"/>
          <w:lang w:val="en-US"/>
        </w:rPr>
        <w:t>SHORT</w:t>
      </w:r>
      <w:r>
        <w:rPr>
          <w:b/>
          <w:color w:val="000000"/>
          <w:spacing w:val="-6"/>
        </w:rPr>
        <w:t>-ЛИСТ!</w:t>
      </w:r>
    </w:p>
    <w:p>
      <w:pPr>
        <w:pStyle w:val="Normal"/>
        <w:ind w:left="0" w:right="0"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 xml:space="preserve">8.12. </w:t>
      </w:r>
      <w:r>
        <w:rPr>
          <w:color w:val="000000"/>
          <w:spacing w:val="-6"/>
        </w:rPr>
        <w:t xml:space="preserve">Организаторы Фестиваля оставляют за собой </w:t>
      </w:r>
      <w:r>
        <w:rPr>
          <w:b/>
          <w:color w:val="000000"/>
          <w:spacing w:val="-6"/>
        </w:rPr>
        <w:t xml:space="preserve">право не включать работу в </w:t>
      </w:r>
      <w:r>
        <w:rPr>
          <w:b/>
          <w:color w:val="000000"/>
          <w:spacing w:val="-6"/>
          <w:lang w:val="en-US"/>
        </w:rPr>
        <w:t>short</w:t>
      </w:r>
      <w:r>
        <w:rPr>
          <w:b/>
          <w:color w:val="000000"/>
          <w:spacing w:val="-6"/>
        </w:rPr>
        <w:t>-лист без объяснения причин.</w:t>
      </w:r>
    </w:p>
    <w:p>
      <w:pPr>
        <w:pStyle w:val="Normal"/>
        <w:ind w:left="0" w:right="0"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pacing w:val="-6"/>
        </w:rPr>
        <w:t>8.13.</w:t>
      </w:r>
      <w:r>
        <w:rPr>
          <w:color w:val="000000"/>
          <w:spacing w:val="-6"/>
        </w:rPr>
        <w:t xml:space="preserve"> Работа должна быть напечатана на формате А4, плотность бумаги не менее 200 г/м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 xml:space="preserve"> /в </w:t>
      </w:r>
      <w:r>
        <w:rPr>
          <w:b/>
          <w:color w:val="000000"/>
          <w:spacing w:val="-6"/>
        </w:rPr>
        <w:t>двух экземплярах</w:t>
      </w:r>
      <w:r>
        <w:rPr>
          <w:color w:val="000000"/>
          <w:spacing w:val="-6"/>
        </w:rPr>
        <w:t xml:space="preserve"> А4 + электронный носитель работы.</w:t>
      </w:r>
    </w:p>
    <w:p>
      <w:pPr>
        <w:pStyle w:val="Normal"/>
        <w:ind w:left="0" w:right="0" w:firstLine="70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Технические требования к работа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9.1. </w:t>
      </w:r>
      <w:r>
        <w:rPr>
          <w:color w:val="000000"/>
        </w:rPr>
        <w:t>Печатная, наружная реклам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Электронная версия работы в формате </w:t>
      </w:r>
      <w:r>
        <w:rPr>
          <w:b/>
          <w:color w:val="000000"/>
          <w:lang w:val="en-US"/>
        </w:rPr>
        <w:t>JPEG</w:t>
      </w:r>
      <w:r>
        <w:rPr>
          <w:color w:val="000000"/>
        </w:rPr>
        <w:t xml:space="preserve">, А4 на следующих носителях: CD-R. Предоставляются распечатки работ в </w:t>
      </w:r>
      <w:r>
        <w:rPr>
          <w:b/>
          <w:color w:val="000000"/>
        </w:rPr>
        <w:t>2-х экземплярах</w:t>
      </w:r>
      <w:r>
        <w:rPr>
          <w:color w:val="000000"/>
        </w:rPr>
        <w:t xml:space="preserve">, формат А4, </w:t>
      </w:r>
      <w:r>
        <w:rPr>
          <w:color w:val="000000"/>
          <w:spacing w:val="-6"/>
        </w:rPr>
        <w:t>плотность бумаги не менее 200 г/м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 xml:space="preserve">9.2. </w:t>
      </w:r>
      <w:r>
        <w:rPr>
          <w:color w:val="000000"/>
        </w:rPr>
        <w:t>Видеореклама.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ные рекламные ролики принимаются на носителях: CD-R или DVD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Видео ролик (в формате MPEG, AVI, WMV) – длительность ролика </w:t>
      </w:r>
      <w:r>
        <w:rPr>
          <w:b/>
          <w:color w:val="000000"/>
        </w:rPr>
        <w:t>не более 3 минут</w:t>
      </w:r>
      <w:r>
        <w:rPr>
          <w:color w:val="000000"/>
        </w:rPr>
        <w:t xml:space="preserve">. После записи необходимо проверить диски на наличие ошибок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9.3.</w:t>
      </w:r>
      <w:r>
        <w:rPr>
          <w:color w:val="000000"/>
        </w:rPr>
        <w:t xml:space="preserve"> Аудиореклам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оситель: CD-R, </w:t>
      </w:r>
      <w:r>
        <w:rPr>
          <w:color w:val="000000"/>
          <w:lang w:val="en-US"/>
        </w:rPr>
        <w:t>DV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 Аудио ролик (в формате WMA, WAV, MP3) – длительность ролика не более 3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9.4.</w:t>
      </w:r>
      <w:r>
        <w:rPr>
          <w:color w:val="000000"/>
        </w:rPr>
        <w:t xml:space="preserve"> На обратной стороне распечаток, дисках должны быть наклейки с указанием имени автора, названием работы, номинации, конкурса и учебного заведения. 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Требования к содержанию работ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0.1.</w:t>
      </w:r>
      <w:r>
        <w:rPr>
          <w:color w:val="000000"/>
        </w:rPr>
        <w:t xml:space="preserve"> Соблюдение закона о рекламе, авторских прав и </w:t>
      </w:r>
      <w:r>
        <w:rPr>
          <w:b/>
          <w:color w:val="000000"/>
        </w:rPr>
        <w:t>отсутствие</w:t>
      </w:r>
      <w:r>
        <w:rPr>
          <w:color w:val="000000"/>
        </w:rPr>
        <w:t xml:space="preserve"> в работе </w:t>
      </w:r>
      <w:r>
        <w:rPr>
          <w:b/>
          <w:color w:val="000000"/>
        </w:rPr>
        <w:t>элементов плагиата обязательно</w:t>
      </w:r>
      <w:r>
        <w:rPr>
          <w:color w:val="000000"/>
        </w:rPr>
        <w:t>. При обнаружении последних предоставленная работа автоматически снимается с конкурса и лишается возможности участия в Фестивале «Мартовские коты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0.2.</w:t>
      </w:r>
      <w:r>
        <w:rPr>
          <w:color w:val="000000"/>
        </w:rPr>
        <w:t xml:space="preserve"> На/в изображении, в аудиоматериалах не должно бы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color w:val="000000"/>
        </w:rPr>
      </w:pPr>
      <w:r>
        <w:rPr>
          <w:color w:val="000000"/>
        </w:rPr>
        <w:t xml:space="preserve">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color w:val="000000"/>
        </w:rPr>
      </w:pPr>
      <w:r>
        <w:rPr>
          <w:color w:val="000000"/>
        </w:rPr>
        <w:t xml:space="preserve">изображений: порнографии, всех видов свастики, насилия, дискриминации, вандализма, крови, отражающих телесные страдания людей и живот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color w:val="000000"/>
        </w:rPr>
      </w:pPr>
      <w:r>
        <w:rPr>
          <w:color w:val="000000"/>
        </w:rPr>
        <w:t xml:space="preserve">текстов, сцен, звуковых эффектов: указывающих на свершение полового акта или насил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color w:val="000000"/>
        </w:rPr>
      </w:pPr>
      <w:r>
        <w:rPr>
          <w:color w:val="000000"/>
        </w:rPr>
        <w:t>информации: в любой форме унижающей достоинство человека или отдельной национальной группы людей, несущей какую либо форму протеста, критики или негативного восприятия человеческого общества и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color w:val="000000"/>
        </w:rPr>
      </w:pPr>
      <w:r>
        <w:rPr>
          <w:color w:val="000000"/>
        </w:rPr>
        <w:t>целостных религиозных текстов (молитв, мантр), целостных песнопений и ритуал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Сроки предоставления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Конкурсные работы по объявленным номинациям и специальным тематическим проектам предоставляются в секретариат Фестиваля с 1.02 /февраля/ 2009 г. до 1.03 /марта/ 2009 года по указанным адресам. Необходимо </w:t>
      </w:r>
      <w:r>
        <w:rPr>
          <w:b/>
          <w:color w:val="000000"/>
        </w:rPr>
        <w:t xml:space="preserve">строго придерживаться технических требований </w:t>
      </w:r>
      <w:r>
        <w:rPr>
          <w:color w:val="000000"/>
        </w:rPr>
        <w:t>с целью последующей качественной распечатки, либо просмотра видео и прослушивания аудио рекламы жюри Фестивал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1.2.</w:t>
      </w:r>
      <w:r>
        <w:rPr>
          <w:color w:val="000000"/>
        </w:rPr>
        <w:t xml:space="preserve"> Представленные работы оцениваются жюри, в составе которого авторитетные специалисты по рекламе и маркетингу, дизайнеры, фотохудожники, режиссеры, а также представители государственной власти г. Омс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Критерии оценки рабо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2.1.</w:t>
      </w:r>
      <w:r>
        <w:rPr>
          <w:color w:val="000000"/>
        </w:rPr>
        <w:t xml:space="preserve"> Смелость идеи, оригинальность креативного реш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2.2.</w:t>
      </w:r>
      <w:r>
        <w:rPr>
          <w:color w:val="000000"/>
        </w:rPr>
        <w:t xml:space="preserve"> Технологичность реализации иде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2.3.</w:t>
      </w:r>
      <w:r>
        <w:rPr>
          <w:color w:val="000000"/>
        </w:rPr>
        <w:t xml:space="preserve"> Соответствие конкурсной работы заявленной номинации к творческому заданию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2.4.</w:t>
      </w:r>
      <w:r>
        <w:rPr>
          <w:color w:val="000000"/>
        </w:rPr>
        <w:t xml:space="preserve"> Коммерческий эффект или социальная значимость тем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2.5.</w:t>
      </w:r>
      <w:r>
        <w:rPr>
          <w:color w:val="000000"/>
        </w:rPr>
        <w:t xml:space="preserve"> Качество предоставляемой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 Организация работы жюр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3.1.</w:t>
      </w:r>
      <w:r>
        <w:rPr>
          <w:color w:val="000000"/>
        </w:rPr>
        <w:t xml:space="preserve"> Конкурсные работы, полученные секретариатом от участников первого Фестиваля рекламы «Мартовские коты – 2008», систематизируются по номинациям, кодируются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3.2.</w:t>
      </w:r>
      <w:r>
        <w:rPr>
          <w:color w:val="000000"/>
        </w:rPr>
        <w:t xml:space="preserve"> Состав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Заседания жюри проводятся за пределами университ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Жюри определяется и утверждается Оргкомитетом Фестива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Жюри принимает решения коллеги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Решение жюри являются окончательным и изменению не подлежит. Оргкомитет не имеет права оказывать давление на принятия решения жю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>Члены жюри не имеют права разглашать результаты до церемонии награждения победителей Фестивал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3.3.</w:t>
      </w:r>
      <w:r>
        <w:rPr>
          <w:color w:val="000000"/>
        </w:rPr>
        <w:t xml:space="preserve"> Работа жюри проходит в два эта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color w:val="000000"/>
        </w:rPr>
        <w:t xml:space="preserve">на первом этапе формируется из представленных работ </w:t>
      </w:r>
      <w:r>
        <w:rPr>
          <w:color w:val="000000"/>
          <w:lang w:val="en-US"/>
        </w:rPr>
        <w:t>short</w:t>
      </w:r>
      <w:r>
        <w:rPr>
          <w:color w:val="000000"/>
        </w:rPr>
        <w:t>-ли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затем определяются победители по кодовым номерам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сле утверждения работ – победителей дешифруются имена и оформляется решение жюр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. Награжд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1.</w:t>
      </w:r>
      <w:r>
        <w:rPr>
          <w:color w:val="000000"/>
        </w:rPr>
        <w:t xml:space="preserve"> В каждой номинации определяются три победителя (кроме номинаций, оцениваемых вне основных тем). </w:t>
      </w:r>
    </w:p>
    <w:p>
      <w:pPr>
        <w:pStyle w:val="Normal"/>
        <w:ind w:left="0" w:right="0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2.</w:t>
      </w:r>
      <w:r>
        <w:rPr>
          <w:color w:val="000000"/>
        </w:rPr>
        <w:t xml:space="preserve"> В случае если призовое место получила работа, выполненная коллективом авторов, соответствующая награда распределяется участниками коллектива по своему усмотрению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3.</w:t>
      </w:r>
      <w:r>
        <w:rPr>
          <w:color w:val="000000"/>
        </w:rPr>
        <w:t xml:space="preserve"> Дополнительно определяется «Приз зрительских симпатий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4.</w:t>
      </w:r>
      <w:r>
        <w:rPr>
          <w:color w:val="000000"/>
        </w:rPr>
        <w:t xml:space="preserve"> Победители Фестиваля (1-3 место) награждаются дипломами Организаторов Фестиваля, а также поощряются материально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5.</w:t>
      </w:r>
      <w:r>
        <w:rPr>
          <w:color w:val="000000"/>
        </w:rPr>
        <w:t xml:space="preserve"> Всем участникам Фестиваля вручается сертификат за участи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4.6.</w:t>
      </w:r>
      <w:r>
        <w:rPr>
          <w:color w:val="000000"/>
        </w:rPr>
        <w:t xml:space="preserve"> Соорганизаторы и спонсоры Фестиваля могут учреждать дополнительные призы для поощрения отличившихся участник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 Итоги Фестивал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5.1.</w:t>
      </w:r>
      <w:r>
        <w:rPr>
          <w:color w:val="000000"/>
        </w:rPr>
        <w:t xml:space="preserve"> Выставка – демонстрация работ формируется из работ – победителей конкурсов и работ, не награжденных дипломами, но утвержденных жюри к показу или демонстрации/прослушиванию в соответствии с каждой тематикой и соответствующей номинацие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15.2.</w:t>
      </w:r>
      <w:r>
        <w:rPr>
          <w:color w:val="000000"/>
        </w:rPr>
        <w:t xml:space="preserve"> Все работы, принявшие участие в выставке Фестиваля, выносятся в материалы сайта Фестивал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5.3.</w:t>
      </w:r>
      <w:r>
        <w:rPr>
          <w:color w:val="000000"/>
        </w:rPr>
        <w:t xml:space="preserve"> Итоги Фестиваля рекламы «Мартовские коты» будут подведены на завершающей шоу-программе 29.03\марта\ 2009 г. Победители конкурсной программы награждаются дипломами, грамотами, ценными призами. Все участники Фестиваля получают сертифик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6. Организационный комитет Фестива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Адрес: </w:t>
      </w:r>
      <w:r>
        <w:rPr>
          <w:color w:val="000000"/>
        </w:rPr>
        <w:t>Россия, 644077,</w:t>
      </w:r>
      <w:r>
        <w:rPr>
          <w:b/>
          <w:color w:val="000000"/>
        </w:rPr>
        <w:t xml:space="preserve"> </w:t>
      </w:r>
      <w:r>
        <w:rPr>
          <w:color w:val="000000"/>
        </w:rPr>
        <w:t>г. Омск, ул. Нефтезаводская, 11; Омский государственный университет им. Ф.М. Достоевского, 4 учебный корпус, факультет международного бизнеса, кафедра маркетинга и рекламы, каб. №3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Тел</w:t>
      </w:r>
      <w:r>
        <w:rPr>
          <w:color w:val="000000"/>
        </w:rPr>
        <w:t>.: (3812) 67-36-20</w:t>
        <w:tab/>
        <w:tab/>
        <w:tab/>
      </w:r>
      <w:r>
        <w:rPr>
          <w:b/>
          <w:color w:val="000000"/>
        </w:rPr>
        <w:t>Факс</w:t>
      </w:r>
      <w:r>
        <w:rPr>
          <w:color w:val="000000"/>
        </w:rPr>
        <w:t>: (3812) 67-36-20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Сайт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m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ab/>
        <w:tab/>
        <w:tab/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"/>
        </w:rPr>
        <w:t>mart</w:t>
      </w:r>
      <w:r>
        <w:rPr/>
        <w:t>-</w:t>
      </w:r>
      <w:r>
        <w:rPr>
          <w:lang w:val="en"/>
        </w:rPr>
        <w:t>koty</w:t>
      </w:r>
      <w:r>
        <w:rPr/>
        <w:t>@</w:t>
      </w:r>
      <w:r>
        <w:rPr>
          <w:lang w:val="en"/>
        </w:rPr>
        <w:t>mail</w:t>
      </w:r>
      <w:r>
        <w:rPr/>
        <w:t>.</w:t>
      </w:r>
      <w:r>
        <w:rPr>
          <w:lang w:val="en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валёв Александр Иванович – председатель Оргкомитета Фестиваля</w:t>
      </w:r>
    </w:p>
    <w:p>
      <w:pPr>
        <w:pStyle w:val="Normal"/>
        <w:ind w:left="0" w:right="0" w:firstLine="708"/>
        <w:rPr/>
      </w:pPr>
      <w:r>
        <w:rPr/>
        <w:t>Мамаева Валерия Юрьевна – представитель Оргкомитета Фестиваля</w:t>
      </w:r>
    </w:p>
    <w:p>
      <w:pPr>
        <w:pStyle w:val="Normal"/>
        <w:ind w:left="0" w:right="0" w:firstLine="708"/>
        <w:rPr/>
      </w:pPr>
      <w:r>
        <w:rPr/>
        <w:t>Минина Евгения Геннадьевна - представитель Оргкомитета Фестиваля</w:t>
      </w:r>
    </w:p>
    <w:p>
      <w:pPr>
        <w:pStyle w:val="Normal"/>
        <w:ind w:left="0" w:right="0" w:firstLine="708"/>
        <w:rPr/>
      </w:pPr>
      <w:r>
        <w:rPr/>
        <w:t>Мацько Виталий Валерьевич – координатор проекта, представитель Оргкомитета Фестиваля</w:t>
      </w:r>
    </w:p>
    <w:p>
      <w:pPr>
        <w:pStyle w:val="Normal"/>
        <w:rPr/>
      </w:pPr>
      <w:r>
        <w:rPr/>
        <w:tab/>
        <w:t>Темерева Оксана Юрьевна – координатор проекта, представитель Оргкомитета Фестиваля</w:t>
      </w:r>
    </w:p>
    <w:p>
      <w:pPr>
        <w:pStyle w:val="Normal"/>
        <w:rPr/>
      </w:pPr>
      <w:r>
        <w:rPr/>
        <w:tab/>
        <w:t>Быкова Надежда Алексеевна — организатор проекта, представитель Оргкомитета Фестиваля</w:t>
      </w:r>
    </w:p>
    <w:p>
      <w:pPr>
        <w:pStyle w:val="Normal"/>
        <w:rPr/>
      </w:pPr>
      <w:r>
        <w:rPr/>
        <w:tab/>
        <w:t>Панков Ярослав Аркадьевич - организатор проекта, представитель Оргкомитета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>Зав. кафедрой «МиР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Ковалев А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anish/>
        </w:rPr>
      </w:pPr>
      <w:r>
        <w:rPr>
          <w:color w:val="000000"/>
        </w:rPr>
        <w:t>Дата: ________________</w:t>
        <w:tab/>
        <w:tab/>
        <w:tab/>
        <w:tab/>
        <w:t>Подпись: 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4:00Z</dcterms:created>
  <dc:creator>Оксана</dc:creator>
  <dc:description/>
  <dc:language>en-US</dc:language>
  <cp:lastModifiedBy>SNOW</cp:lastModifiedBy>
  <dcterms:modified xsi:type="dcterms:W3CDTF">2009-02-13T08:14:00Z</dcterms:modified>
  <cp:revision>6</cp:revision>
  <dc:subject/>
  <dc:title>ОМСКИЙ ГОСУДАРСТВЕННЫЙ УНИВЕРСИТЕТ</dc:title>
</cp:coreProperties>
</file>