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щита дипломных работ состоится 2, 3 июня в 9.00 ауд.3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июня  защита дипломных работ студентов: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04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рахимов Руслан Амирович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а Алина Алексе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укова Екатерина Анатол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лень Маргарита Станиславо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дников Терент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лександрович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манюк Дмитрий Валерьевич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 Александр Валерьевич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ич Виктория Игор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енбаева Айдана Кагиро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ятнин Василий Сергеевич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нова Екатерина Анатол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скутова Анна Валер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ер Анастасия Валер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лая Карина Васил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ская Наталья Юрь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никова  Софья Сергее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кова Валерия Викторовн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а Екатери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июня  защита дипломных работ студен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30"/>
      </w:tblGrid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биров Ильдар Фаритович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исенко Наталья Ивановна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цаб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ова Ольга Андре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икова Марина Александро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Вячеслав Вячеславович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Елена Игор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тюшова Виктория Вадимовна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Екатерина Алексе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аченков Станислав Александрович 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угина Софья Олего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яченко Марина Серге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Инна Владимиро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Роман Анатольевич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хан Валентина Дмитри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ицына Анна Сергеевна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блонская Римма Пав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6:00Z</dcterms:created>
  <dc:creator>user1</dc:creator>
  <dc:description/>
  <dc:language>en-US</dc:language>
  <cp:lastModifiedBy>олеся</cp:lastModifiedBy>
  <dcterms:modified xsi:type="dcterms:W3CDTF">2011-05-31T06:26:00Z</dcterms:modified>
  <cp:revision>2</cp:revision>
  <dc:subject/>
  <dc:title>Списки студентов 5 курса ФМБ</dc:title>
</cp:coreProperties>
</file>