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> 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A Story for Children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Жил-был мальчик. И не было у него ни папы, ни мамы. Они умерли. Всё вокруг умерло. Никого не осталось во всем мире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Он искал кого-нибудь, искал днем и ночью, но однажды на всей земле не осталось места, где бы он не побывал. Но никого он так и не нашел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И тогда мальчик отправился на небеса. Луна смотрела так приветливо, но когда он попал на Луну, Луна оказалась всего лишь куском гнилого дерева. Тогда он отправился к Солнцу, но Солнце оказалось засохшим подсолнухом. Он решил отправиться к звездам, но звезды оказались золотыми мухами, которые были пришпилены иглами к черной бумаге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И тогда мальчик вернулся обратно на землю. Он был совсем один. Мальчик сел на землю и заплакал. И решил остаться здесь. Совсем один. Навсегда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4:00Z</dcterms:created>
  <dc:creator>me</dc:creator>
  <dc:description/>
  <dc:language>en-US</dc:language>
  <cp:lastModifiedBy>me</cp:lastModifiedBy>
  <dcterms:modified xsi:type="dcterms:W3CDTF">2009-05-14T09:07:00Z</dcterms:modified>
  <cp:revision>3</cp:revision>
  <dc:subject/>
  <dc:title>   A Story for Children</dc:title>
</cp:coreProperties>
</file>