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 ЗАНЯТИЙ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УТВЕРЖДАЮ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семестр 2014/2015 уч.г.</w:t>
        <w:tab/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>Т.Б. Смирнова</w:t>
      </w:r>
    </w:p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26"/>
        <w:gridCol w:w="1561"/>
        <w:gridCol w:w="16"/>
        <w:gridCol w:w="55"/>
        <w:gridCol w:w="1632"/>
        <w:gridCol w:w="14"/>
        <w:gridCol w:w="1561"/>
        <w:gridCol w:w="1417"/>
        <w:gridCol w:w="1560"/>
        <w:gridCol w:w="6"/>
        <w:gridCol w:w="1412"/>
      </w:tblGrid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2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509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ЭБ 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1-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ЭБ 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2-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МБ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3-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МБ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4-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ТБ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6-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РБ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5-О</w:t>
            </w:r>
          </w:p>
        </w:tc>
      </w:tr>
      <w:tr>
        <w:trPr>
          <w:trHeight w:val="453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Cs w:val="18"/>
              </w:rPr>
              <w:t xml:space="preserve">Иностр. язык 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енко А.С.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)           ауд. </w:t>
            </w:r>
            <w:r>
              <w:rPr>
                <w:szCs w:val="18"/>
              </w:rPr>
              <w:t>11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Ф и з и ч е с к а я                      к у л ь т у р 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экономики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Дусь Ю.П.          ауд. 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Экон. теория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16"/>
              </w:rPr>
              <w:t>Верховец О.А.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сихология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16"/>
              </w:rPr>
              <w:t>Маленова А.Ю. 2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14" w:hanging="3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/н   Ист. эк-ки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сь Ю.П.     3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/н   Ист. эк-ки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сь Ю.П.     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8"/>
              </w:rPr>
              <w:t>ч/н Статистика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16"/>
              </w:rPr>
              <w:t>Колькуева Л.В.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>н/н  Стат-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ькуева Л.В. 3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сихолог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Маленова А.Ю.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. язык: </w:t>
            </w:r>
            <w:r>
              <w:rPr>
                <w:sz w:val="18"/>
                <w:szCs w:val="18"/>
              </w:rPr>
              <w:t>Варшавская– 111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Басова О.В – 114,   Рассада С.А.- 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Экон. теор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6"/>
              </w:rPr>
              <w:t>Верховец О.А. 305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анализ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Углирж Ю.Г.  303</w:t>
            </w:r>
          </w:p>
        </w:tc>
        <w:tc>
          <w:tcPr>
            <w:tcW w:w="4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. язык: </w:t>
            </w:r>
            <w:r>
              <w:rPr>
                <w:sz w:val="14"/>
                <w:szCs w:val="18"/>
              </w:rPr>
              <w:t>Фазмутдинова Р.Р. (А) – 106</w:t>
            </w:r>
            <w:r>
              <w:rPr>
                <w:b/>
                <w:sz w:val="14"/>
                <w:szCs w:val="18"/>
              </w:rPr>
              <w:t>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  <w:szCs w:val="18"/>
              </w:rPr>
              <w:t xml:space="preserve">Шевченко А.С. (В) – </w:t>
            </w:r>
            <w:r>
              <w:rPr>
                <w:sz w:val="14"/>
                <w:szCs w:val="18"/>
              </w:rPr>
              <w:t>112</w:t>
            </w:r>
            <w:r>
              <w:rPr>
                <w:sz w:val="12"/>
                <w:szCs w:val="18"/>
              </w:rPr>
              <w:t xml:space="preserve">, Рассада С.А. (С) – </w:t>
            </w:r>
            <w:r>
              <w:rPr>
                <w:sz w:val="14"/>
                <w:szCs w:val="18"/>
              </w:rPr>
              <w:t>114</w:t>
            </w:r>
            <w:r>
              <w:rPr>
                <w:sz w:val="12"/>
                <w:szCs w:val="18"/>
              </w:rPr>
              <w:t>, Чудинова А.Ю.(</w:t>
            </w:r>
            <w:r>
              <w:rPr>
                <w:sz w:val="12"/>
                <w:szCs w:val="18"/>
                <w:lang w:val="en-US"/>
              </w:rPr>
              <w:t>D</w:t>
            </w:r>
            <w:r>
              <w:rPr>
                <w:sz w:val="12"/>
                <w:szCs w:val="18"/>
              </w:rPr>
              <w:t xml:space="preserve">) – </w:t>
            </w:r>
            <w:r>
              <w:rPr>
                <w:sz w:val="14"/>
                <w:szCs w:val="18"/>
              </w:rPr>
              <w:t>203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Экономическая  теория</w:t>
            </w:r>
            <w:r>
              <w:rPr/>
              <w:t xml:space="preserve">          Верховец О.А.            ауд. 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Николаев В.Б.   ауд. 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анализ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Углирж Ю.Г.  ауд.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Экон. теория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Верховец О.А. 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16"/>
              </w:rPr>
              <w:t>ауд. 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 1-9 н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л)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Осн.теор.комм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4"/>
              </w:rPr>
              <w:t>Вагенляйтнер Н.В.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sz w:val="14"/>
              </w:rPr>
              <w:t>2 корп, 12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6"/>
              </w:rPr>
              <w:t>Осн.теор.комм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4"/>
              </w:rPr>
              <w:t>Вагенляйтнер Н.В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4"/>
              </w:rPr>
              <w:t>2 корп, 12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Теор. и пр. М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sz w:val="14"/>
              </w:rPr>
              <w:t>Петрова Е.И. 102</w:t>
            </w:r>
          </w:p>
        </w:tc>
      </w:tr>
    </w:tbl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5"/>
        <w:gridCol w:w="1714"/>
        <w:gridCol w:w="6"/>
        <w:gridCol w:w="1538"/>
        <w:gridCol w:w="14"/>
        <w:gridCol w:w="1513"/>
        <w:gridCol w:w="46"/>
        <w:gridCol w:w="1426"/>
        <w:gridCol w:w="1562"/>
        <w:gridCol w:w="7"/>
        <w:gridCol w:w="1410"/>
      </w:tblGrid>
      <w:tr>
        <w:trPr>
          <w:trHeight w:val="453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. язык: </w:t>
            </w:r>
            <w:r>
              <w:rPr>
                <w:sz w:val="18"/>
                <w:szCs w:val="18"/>
              </w:rPr>
              <w:t>Ехлако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Ф.– 102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Басова О.В – 111,  Рассада С.А. – 101,  Варшавская - 308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. анализ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Углирж Ю.Г. 303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Ф и з и ч е с к а я            к у л ь т у р 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lang w:val="en-US"/>
              </w:rPr>
              <w:t xml:space="preserve">2-7 </w:t>
            </w:r>
            <w:r>
              <w:rPr>
                <w:bCs/>
              </w:rPr>
              <w:t xml:space="preserve">нед   </w:t>
            </w:r>
            <w:r>
              <w:rPr>
                <w:b/>
                <w:bCs/>
              </w:rPr>
              <w:t>Информатик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Ушакова Е.В.     ауд. 3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Инф-ка</w:t>
            </w:r>
            <w:r>
              <w:rPr>
                <w:bCs/>
                <w:sz w:val="16"/>
                <w:szCs w:val="16"/>
              </w:rPr>
              <w:t xml:space="preserve">  (1 п/гр)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  <w:sz w:val="16"/>
                <w:szCs w:val="16"/>
              </w:rPr>
              <w:t xml:space="preserve">Ушакова Е.В.  </w:t>
            </w:r>
            <w:r>
              <w:rPr>
                <w:b/>
                <w:bCs/>
                <w:sz w:val="16"/>
                <w:szCs w:val="16"/>
              </w:rPr>
              <w:t xml:space="preserve">301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. соц-я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Арбуз А.В. </w:t>
            </w:r>
            <w:r>
              <w:rPr/>
              <w:t xml:space="preserve">  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Арт-дизайн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ова Л.А. 30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- 17.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/н  </w:t>
            </w:r>
            <w:r>
              <w:rPr>
                <w:b/>
                <w:sz w:val="16"/>
                <w:szCs w:val="16"/>
              </w:rPr>
              <w:t xml:space="preserve">БЖД - </w:t>
            </w:r>
            <w:r>
              <w:rPr>
                <w:sz w:val="16"/>
                <w:szCs w:val="16"/>
              </w:rPr>
              <w:t xml:space="preserve">.229(2 к) </w:t>
            </w:r>
            <w:r>
              <w:rPr>
                <w:b/>
                <w:sz w:val="16"/>
                <w:szCs w:val="16"/>
              </w:rPr>
              <w:t>Ковалев С.А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Арт-дизай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Серова Л.А. 30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5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-ка</w:t>
            </w:r>
            <w:r>
              <w:rPr>
                <w:bCs/>
                <w:sz w:val="16"/>
                <w:szCs w:val="16"/>
              </w:rPr>
              <w:t xml:space="preserve">  (2 п/гр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Ушакова Е.В.  </w:t>
            </w:r>
            <w:r>
              <w:rPr>
                <w:b/>
                <w:bCs/>
                <w:sz w:val="16"/>
                <w:szCs w:val="16"/>
              </w:rPr>
              <w:t xml:space="preserve">301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вед в спец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sz w:val="18"/>
              </w:rPr>
              <w:t>Мацько В.В.102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. анализ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sz w:val="14"/>
              </w:rPr>
              <w:t>Углирж Ю.Г. 11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5-11.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анализ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Б. 1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Инф-ка</w:t>
            </w:r>
            <w:r>
              <w:rPr>
                <w:bCs/>
                <w:sz w:val="16"/>
                <w:szCs w:val="16"/>
              </w:rPr>
              <w:t xml:space="preserve">  (1 п/гр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шакова Е.В.  </w:t>
            </w:r>
            <w:r>
              <w:rPr>
                <w:b/>
                <w:bCs/>
                <w:sz w:val="16"/>
                <w:szCs w:val="16"/>
              </w:rPr>
              <w:t xml:space="preserve">301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н/н     </w:t>
            </w:r>
            <w:r>
              <w:rPr>
                <w:b/>
              </w:rPr>
              <w:t xml:space="preserve">Введение в специальность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/>
              <w:t>Мацько В.В.      ауд. 30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 xml:space="preserve">н/н  </w:t>
            </w:r>
            <w:r>
              <w:rPr>
                <w:b/>
              </w:rPr>
              <w:t>Безопасность жизнедеят-ти</w:t>
            </w:r>
            <w:r>
              <w:rPr/>
              <w:t xml:space="preserve"> Ковалев С.А.     ауд.308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 xml:space="preserve">н/н  Мат. анализ    </w:t>
            </w:r>
            <w:r>
              <w:rPr>
                <w:sz w:val="16"/>
              </w:rPr>
              <w:t>Николаев В.Б.                          ауд. 1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b/>
                <w:sz w:val="16"/>
              </w:rPr>
              <w:t>ч/н  Статистика</w:t>
            </w:r>
            <w:r>
              <w:rPr>
                <w:sz w:val="16"/>
              </w:rPr>
              <w:t xml:space="preserve">     Колькуева Л.В.                        ауд.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- 09.35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-ка</w:t>
            </w:r>
            <w:r>
              <w:rPr>
                <w:bCs/>
                <w:sz w:val="16"/>
                <w:szCs w:val="16"/>
              </w:rPr>
              <w:t xml:space="preserve">  (2 п/гр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Ушакова Е.В.  </w:t>
            </w:r>
            <w:r>
              <w:rPr>
                <w:b/>
                <w:bCs/>
                <w:sz w:val="16"/>
                <w:szCs w:val="16"/>
              </w:rPr>
              <w:t xml:space="preserve">301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кон. теор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4"/>
              </w:rPr>
              <w:t>Верховец О.А. 30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 в спец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sz w:val="16"/>
              </w:rPr>
              <w:t>Мацько В.В. 10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5 - 11.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Экон.социо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 xml:space="preserve">Арбуз А.В. </w:t>
            </w:r>
            <w:r>
              <w:rPr/>
              <w:t xml:space="preserve">  303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Экон. теор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6"/>
              </w:rPr>
              <w:t>Верховец О.А. 3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сихолог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4"/>
              </w:rPr>
              <w:t>Маленова А.Ю. 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 в спец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sz w:val="16"/>
              </w:rPr>
              <w:t>Мацько В.В. 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н/н Истор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4"/>
              </w:rPr>
              <w:t>Бычков С.П. 1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/н Стат-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Колькуева Л.В. 3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ч/н Истор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sz w:val="16"/>
              </w:rPr>
              <w:t>Бычков С.П. 11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-13.05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н/н  Экономическая социолог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Арбуз А.В.             ауд. 114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сихология:      Маленова А.Ю.   ауд. 30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истика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Колькуева Л.В.          ауд. 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/н Теор и пр МИ</w:t>
            </w:r>
            <w:r>
              <w:rPr>
                <w:sz w:val="16"/>
                <w:szCs w:val="16"/>
              </w:rPr>
              <w:t xml:space="preserve">Петрова Е.И.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2 корпус, 21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- 17.05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Иностр. язык: </w:t>
            </w:r>
            <w:r>
              <w:rPr>
                <w:sz w:val="18"/>
                <w:szCs w:val="18"/>
              </w:rPr>
              <w:t>Ехлако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Ф.– 111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Руденко Т.П. - 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6" w:firstLine="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Психолог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4"/>
              </w:rPr>
              <w:t xml:space="preserve">Маленова А.Ю. </w:t>
            </w:r>
            <w:r>
              <w:rPr>
                <w:bCs/>
                <w:sz w:val="12"/>
              </w:rPr>
              <w:t>309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5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ч/н  </w:t>
            </w:r>
            <w:r>
              <w:rPr>
                <w:b/>
                <w:sz w:val="16"/>
                <w:szCs w:val="16"/>
              </w:rPr>
              <w:t xml:space="preserve">БЖД – </w:t>
            </w:r>
            <w:r>
              <w:rPr>
                <w:sz w:val="16"/>
                <w:szCs w:val="16"/>
              </w:rPr>
              <w:t xml:space="preserve">229(2к)  </w:t>
            </w:r>
            <w:r>
              <w:rPr>
                <w:b/>
                <w:sz w:val="16"/>
                <w:szCs w:val="16"/>
              </w:rPr>
              <w:t>Балашов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ч/н Истор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Бычков С.П. 305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н/н Истор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Бычков С.П. 305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вед в спец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Мацько В.В. 303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5-11.30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 xml:space="preserve">н/н    И с  т  о  р  и  я </w:t>
            </w:r>
            <w:r>
              <w:rPr/>
              <w:t xml:space="preserve">            Бычков С.П.           ауд. 30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ч/н   Истор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С.П. 3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н/н  Истор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С.П. 303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\К Психология переговоров: Лейфрид Н.В. 114 (с 3 недели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/К Теории и практика конфликторазрешения Зайцев П.В. ауд.114</w:t>
            </w:r>
          </w:p>
        </w:tc>
      </w:tr>
    </w:tbl>
    <w:p>
      <w:pPr>
        <w:pStyle w:val="Heading6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РАСПИСАНИЕ  ЗАНЯТИЙ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УТВЕРЖДАЮ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семестр 2014/2015 уч.г.</w:t>
        <w:tab/>
        <w:tab/>
        <w:tab/>
        <w:tab/>
        <w:tab/>
        <w:tab/>
        <w:tab/>
        <w:tab/>
        <w:tab/>
        <w:t>__________</w:t>
      </w:r>
      <w:r>
        <w:rPr>
          <w:sz w:val="18"/>
          <w:szCs w:val="18"/>
        </w:rPr>
        <w:t>Т.Б. Смирнова</w:t>
      </w:r>
    </w:p>
    <w:tbl>
      <w:tblPr>
        <w:tblW w:w="10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911"/>
        <w:gridCol w:w="73"/>
        <w:gridCol w:w="1840"/>
        <w:gridCol w:w="1689"/>
        <w:gridCol w:w="81"/>
        <w:gridCol w:w="13"/>
        <w:gridCol w:w="1762"/>
        <w:gridCol w:w="24"/>
        <w:gridCol w:w="178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9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ЭБ -301-О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ЭБ -302-О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Б-303-О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Б-304-О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РБ-305-О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Ин.яз</w:t>
            </w:r>
            <w:r>
              <w:rPr>
                <w:sz w:val="18"/>
                <w:szCs w:val="18"/>
              </w:rPr>
              <w:t>. Руденко Т.П. (А) – 101, Ехлакова Н.Ф. (В) – 303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Фазмутдинова Р.Р. (С) – 305, Томкив В.В.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) – 10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Колодина А.В.         ауд.11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Соц-эк статистика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олькуева Л.В.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8"/>
              </w:rPr>
              <w:t>ауд. 3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и ком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енляйтнер Н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ауд. 3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ндаренко  И А.   ауд. 112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8"/>
              </w:rPr>
              <w:t>Инф. тех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 менеджменте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6"/>
                <w:szCs w:val="18"/>
              </w:rPr>
              <w:t>Тыркова Н.П. 3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Основы теории ком-ции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енляйтнер Н.В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3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8"/>
              </w:rPr>
              <w:t xml:space="preserve">ч/н  </w:t>
            </w:r>
            <w:r>
              <w:rPr>
                <w:b/>
                <w:sz w:val="16"/>
                <w:szCs w:val="18"/>
              </w:rPr>
              <w:t xml:space="preserve">Философия </w:t>
            </w:r>
            <w:r>
              <w:rPr>
                <w:sz w:val="16"/>
                <w:szCs w:val="18"/>
              </w:rPr>
              <w:t xml:space="preserve">  303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8"/>
              </w:rPr>
              <w:t xml:space="preserve">н/н  </w:t>
            </w:r>
            <w:r>
              <w:rPr>
                <w:b/>
                <w:sz w:val="16"/>
                <w:szCs w:val="18"/>
              </w:rPr>
              <w:t xml:space="preserve">Психология </w:t>
            </w:r>
            <w:r>
              <w:rPr>
                <w:sz w:val="16"/>
                <w:szCs w:val="18"/>
              </w:rPr>
              <w:t xml:space="preserve"> 30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8"/>
              </w:rPr>
              <w:t xml:space="preserve">ч/н  </w:t>
            </w:r>
            <w:r>
              <w:rPr>
                <w:b/>
                <w:sz w:val="16"/>
                <w:szCs w:val="18"/>
              </w:rPr>
              <w:t>Психология  1</w:t>
            </w:r>
            <w:r>
              <w:rPr>
                <w:sz w:val="16"/>
                <w:szCs w:val="18"/>
              </w:rPr>
              <w:t>02</w:t>
            </w:r>
          </w:p>
          <w:p>
            <w:pPr>
              <w:pStyle w:val="Normal"/>
              <w:spacing w:before="2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одина А.В.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Инф-ка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Ушакова Е.В.  </w:t>
            </w: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 xml:space="preserve">ч/н  </w:t>
            </w:r>
            <w:r>
              <w:rPr>
                <w:b/>
                <w:sz w:val="18"/>
                <w:szCs w:val="18"/>
              </w:rPr>
              <w:t xml:space="preserve">Философия </w:t>
            </w:r>
            <w:r>
              <w:rPr>
                <w:sz w:val="18"/>
                <w:szCs w:val="18"/>
              </w:rPr>
              <w:t xml:space="preserve"> 3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Бондаренко И.А.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. яз.   </w:t>
            </w:r>
            <w:r>
              <w:rPr>
                <w:sz w:val="16"/>
                <w:szCs w:val="16"/>
              </w:rPr>
              <w:t>ауд.  11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твеев В.Е. (</w:t>
            </w:r>
            <w:r>
              <w:rPr>
                <w:b/>
                <w:sz w:val="16"/>
                <w:szCs w:val="16"/>
              </w:rPr>
              <w:t>гр.1А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Ин.яз</w:t>
            </w:r>
            <w:r>
              <w:rPr>
                <w:sz w:val="16"/>
                <w:szCs w:val="16"/>
              </w:rPr>
              <w:t>. Томкив В.В. (Е)          ауд. 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вероятностей 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Агалаков С.А           ауд.30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сн. маркетинг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Верлуп Е.В. 3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</w:rPr>
              <w:t>Макроэкономи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Зеркалий Н.Г. 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</w:rPr>
              <w:t>ч/н Дел. ритори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</w:rPr>
              <w:t>Ромашева И.П.1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/н Худ. интерпр-ц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</w:rPr>
              <w:t>Киричук Е.В. 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. яз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 xml:space="preserve">Фрезе М.Г </w:t>
            </w:r>
            <w:r>
              <w:rPr>
                <w:b/>
                <w:sz w:val="14"/>
                <w:szCs w:val="14"/>
              </w:rPr>
              <w:t>(2А)</w:t>
            </w:r>
            <w:r>
              <w:rPr>
                <w:sz w:val="14"/>
                <w:szCs w:val="14"/>
              </w:rPr>
              <w:t xml:space="preserve"> - 11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В.Е.</w:t>
            </w:r>
            <w:r>
              <w:rPr>
                <w:b/>
                <w:sz w:val="14"/>
                <w:szCs w:val="14"/>
              </w:rPr>
              <w:t>(2В</w:t>
            </w:r>
            <w:r>
              <w:rPr>
                <w:sz w:val="14"/>
                <w:szCs w:val="14"/>
              </w:rPr>
              <w:t>) - 203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ы маркетинга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саева Е.В.      ауд. 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/н Теор.вероятн.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галаков С.А. 30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/н Теор.вероятн.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галаков С.А. 30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.техн в рекл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4"/>
                <w:szCs w:val="14"/>
              </w:rPr>
              <w:t>Захаренко А.А. 301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.30-17.0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.техн в реклам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харенко А.А. 301</w:t>
            </w:r>
          </w:p>
        </w:tc>
      </w:tr>
    </w:tbl>
    <w:tbl>
      <w:tblPr>
        <w:tblW w:w="10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1843"/>
        <w:gridCol w:w="1701"/>
        <w:gridCol w:w="70"/>
        <w:gridCol w:w="1631"/>
        <w:gridCol w:w="141"/>
        <w:gridCol w:w="181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. предпр.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 Ю.Н. 303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Инф-ка</w:t>
            </w:r>
            <w:r>
              <w:rPr>
                <w:bCs/>
                <w:sz w:val="16"/>
                <w:szCs w:val="16"/>
              </w:rPr>
              <w:t xml:space="preserve">  (</w:t>
            </w:r>
            <w:r>
              <w:rPr>
                <w:b/>
                <w:bCs/>
                <w:sz w:val="16"/>
                <w:szCs w:val="16"/>
              </w:rPr>
              <w:t>2А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Ушакова Е.В.  </w:t>
            </w:r>
            <w:r>
              <w:rPr>
                <w:b/>
                <w:bCs/>
                <w:sz w:val="16"/>
                <w:szCs w:val="16"/>
              </w:rPr>
              <w:t xml:space="preserve">301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экономическая статистика</w:t>
            </w:r>
            <w:r>
              <w:rPr>
                <w:bCs/>
                <w:sz w:val="18"/>
                <w:szCs w:val="18"/>
              </w:rPr>
              <w:t xml:space="preserve"> Колькуева Л.В.    ауд. 3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. яз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Фрезе М.Г </w:t>
            </w:r>
            <w:r>
              <w:rPr>
                <w:b/>
                <w:sz w:val="14"/>
                <w:szCs w:val="16"/>
              </w:rPr>
              <w:t>(2А)</w:t>
            </w:r>
            <w:r>
              <w:rPr>
                <w:sz w:val="14"/>
                <w:szCs w:val="16"/>
              </w:rPr>
              <w:t xml:space="preserve"> - 11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Соц-эк статистик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олькуева Л.В. 3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нф. Тех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 менеджменте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Тыркова Н.П. 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. интерпр-ц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ук Е.В. 3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 яз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Фрезе М.Г </w:t>
            </w:r>
            <w:r>
              <w:rPr>
                <w:b/>
                <w:sz w:val="16"/>
                <w:szCs w:val="16"/>
              </w:rPr>
              <w:t>(1В)</w:t>
            </w:r>
            <w:r>
              <w:rPr>
                <w:sz w:val="16"/>
                <w:szCs w:val="16"/>
              </w:rPr>
              <w:t xml:space="preserve"> -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е технологи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менеджменте       </w:t>
            </w:r>
            <w:r>
              <w:rPr>
                <w:sz w:val="18"/>
                <w:szCs w:val="18"/>
              </w:rPr>
              <w:t>Тыркова Н.П. ауд. 3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. ритори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ева И.П. 3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05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Ф и з и ч е с к а я            к у л ь т у р а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ровая экономи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узина Н.В. ауд. 3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н/н   Теор.вероятн. </w:t>
            </w:r>
            <w:r>
              <w:rPr>
                <w:bCs/>
                <w:sz w:val="14"/>
                <w:szCs w:val="14"/>
              </w:rPr>
              <w:t>Агалаков С.А. 1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/н  Макроэкономик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Зеркалий Н.Г. 1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. маркетинга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луп Е.В. 2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.вероятн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Агалаков С.А.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ровая эк-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узина Н.В. ауд.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Макроэкономи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ий Н.Г. 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Осн. маркетинг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ерлуп Е.В.10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рекламы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маева В.Ю. 3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ировая эк-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8"/>
              </w:rPr>
              <w:t>Пузина Н.В. ауд.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ор.вероятн.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Агалаков С.А. 3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ономика предприятий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н Ю.Н.   ауд. 30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</w:rPr>
              <w:t>н/н  Иск-во и лит-р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</w:rPr>
              <w:t>Беликова Е.В. 2 к, 215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</w:rPr>
              <w:t>ч/н  История рекламы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sz w:val="14"/>
              </w:rPr>
              <w:t xml:space="preserve">Мамаева В.Ю. 203 до 6 нед., с 6 нед. 106 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 xml:space="preserve">С/К Веб-дизайн: </w:t>
            </w:r>
            <w:r>
              <w:rPr>
                <w:bCs/>
                <w:sz w:val="16"/>
                <w:szCs w:val="16"/>
              </w:rPr>
              <w:t>Гольтяпин В.В.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. предпр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sz w:val="18"/>
              </w:rPr>
              <w:t>Ан Ю.Н. 10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Ин. яз.   (2</w:t>
            </w:r>
            <w:r>
              <w:rPr>
                <w:b/>
                <w:sz w:val="14"/>
                <w:szCs w:val="14"/>
                <w:lang w:val="en-US"/>
              </w:rPr>
              <w:t>B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В.Е. - 1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к-во и лит-р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Беликова Е.В. 114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н. яз.  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Матвеев В.Е.(</w:t>
            </w:r>
            <w:r>
              <w:rPr>
                <w:b/>
                <w:sz w:val="14"/>
                <w:szCs w:val="14"/>
              </w:rPr>
              <w:t>1А)</w:t>
            </w:r>
            <w:r>
              <w:rPr>
                <w:sz w:val="14"/>
                <w:szCs w:val="14"/>
              </w:rPr>
              <w:t>- 10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 xml:space="preserve">Фрезе М.Г </w:t>
            </w:r>
            <w:r>
              <w:rPr>
                <w:b/>
                <w:sz w:val="14"/>
                <w:szCs w:val="14"/>
              </w:rPr>
              <w:t>(1В)</w:t>
            </w:r>
            <w:r>
              <w:rPr>
                <w:sz w:val="14"/>
                <w:szCs w:val="14"/>
              </w:rPr>
              <w:t xml:space="preserve"> - 111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.сист.</w:t>
            </w:r>
            <w:r>
              <w:rPr>
                <w:bCs/>
                <w:sz w:val="16"/>
                <w:szCs w:val="16"/>
              </w:rPr>
              <w:t xml:space="preserve">  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 xml:space="preserve">Ушакова Е.В.  </w:t>
            </w:r>
            <w:r>
              <w:rPr>
                <w:b/>
                <w:bCs/>
                <w:sz w:val="16"/>
                <w:szCs w:val="16"/>
              </w:rPr>
              <w:t xml:space="preserve">301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>Информационные системы в экономик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шакова Е.В.     ауд. 30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.инт. комм-ций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цько В.В. ауд. 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-ка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2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Ушакова Е.В.  </w:t>
            </w: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. и практ. М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Петрова Е.И.,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н/н - </w:t>
            </w:r>
            <w:r>
              <w:rPr>
                <w:sz w:val="14"/>
                <w:szCs w:val="14"/>
              </w:rPr>
              <w:t xml:space="preserve">2к, 215 </w:t>
            </w:r>
            <w:r>
              <w:rPr>
                <w:b/>
                <w:sz w:val="14"/>
                <w:szCs w:val="14"/>
              </w:rPr>
              <w:t>ч/н</w:t>
            </w:r>
            <w:r>
              <w:rPr>
                <w:sz w:val="14"/>
                <w:szCs w:val="14"/>
              </w:rPr>
              <w:t xml:space="preserve"> - 2к, 1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роэкономи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Щербаков В.С.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роэкономика </w:t>
            </w:r>
            <w:r>
              <w:rPr>
                <w:sz w:val="14"/>
                <w:szCs w:val="14"/>
              </w:rPr>
              <w:t>Щербаков В.С.  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91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 и з и ч е с к а я              к у л ь т у р 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роэкономи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Щербаков В.С. 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РАСПИСАНИЕ  ЗАНЯТИЙ  </w:t>
        <w:tab/>
        <w:tab/>
        <w:tab/>
        <w:tab/>
        <w:tab/>
        <w:tab/>
        <w:tab/>
        <w:tab/>
      </w:r>
      <w:r>
        <w:rPr>
          <w:bCs/>
        </w:rPr>
        <w:t>УТВЕРЖДАЮ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семестр 2014/2015 уч.г.</w:t>
        <w:tab/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>Т.Б. Смирнов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93"/>
        <w:gridCol w:w="1823"/>
        <w:gridCol w:w="1845"/>
        <w:gridCol w:w="1420"/>
        <w:gridCol w:w="70"/>
        <w:gridCol w:w="1631"/>
        <w:gridCol w:w="1772"/>
      </w:tblGrid>
      <w:tr>
        <w:trPr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ЭБ-201-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ЭБ-202-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МБ-203-О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Б-204-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Б-204-О</w:t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.анализ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Г.Е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 и анализ (лекци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дакова Т.В.   ауд 112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. мет. в эк-ке </w:t>
            </w:r>
            <w:r>
              <w:rPr>
                <w:sz w:val="18"/>
                <w:szCs w:val="18"/>
              </w:rPr>
              <w:t>Агалаков С.А.  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н.анализ  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Г.Е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 и анализ (практи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В.   ауд 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методы в эконом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С.А.         ауд. 3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Повед. потреб (л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Мамаева 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8"/>
              </w:rPr>
              <w:t>н/н Марк. комм. (п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8"/>
              </w:rPr>
              <w:t>Катунина Н.В. 3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Повед. потреб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8"/>
              </w:rPr>
              <w:t>Мамаева 114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 мет. в эк-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галаков С.А.  3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н/н Инновац. марк.(п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Зеркалий Н.Г. 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. комм. (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Катунина Н.В. 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Повед. потреб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амаева 111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Cs w:val="18"/>
              </w:rPr>
              <w:t xml:space="preserve">Вторни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/н </w:t>
            </w:r>
            <w:r>
              <w:rPr>
                <w:b/>
                <w:sz w:val="18"/>
                <w:szCs w:val="18"/>
              </w:rPr>
              <w:t>Финан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никова А.В.    ауд.30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остр.язык</w:t>
            </w:r>
            <w:r>
              <w:rPr>
                <w:sz w:val="18"/>
                <w:szCs w:val="18"/>
              </w:rPr>
              <w:t>: Фрезе М.Г (</w:t>
            </w:r>
            <w:r>
              <w:rPr>
                <w:b/>
                <w:sz w:val="18"/>
                <w:szCs w:val="18"/>
              </w:rPr>
              <w:t>гр.В)</w:t>
            </w:r>
            <w:r>
              <w:rPr>
                <w:sz w:val="18"/>
                <w:szCs w:val="18"/>
              </w:rPr>
              <w:t>. ауд. 1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веев В.Е. (</w:t>
            </w:r>
            <w:r>
              <w:rPr>
                <w:b/>
                <w:sz w:val="18"/>
                <w:szCs w:val="18"/>
              </w:rPr>
              <w:t>гр.А</w:t>
            </w:r>
            <w:r>
              <w:rPr>
                <w:sz w:val="18"/>
                <w:szCs w:val="18"/>
              </w:rPr>
              <w:t>) ауд. 11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Управление чел. ресурсами (лекц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В.Ю. 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неджмент</w:t>
            </w:r>
            <w:r>
              <w:rPr/>
              <w:t xml:space="preserve">   Ультан С.И.   ауд. 30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>Управление чел. ресурсами (пр-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а В.Ю. 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ан С.И.  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ообраз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ховец О.А.  10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рав. тов. п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</w:rPr>
              <w:t>Катунина Н.</w:t>
            </w:r>
            <w:r>
              <w:rPr>
                <w:sz w:val="16"/>
              </w:rPr>
              <w:t>В. 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Ультан С.И.  3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ЭД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Судакова Т.В. 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Э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Пузина Н.В.   112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н/н   Ин. Язы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Минина Е.Г. ауд. 114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Внешнеэкономическая деятельность </w:t>
            </w:r>
            <w:r>
              <w:rPr>
                <w:bCs/>
              </w:rPr>
              <w:t>Пузина Н.В.</w:t>
            </w:r>
            <w:r>
              <w:rPr>
                <w:sz w:val="18"/>
                <w:szCs w:val="18"/>
              </w:rPr>
              <w:t xml:space="preserve">      ауд. 3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стика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Зеркалий Н.Г 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/н Семантика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А. 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ч/н    Ин. Язы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Минина Е.Г. ауд. 203</w:t>
            </w:r>
          </w:p>
        </w:tc>
      </w:tr>
      <w:tr>
        <w:trPr>
          <w:trHeight w:val="295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/н       Ф и з и ч е с к а я              к у л ь т у р а </w:t>
            </w:r>
          </w:p>
        </w:tc>
      </w:tr>
      <w:tr>
        <w:trPr>
          <w:trHeight w:val="295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ч/н  Ценообразование   </w:t>
            </w:r>
            <w:r>
              <w:rPr>
                <w:bCs/>
                <w:sz w:val="18"/>
                <w:szCs w:val="18"/>
              </w:rPr>
              <w:t>Верховец О.А.  101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/н Ин. Яз. </w:t>
            </w:r>
            <w:r>
              <w:rPr>
                <w:sz w:val="18"/>
                <w:szCs w:val="18"/>
              </w:rPr>
              <w:t>Минина Е.Г.   ауд. 102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ообраз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Верховец О.А.  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Оценка эфф. Рекл и </w:t>
            </w:r>
            <w:r>
              <w:rPr>
                <w:b/>
                <w:sz w:val="14"/>
                <w:szCs w:val="18"/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8"/>
              </w:rPr>
              <w:t>Зеленская Н.И.   ауд. 203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Фрезе М.Г (</w:t>
            </w:r>
            <w:r>
              <w:rPr>
                <w:b/>
                <w:sz w:val="18"/>
                <w:szCs w:val="18"/>
              </w:rPr>
              <w:t xml:space="preserve">гр. С)  </w:t>
            </w:r>
            <w:r>
              <w:rPr>
                <w:sz w:val="18"/>
                <w:szCs w:val="18"/>
              </w:rPr>
              <w:t>ауд. 30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Э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</w:rPr>
              <w:t>Пузина Н.В.   30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утова И.М.     ауд. 1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Повед. потреб (п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амаева В.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нализ  </w:t>
            </w:r>
            <w:r>
              <w:rPr>
                <w:sz w:val="18"/>
                <w:szCs w:val="18"/>
              </w:rPr>
              <w:t xml:space="preserve">   ауд. 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Покровский Г.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Межд. маркет.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>Фрезе М.Г (</w:t>
            </w:r>
            <w:r>
              <w:rPr>
                <w:b/>
                <w:sz w:val="18"/>
                <w:szCs w:val="18"/>
              </w:rPr>
              <w:t xml:space="preserve">гр. В)  </w:t>
            </w:r>
            <w:r>
              <w:rPr>
                <w:sz w:val="18"/>
                <w:szCs w:val="18"/>
              </w:rPr>
              <w:t>ауд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Инновац. марк.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Зеркалий Н.Г. 3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Межд. маркет.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истика 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Зеркалий Н.Г 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мантика (п)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йцева О.А. 101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5 – 18.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Теор. и пр. МИ </w:t>
            </w:r>
            <w:r>
              <w:rPr>
                <w:sz w:val="14"/>
                <w:szCs w:val="18"/>
              </w:rPr>
              <w:t>(5-13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Петрова Е.И 2к, 215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Ф и з и ч е с к а я              к у л ь ту р а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резе М.Г. (</w:t>
            </w:r>
            <w:r>
              <w:rPr>
                <w:b/>
                <w:sz w:val="14"/>
                <w:szCs w:val="14"/>
              </w:rPr>
              <w:t xml:space="preserve">гр. С) </w:t>
            </w:r>
            <w:r>
              <w:rPr>
                <w:sz w:val="14"/>
                <w:szCs w:val="14"/>
              </w:rPr>
              <w:t xml:space="preserve">ауд. 111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В.Е. (</w:t>
            </w:r>
            <w:r>
              <w:rPr>
                <w:b/>
                <w:sz w:val="14"/>
                <w:szCs w:val="14"/>
              </w:rPr>
              <w:t>гр. А)</w:t>
            </w:r>
            <w:r>
              <w:rPr>
                <w:sz w:val="14"/>
                <w:szCs w:val="14"/>
              </w:rPr>
              <w:t xml:space="preserve">  ауд.10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. яз.  </w:t>
            </w:r>
            <w:r>
              <w:rPr>
                <w:b w:val="false"/>
                <w:sz w:val="14"/>
                <w:szCs w:val="14"/>
              </w:rPr>
              <w:t>Минина Е.Г.   ауд. 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Финансовые и коммерческие расчеты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кша А.К.         ауд.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пр. тов. пол. (л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унина Н.В. 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/н Фин. и ком. расчет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кша А.К.      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/н Фин. и ком. расч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акша А.К.      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Судакова Т.В. 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аможенное дело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8"/>
              </w:rPr>
              <w:t>Семаль И.Н. 101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вовое регулирование С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а О.М. 114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аможенное дело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маль И.Н. 1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вовое регулирование СМ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Борисова О.М. 309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сихология М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йфрид Н.В. 303</w:t>
            </w:r>
          </w:p>
        </w:tc>
      </w:tr>
      <w:tr>
        <w:trPr>
          <w:trHeight w:val="307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/н Психология М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фрид Н.В. 30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екан факультета </w:t>
        <w:tab/>
        <w:tab/>
        <w:tab/>
        <w:tab/>
        <w:tab/>
        <w:t>Начальник учебного отдел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РАСПИСАНИЕ  ЗАНЯТИЙ  </w:t>
        <w:tab/>
        <w:tab/>
        <w:tab/>
        <w:tab/>
        <w:tab/>
        <w:tab/>
        <w:tab/>
        <w:tab/>
      </w:r>
      <w:r>
        <w:rPr>
          <w:bCs/>
        </w:rPr>
        <w:t>УТВЕРЖДАЮ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семестр 2014/2015 уч.г.</w:t>
        <w:tab/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>Т.Б. Смирнов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9"/>
        <w:gridCol w:w="3382"/>
        <w:gridCol w:w="2693"/>
        <w:gridCol w:w="2693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УРС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БЭБ-101-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БМБ-103-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БРБ-104-О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и налогоообложение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славец Т.Н.            ауд.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Ценоообразование (л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ец О.А. 305, со 2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вкина Е.А. -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екл. деят-тью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Н.И.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нд-менеджмен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нд-менеджмен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о А.А.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8.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ская Т.А. - 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ская Т.А. - 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 управ. деят-ти (л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В. 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а Е.А. -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Аудит управ. деят-ти (п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В.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Медиапланирование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8"/>
              </w:rPr>
              <w:t>Мамаева В.Ю. 101</w:t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ина Е.А. -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. и управ каналами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Н.В. 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Медиапланирование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6"/>
                <w:szCs w:val="18"/>
              </w:rPr>
              <w:t>Мамаева В.Ю. 111</w:t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тегический маркетинг (л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н/н </w:t>
            </w:r>
            <w:r>
              <w:rPr>
                <w:b/>
                <w:sz w:val="16"/>
              </w:rPr>
              <w:t xml:space="preserve">Ин. Яз.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</w:rPr>
              <w:t>Минина Е.Г.   ауд. 101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8"/>
              </w:rPr>
              <w:t>Стратегический маркетинг (п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Ин. Яз.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</w:rPr>
              <w:t>Минина Е.Г.   ауд. 111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менеджмент (л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И.Г. 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тернет-коммуникации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озов 301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8.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 менеджмент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И.Г.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ская Т.А. -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еждународный маркетинг (л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К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О.А.   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/н  Техн. рек-мы и </w:t>
            </w:r>
            <w:r>
              <w:rPr>
                <w:b/>
                <w:bCs/>
                <w:sz w:val="18"/>
                <w:szCs w:val="16"/>
                <w:lang w:val="en-US"/>
              </w:rPr>
              <w:t>PR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Коблова С.Ю. 101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КО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Авдеева О.А.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8"/>
              </w:rPr>
              <w:t>Международный маркетинг (п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Техн. рек-мы и PR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Коблова С.Ю. 102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8.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тернет-коммуникации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розов 301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ч/н Ценоообразование (п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ец О.А. 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/н Рекламные исследования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сеевич Т.В. 114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бизнес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отова С.Н.       ауд.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Рекламные исследования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сеевич Т.В. 111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– 17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бизнес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отова С.Н.       ауд.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. и управ каналами (п)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Н.В. 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оженное дел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ль И.Н.        ауд.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TL</w:t>
            </w:r>
            <w:r>
              <w:rPr>
                <w:b/>
                <w:bCs/>
                <w:sz w:val="16"/>
                <w:szCs w:val="16"/>
              </w:rPr>
              <w:t xml:space="preserve"> – коммуникации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цько В.В. 112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оженное дел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ль И.Н.          ауд.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TL</w:t>
            </w:r>
            <w:r>
              <w:rPr>
                <w:b/>
                <w:bCs/>
                <w:sz w:val="16"/>
                <w:szCs w:val="16"/>
              </w:rPr>
              <w:t xml:space="preserve"> – коммуникации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цько В.В. 112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Декан факультета </w:t>
        <w:tab/>
        <w:tab/>
        <w:tab/>
        <w:tab/>
        <w:tab/>
        <w:t>Начальник учебного отде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</w:rPr>
  </w:style>
  <w:style w:type="character" w:styleId="2">
    <w:name w:val=" Знак Знак2"/>
    <w:basedOn w:val="Style5"/>
    <w:qFormat/>
    <w:rPr>
      <w:b/>
      <w:bCs/>
      <w:sz w:val="16"/>
    </w:rPr>
  </w:style>
  <w:style w:type="character" w:styleId="4">
    <w:name w:val=" Знак Знак4"/>
    <w:basedOn w:val="Style5"/>
    <w:qFormat/>
    <w:rPr>
      <w:b/>
      <w:sz w:val="22"/>
    </w:rPr>
  </w:style>
  <w:style w:type="character" w:styleId="5">
    <w:name w:val=" Знак Знак5"/>
    <w:basedOn w:val="Style5"/>
    <w:qFormat/>
    <w:rPr>
      <w:b/>
      <w:sz w:val="24"/>
    </w:rPr>
  </w:style>
  <w:style w:type="character" w:styleId="6">
    <w:name w:val=" Знак Знак6"/>
    <w:basedOn w:val="Style5"/>
    <w:qFormat/>
    <w:rPr>
      <w:sz w:val="24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31">
    <w:name w:val=" Знак Знак3"/>
    <w:basedOn w:val="Style5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b/>
      <w:bCs/>
      <w:sz w:val="22"/>
    </w:rPr>
  </w:style>
  <w:style w:type="paragraph" w:styleId="Style7">
    <w:name w:val="Название объекта"/>
    <w:basedOn w:val="Normal"/>
    <w:next w:val="Normal"/>
    <w:qFormat/>
    <w:pPr>
      <w:spacing w:before="60" w:after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2:00Z</dcterms:created>
  <dc:creator>user1</dc:creator>
  <dc:description/>
  <cp:keywords/>
  <dc:language>en-US</dc:language>
  <cp:lastModifiedBy>олеся</cp:lastModifiedBy>
  <cp:lastPrinted>2014-09-10T11:00:00Z</cp:lastPrinted>
  <dcterms:modified xsi:type="dcterms:W3CDTF">2014-09-12T07:22:00Z</dcterms:modified>
  <cp:revision>2</cp:revision>
  <dc:subject/>
  <dc:title>РАСПИСАНИЕ  ЗАНЯТИЙ  </dc:title>
</cp:coreProperties>
</file>