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</w:t>
      </w:r>
      <w:r>
        <w:rPr>
          <w:lang w:val="en-US"/>
        </w:rPr>
        <w:t>_____</w:t>
      </w:r>
      <w:r>
        <w:rPr/>
        <w:t>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РАСПИСАНИЕ ЭКЗАМЕНОВ ФАКУЛЬТЕТА МЕЖДУНАРОДНОГО БИЗНЕС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Начало экзаменов в </w:t>
      </w:r>
      <w:r>
        <w:rPr>
          <w:b/>
          <w:bCs/>
          <w:sz w:val="22"/>
          <w:szCs w:val="22"/>
          <w:u w:val="single"/>
        </w:rPr>
        <w:t>9.00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/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Б-201-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Б-202-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МБ-203-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Б-204-О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ленова А.Ю.          305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ова А.Ю.          305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3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Р.Ю.  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ческой те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ерховец О.А.      3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го дизай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Р.Ю.     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ческой те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  3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     1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уева Л.В.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1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уева Л.В.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уева Л.В.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5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уева Л.В.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О.Г.     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уева Л.В.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тат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уева Л.В.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ая реч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О.Г.     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  3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  3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С.П.         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анали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   3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анали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   3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   11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С.П.          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екан факультета </w:t>
        <w:tab/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Начало экзаменов в </w:t>
      </w:r>
      <w:r>
        <w:rPr>
          <w:b/>
          <w:bCs/>
          <w:u w:val="single"/>
        </w:rPr>
        <w:t>9.00</w:t>
      </w:r>
      <w:r>
        <w:rPr/>
        <w:t xml:space="preserve">   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/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Б-101-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Б-102-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МБ-103-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Б-104-О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ят А.Г.       101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ы теории коммуникаций в 12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ят А.Г.             101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асмик К.И.      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ик К.И.      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роэконом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асмик К.И.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Ю.       3 к. 208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эконом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ик К.И.        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екламы и связи с обществен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Ю.    3к. 20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ик К.И.     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ик К.И.     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И.П.         3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эконо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ик К.И.        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роэконом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мик К.И.    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экономическая стат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И.П.           3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4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303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4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И.В.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нсультация в 14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И.В.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.М.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аркетин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30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вероятност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математ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И.В.   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вероятност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математ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И.В.           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.М.      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</w:t>
      </w:r>
      <w:r>
        <w:rPr>
          <w:lang w:val="en-US"/>
        </w:rPr>
        <w:t>_____</w:t>
      </w:r>
      <w:r>
        <w:rPr/>
        <w:t>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Начало экзаменов в </w:t>
      </w:r>
      <w:r>
        <w:rPr>
          <w:b/>
          <w:bCs/>
          <w:u w:val="single"/>
        </w:rPr>
        <w:t>9.00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99"/>
        <w:gridCol w:w="2500"/>
        <w:gridCol w:w="2504"/>
        <w:gridCol w:w="2327"/>
      </w:tblGrid>
      <w:tr>
        <w:trPr/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С-001-О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С-002-О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МС-003-О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С-004-О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гот Е.Г.       111;     Фрезе М.Г.          100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305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Ю.     3к. 208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гот Е.Г.       111;     Фрезе М.Г.          100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303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реклам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Ю.   3 к. 208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308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305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308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303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5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10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  305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в 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102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303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303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           303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303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111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     305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10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10.00 Масс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          1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тингов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303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303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 30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Э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101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101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Э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101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ркетинг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  303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Начало экзаменов в </w:t>
      </w:r>
      <w:r>
        <w:rPr>
          <w:b/>
          <w:bCs/>
          <w:u w:val="single"/>
        </w:rPr>
        <w:t>9.00</w:t>
      </w:r>
      <w:r>
        <w:rPr/>
        <w:t xml:space="preserve">  </w:t>
      </w:r>
    </w:p>
    <w:tbl>
      <w:tblPr>
        <w:tblW w:w="10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566"/>
        <w:gridCol w:w="2537"/>
        <w:gridCol w:w="2447"/>
      </w:tblGrid>
      <w:tr>
        <w:trPr/>
        <w:tc>
          <w:tcPr>
            <w:tcW w:w="10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С-901-О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ЭС-902-О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МС-903-О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БРС-904-О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.Г.           30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.Г.        308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308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308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инансовый 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.Г.       305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й ауди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   303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.Г.            305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й ауди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   308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С.Н.         303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.Г.       100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.А.        10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ценных бума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С.Н.         101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.Г.        303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лам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.Г.            100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КО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.А.        10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.А.        101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И.Г.       308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.М.      305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.А.        100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5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Н.И.     305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.М.       112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С.Н.          10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ынок ценных бума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С.Н.       10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ная деятель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Н.И.         102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  101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            305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Экономика (организаций) предприятий в 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          303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.М.   101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.00 Эконо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рганизаций) предприяти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         305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Т.М.         102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Начало экзаменов в </w:t>
      </w:r>
      <w:r>
        <w:rPr>
          <w:b/>
          <w:bCs/>
          <w:u w:val="single"/>
        </w:rPr>
        <w:t>9.00</w:t>
      </w:r>
      <w:r>
        <w:rPr/>
        <w:t xml:space="preserve">  </w:t>
      </w:r>
    </w:p>
    <w:tbl>
      <w:tblPr>
        <w:tblW w:w="10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498"/>
        <w:gridCol w:w="2463"/>
        <w:gridCol w:w="2589"/>
      </w:tblGrid>
      <w:tr>
        <w:trPr/>
        <w:tc>
          <w:tcPr>
            <w:tcW w:w="10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С-803-О-1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С-803-О-1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РС-804-О-02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РС-804-О-05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5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 Е.Г.           305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6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Н.И.            305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об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восприятия реклам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 Е.Г.              100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скова Е.Е.     30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а и продвижение социальных проект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Н.И.          10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Международный бизнес маркетин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скова Е.Е.    10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09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Е.А.             111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В.Ю.       3к. 208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дпринимательский маркетинг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Е.А.            10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        100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скова Е.Е.         30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ый менеджмен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В.Ю.    3к. 208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5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30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нет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оммуник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        101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нообразование в международной торговл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скова Е.Е.        30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правление продажам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11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        111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4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Н.В.           305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5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В.                30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10.00 Технолог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графии в реклам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Н.В.         102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2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     308</w:t>
            </w:r>
          </w:p>
        </w:tc>
      </w:tr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     30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о-акц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       1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маркетинговые исследова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  30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 партнерских отношен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В.           100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       303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     30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Н.И.      30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      30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здание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брен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        303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TL</w:t>
            </w:r>
            <w:r>
              <w:rPr>
                <w:b/>
                <w:bCs/>
                <w:sz w:val="18"/>
                <w:szCs w:val="18"/>
              </w:rPr>
              <w:t xml:space="preserve"> – коммуник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тено А.А.      30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Международные маркетинговые коммуник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Н.И.      30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маркетин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      30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валев А.И.        303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        30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злова О.А.          30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в 17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А.           30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специаль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            303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я специаль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            30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 маркетинговые стратег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       30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я маркетинга в сфере услу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А.     305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40" w:after="0"/>
      <w:jc w:val="center"/>
    </w:pPr>
    <w:rPr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b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42:00Z</dcterms:created>
  <dc:creator>user4</dc:creator>
  <dc:description/>
  <cp:keywords/>
  <dc:language>en-US</dc:language>
  <cp:lastModifiedBy>олеся</cp:lastModifiedBy>
  <cp:lastPrinted>2013-01-09T16:04:00Z</cp:lastPrinted>
  <dcterms:modified xsi:type="dcterms:W3CDTF">2013-01-12T03:42:00Z</dcterms:modified>
  <cp:revision>2</cp:revision>
  <dc:subject/>
  <dc:title>РАСПИСАНИЕ ЭКЗАМЕНОВ</dc:title>
</cp:coreProperties>
</file>