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u w:val="single"/>
        </w:rPr>
        <w:t>Образовательная программа «МЕНЕДЖМЕН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профили: Маркетинг, Международный менеджмент)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-143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временном мире менеджмент является одной из важнейших сторон деятельности любого предприятия. Он направлен на всестороннее исследование и поиск  эффективных способов управления производством и продвижением продукта на рынок.</w:t>
      </w:r>
    </w:p>
    <w:p>
      <w:pPr>
        <w:pStyle w:val="Style15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</w:rPr>
        <w:t xml:space="preserve">Экзамены (ЕГЭ): </w:t>
      </w:r>
      <w:r>
        <w:rPr>
          <w:rFonts w:cs="Times New Roman" w:ascii="Times New Roman" w:hAnsi="Times New Roman"/>
        </w:rPr>
        <w:t>математика, иностранный язык, русский язык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и этого направления трудоустраиваются еще во время обучения в вуз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специалистами в департаменты маркетинга крупных российских и иностранных компаний (сегодня выпускники работают в </w:t>
      </w:r>
      <w:r>
        <w:rPr>
          <w:rFonts w:cs="Times New Roman" w:ascii="Times New Roman" w:hAnsi="Times New Roman"/>
          <w:lang w:val="en-US"/>
        </w:rPr>
        <w:t>Nok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evr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ile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rcedes</w:t>
      </w:r>
      <w:r>
        <w:rPr>
          <w:rFonts w:cs="Times New Roman" w:ascii="Times New Roman" w:hAnsi="Times New Roman"/>
        </w:rPr>
        <w:t xml:space="preserve"> и др.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маркетологами, бренд-менеджерами, менеджерами проектов в крупных частных производственных компаниях (Алкогольная Сибирская группа, Омский бекон, Оша, Манрос-М, Газпром и т. 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налитиками в исследовательских отделах, агентствах и консалтинговых компаниях (Дельфи, </w:t>
      </w:r>
      <w:r>
        <w:rPr>
          <w:rFonts w:cs="Times New Roman" w:ascii="Times New Roman" w:hAnsi="Times New Roman"/>
          <w:lang w:val="en-US"/>
        </w:rPr>
        <w:t>KPM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s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nsal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>.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руководителями в компании различного уровня, в том числе создают собственный бизнес.</w:t>
      </w:r>
    </w:p>
    <w:p>
      <w:pPr>
        <w:pStyle w:val="Style15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етологи: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т серьезную аналитическую и исследовательскую работу,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ют потребности потенциальных потребителей и поведение конкурентов на рынке, управляют спросом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 цены на товары и услуги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ются рекламой и продвижением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ются стратегическим, экономическим и оперативным планированием деятельности компании.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е менеджеры: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ют особенности глобальных рынков, формируют продуктовые предложения компании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ются аналитической деятельностью в области международной конкурентной среды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тся формировать цепочки каналов сбыта товаров, производство которых расположено в нескольких странах,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ют техникой ведения переговоров, эффективно управляют деловыми коммуникациями, в том числе на иностранных языках.</w:t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ые предметы: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кетинговые исследования,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товарной политикой,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тегический маркетинг,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торговыми марками,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й маркетинг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каналами сбыта,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маркетинговыми коммуникациями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росс-культурный менеджмент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ая экономика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 потребителей и др.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ь трудоустройства: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нии всех отраслей производства, услуг, высоких технологий;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 маркетинговые и  исследовательские компании,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ства медийных коммуникаций,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алтинговые фирмы.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обучения: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ая – 4 года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чная  – 2,5 – 5 лет (по индивидуальному графику обучения) </w:t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Письмо выпускницы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учение в ОмГУ на факультете международного бизнеса по специальности «Маркетинг» дало мне основательную теоретическую базу для дальнейшего развития и самореализации. Многочисленные проекты по маркетингу подготовили меня к работе в реальных условиях. Тесные отношения с иностранными университетами позволили мне получить образование не только в России, но и за рубежом. Учась в Праге я на собственном опыте поняла различие между подходами в обучении и взяла лучшее из обеих сист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0713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53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8.1pt;mso-wrap-distance-left:9.05pt;mso-wrap-distance-right:9.05pt;mso-wrap-distance-top:0pt;mso-wrap-distance-bottom:0pt;margin-top:4.2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53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сения Ефимова, аналитик рынка телеком, международная компания IDC (г. Прага)</w:t>
      </w:r>
    </w:p>
    <w:p>
      <w:pPr>
        <w:pStyle w:val="Style15"/>
        <w:ind w:right="-1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40:00Z</dcterms:created>
  <dc:creator>user</dc:creator>
  <dc:description/>
  <dc:language>en-US</dc:language>
  <cp:lastModifiedBy>user</cp:lastModifiedBy>
  <dcterms:modified xsi:type="dcterms:W3CDTF">2015-12-07T04:41:00Z</dcterms:modified>
  <cp:revision>1</cp:revision>
  <dc:subject/>
  <dc:title/>
</cp:coreProperties>
</file>