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36"/>
          <w:szCs w:val="36"/>
        </w:rPr>
        <w:t>Анализ и оценка приграничного сотрудничества регионов на основе сбалансированности экспортно-импортных операций (на примере России и Казахстана)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Смайлова А.М.</w:t>
        <w:tab/>
        <w:t>Научный руководитель</w:t>
      </w:r>
    </w:p>
    <w:p>
      <w:pPr>
        <w:pStyle w:val="Normal"/>
        <w:ind w:left="0" w:right="0" w:firstLine="851"/>
        <w:rPr>
          <w:rFonts w:cs="Segoe UI"/>
          <w:sz w:val="26"/>
          <w:szCs w:val="26"/>
        </w:rPr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801-О</w:t>
        <w:tab/>
        <w:t xml:space="preserve">                                                     Ультан С.И.</w:t>
      </w:r>
    </w:p>
    <w:p>
      <w:pPr>
        <w:pStyle w:val="Normal"/>
        <w:shd w:fill="FFFFFF" w:val="clear"/>
        <w:ind w:left="0" w:right="0" w:firstLine="851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Все возрастающая самостоятельность региональных экономик – объективный процесс, происходящий в настоящее время не только в Западной и Восточной Европе, но и в мировом сообществе в целом, а значит, все более актуальной становится максимизация эффекта развития приграничного торгово-экономического сотрудничества региональных экономик пограничных стран. Резкий переход в начале 1990-х гг. от централизованно управляемой экономики к экономике, основанной на рыночных принципах, наряду с происходившими в этот период политическими изменениями дал толчок региональной фрагментации российского экономического пространства. Поэтому одной из важнейших задач явилось восстановление торгово-экономических связей с казахстанскими соседствующими регионами. Решение данной задачи связано с интеграцией приграничных регионов. При этом движение навстречу друг другу можно рассматривать как показатель успешности социально-рыночных реформ вообще и эффективности развития приграничного сотрудничества и торговли на современном этапе в частности. Оптимизация приграничного сотрудничества возможна посредством проведения сбалансированной политики, направленной на интенсификацию экономического роста региона.</w:t>
      </w:r>
    </w:p>
    <w:p>
      <w:pPr>
        <w:pStyle w:val="Normal"/>
        <w:shd w:fill="FFFFFF" w:val="clear"/>
        <w:ind w:left="0" w:right="0" w:firstLine="851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В работе была поставлена цель – дать анализ и оценку приграничного сотрудничества регионов Российской Федерации и Республики Казахстан на основе сбалансированности экспортно-импортных операций. Для этого были изучены теоретические и методологические основы приграничного сотрудничества регионов и основные методы его оценки.</w:t>
      </w:r>
    </w:p>
    <w:p>
      <w:pPr>
        <w:pStyle w:val="Normal"/>
        <w:shd w:fill="FFFFFF" w:val="clear"/>
        <w:ind w:left="0" w:right="0" w:firstLine="851"/>
        <w:rPr>
          <w:sz w:val="26"/>
          <w:szCs w:val="26"/>
        </w:rPr>
      </w:pPr>
      <w:r>
        <w:rPr>
          <w:rFonts w:cs="Segoe UI"/>
          <w:sz w:val="26"/>
          <w:szCs w:val="26"/>
        </w:rPr>
        <w:t>В первой</w:t>
      </w:r>
      <w:r>
        <w:rPr>
          <w:sz w:val="26"/>
          <w:szCs w:val="26"/>
        </w:rPr>
        <w:t xml:space="preserve"> главе работы изучены и проанализированы: сущность приграничного сотрудничества, его отличительные особенности, основные типы; нормативно-правовая база, регламентирующая реализацию приграничного сотрудничества на территориях России и Казахстана; а также методологические подходы к оценке приграничного сотрудничества регионов. </w:t>
      </w:r>
    </w:p>
    <w:p>
      <w:pPr>
        <w:pStyle w:val="Normal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тического обзора понятий приграничного сотрудничества нами был сделан вывод о том, что единства в понимании этой формы нет. Органы местного самоуправления являются ключевыми акторами приграничного сотрудничества. Основополагающий принцип приграничного сотрудничества заключается в том, чтобы создавать связи и договорные отношения в приграничных зонах с целью поиска совместных решений идентичных проблем. Выделяются следующие приоритетные и наиболее распространенные виды и формы внешнеэкономической деятельности, характерные для приграничного сотрудничества: приграничная торговля; международное инвестиционное сотрудничество; межрегиональное научно-техническое сотрудничество; валютно-финансовые отношения; сотрудничество в сфере регулирования миграции населения и рынка труда. Существуют две модели приграничного сотрудничества: институциональная или партнерская и торговая или традиционная. Европейские исследователи выделяют следующие 6 стадий приграничного сотрудничества: полное отсутствие отношений, стадия обмена информацией, консультации, сотрудничество, гармонизация, интеграция. В России существует концепция трех уровней приграничного сотрудничества: макро-, мезо- и микроуровень. </w:t>
      </w:r>
    </w:p>
    <w:p>
      <w:pPr>
        <w:pStyle w:val="Normal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Все многообразие условий приграничного сотрудничества России и особенности его конкретного содержания можно представить в трех основных типах: </w:t>
      </w:r>
      <w:r>
        <w:rPr>
          <w:iCs/>
          <w:sz w:val="26"/>
          <w:szCs w:val="26"/>
        </w:rPr>
        <w:t xml:space="preserve">европейском, азиатском и постсоветском. </w:t>
      </w:r>
    </w:p>
    <w:p>
      <w:pPr>
        <w:pStyle w:val="Normal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В настоящее время в РФ нет специального законодательного акта, определяющего понятие, цели и принципы приграничного сотрудничества, формы и порядок его осуществления. Не разработан механизм правового, хозяйственного и политического регулирования всего комплекса вопросов приграничного сотрудничества на федеральном и региональном уровнях с учетом особой специфики в различных политико-географических направлениях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Во второй главе мы изучили и проанализировали основные методы оценки приграничного сотрудничества регионов, среди которых: метод сбалансированности экспортно-импортных операций; метод, основанный на индикативном планировании; методика оценки целесообразности участия в приграничном сотрудничестве, включающая оценку экономической эффективности приграничного сотрудничества; метод оценки социально-экономической эффективности приграничного сотрудничества.  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Учитывая выделенные нами достоинства и недостатки изученных методов, было принято решение проанализировать и оценить приграничное сотрудничество регионов РФ и РК методом сбалансированности экспортно-импортных операций. Данный метод соответствует о</w:t>
      </w:r>
      <w:r>
        <w:rPr>
          <w:color w:val="000000"/>
          <w:sz w:val="26"/>
          <w:szCs w:val="26"/>
        </w:rPr>
        <w:t>сновным критериям разработки методики анализа, а именно: возможность ее применения на практике; описание реальных трансграничных процессов приграничных регионов; доступность информационной базы; выявление факторной и таксонометрической зависимостей мезоэкономических величин, объясняющих современное состояние и условия развития приграничной торговли. Учитывая сложности получения статистической информации, в данном методе отражена возможность использования минимального объема сведений по приграничью и обеспечения высокого качества оценки и репрезентативности производимых расчетов. Мы считаем целесообразным положить в основу методики оценки уровня развития приграничной торговли оценку ее сбалансированности, поскольку как экономическая категория она объединяет четыре основных критерия развития внешнеторговых связей: взаимовыгодность, двусторонность, необходимость и длительность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ретьей главе данной работы мы провели непосредственно анализ и оценку приграничного сотрудничества регионов России и Казахстана на основе сбалансированности экспортно-импортных операций, в результате чего пришли к следующим вывод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тяжении последнего десятилетия наблюдается динамичный рост абсолютных стоимостных показателей двусторонней торговли России и Казахст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Для российских и казахстанских приграничных регионов характерна схожая структура экспорта (с преобладанием продукции топливно-энергетической промышленности, минерального сырья и продуктов) и им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смотря на рост абсолютных показателей двусторонней торговли, относительные показатели на протяжении нескольких лет показывают скорее стабильную динамику, причем в обеих странах. Это относится к доле экспорта в Казахстан в совокупном российском экспорте, к доле экспорта в Россию в совокупном казахстанском экспорте, к доле Казахстана в совокупном российском импорте и к доле России в совокупном казахстанском импорте, что может свидетельствовать об увеличении степени страновой диверсификации внешней торговли как для России, так и для Казахст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мотря на динамичное развитие торговых связей, значение Казахстана как страны – торгового партнера для России все еще сравнительно невелико (доля Казахстана в совокупном стоимостном объеме российского экспорта в 2010 году составила 2,77%, импорта – около 2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российских регионов, граничащих с Казахстаном, в российском внешнеторговом обороте на протяжении последних нескольких лет остается относительно стабильной и колеблется в пределах 14-15%, в то время как соответствующий показатель с казахстанской стороны вырос примерно с 40% в 2007 году до почти 47% в 2010-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еих сторон российско-казахстанской границы присутствует доминирующий по объемам экспорта регион (в России – это Тюменская область, на которую приходится больше половины совокупного экспорта приграничных регионов, в Казахстане – Атырауская область, на которую приходится почти 2/3 совокупного экспорта приграничных регио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сбалансированности экспортно-импортных операций России и Казахстана в последнее время стремится к +1, что характеризует однородность приграничной торговли наших стран, представленной в большинстве своем экспортными поставками.</w:t>
      </w:r>
    </w:p>
    <w:p>
      <w:pPr>
        <w:pStyle w:val="Normal"/>
        <w:ind w:left="0" w:righ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ом данного исследования метод оценки приграничного сотрудничества на основе сбалансированности экспортно-импортных операций дополнен показателями, характерными для многокритериального анализа, использование которого позволяет провести комплексную и более качественную оценку приграничного сотрудничества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2"/>
      <w:ind w:left="0" w:right="0" w:firstLine="29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9:00Z</dcterms:created>
  <dc:creator>Альмира</dc:creator>
  <dc:description/>
  <dc:language>en-US</dc:language>
  <cp:lastModifiedBy>олеся</cp:lastModifiedBy>
  <cp:lastPrinted>2013-04-23T20:19:00Z</cp:lastPrinted>
  <dcterms:modified xsi:type="dcterms:W3CDTF">2013-07-05T06:39:00Z</dcterms:modified>
  <cp:revision>3</cp:revision>
  <dc:subject/>
  <dc:title>СЕКЦИЯ: СОВРЕМЕННЫЕ ТЕНДЕНЦИИ РАЗВИТИЯ МИРОВОЙ ЭКОНОМИКИ И ФОРМЫ ИНТЕГРАЦИИ РОССИИ В СИСТЕМУ МИРОХОЗЯЙСТВЕННЫХ СВЯЗЕЙ</dc:title>
</cp:coreProperties>
</file>