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Правовые и экономические драйверы развития рынка биотоплив в странах ЕС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 студ. гр. БЭС-801-о</w:t>
        <w:tab/>
        <w:tab/>
        <w:tab/>
        <w:t>Научный руководитель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занов. Д.П. _____________</w:t>
        <w:tab/>
        <w:tab/>
        <w:tab/>
        <w:t>к.э.н., доц. Грасмик К.И.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Россия значительно ужесточила экологическое законодательство в части использования различных видов автомобильных топлив. В дальнейшем государственное регулирование этого рынка может стать еще более жестким, что приведет к созданию достаточно крупного сегмента биотоплив. Поэтому представляет значительный интерес анализ правовых и экономических драйверов рынка биотоплив в странах ЕС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опливо — топливо из биологического сырья, получаемое, как правило, в результате переработки биологических отходов. Различается жидкое биотопливо (для двигателей внутреннего сгорания, например, этанол, метанол, биодизель), твёрдое биотопливо (дрова, брикеты, топливные гранулы, щепа, солома, лузга) и газообразное (биогаз, водород). В данном отчете под биотопливом чаще всего понимается сегмент рынка биотоплив, а именно производство этанола из сельскохозяйственных культур и его дальнейшая переработка в этил-трет-бутиловый эфир (ЭТБЭ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этанол – этанол, получаемый из растительного сырья (сельскохозяйственные культуры) и используемый в качестве топливного компонента (в отличие от пищевого этанола). В данном отчете биоэтанол и этанол (в случае, если не указано иное) считаются синонима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нах ЕС используются три основных инструмента для продвижения использования и производства биотоплива:  контрольно-административные инструменты, экономические инструменты и ограничения на импорт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административные инструменты применяются с 1980 года и представляют собой регулятивные стандарты, директивы, устанавливающие норматив использования биотопливных смесей или производство автомобилей для их использования.  Данная категория также включает в себя стандарты по выхлопам транспортных средств, характеристики топлива и стандарты топливной экономичности для автомобил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ий рынок биотоплива регулируется пакетом документов по энергетике и изменению климата (EU Energy and Climate Change Package). Он был принят Европейским Советом 6 апреля 2009 года. Основными составляющими этого пакета документов являются Директива по возобновляемой энергии  2009/28/EC и Директива по качеству топлива 2009/30/EC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очих целей Европейский пакет документов по энергетике и изменению климата включает в себя цель по использованию 10 % биотоплив в транспортной отрасли к 2020 году. Эта цель является обязательной  для всех стран ЕС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официальные данные по использованию биотоплива составляют 4,53% (от всего объема автомобильных топлив) в 2011 году. В 2012 году этот показатель оценивается на уровне 4,65%. (Таблица 1)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намика потребления биотоплив и автомобильного топлива в ЕС-27 в 2006-2012 гг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765"/>
        <w:gridCol w:w="765"/>
        <w:gridCol w:w="765"/>
        <w:gridCol w:w="765"/>
        <w:gridCol w:w="765"/>
        <w:gridCol w:w="765"/>
        <w:gridCol w:w="813"/>
      </w:tblGrid>
      <w:tr>
        <w:trPr>
          <w:trHeight w:val="3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иотоплива (млн. 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41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мобильное топливо (млн. 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,6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я биотоплив в моторном топливе,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5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точник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EU Biofuels Annual 2012, USDA Foreign Agricultural Service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требованием Директивы по качеству топлива является то, что все поставщики топлив (нефтяные компании) к 2020 году должны снизить на 6% выбросы парниковых газов в сравнении с уровнем 2010 г. по всем категориям топлив, поставляемых на рынок. Это требование необходимо, для того чтобы достичь 10% использования биотоплив на транспорт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а по качеству топлива поддерживает двойную систему использования топлива марки Е5 для старых двигателей, и топлива марки Е10  для новых двигателей. Такая двойная система предполагает рост объемов использования этанола даже в случае сокращения рынка бензинов. Также Директива обязывает увеличить содержание кислорода до 3,7 % массы в топливе и разрешает использование до 22% топливных эфиров, в том числе ЭТБЭ (Табл. 2.1.2)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спецификаций на бензин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664"/>
        <w:gridCol w:w="2882"/>
      </w:tblGrid>
      <w:tr>
        <w:trPr>
          <w:trHeight w:val="11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. 2003/17/E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. 2009/30/EC</w:t>
            </w:r>
          </w:p>
        </w:tc>
      </w:tr>
      <w:tr>
        <w:trPr>
          <w:trHeight w:val="11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вление насыщенных паров [КПа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70</w:t>
            </w:r>
          </w:p>
        </w:tc>
      </w:tr>
      <w:tr>
        <w:trPr>
          <w:trHeight w:val="11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слород [масс.%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</w:tr>
      <w:tr>
        <w:trPr>
          <w:trHeight w:val="11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нол [объем.%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нол [объем. %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иры, в т.ч. ЭТБЭ [объем.%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1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пропиловый спирт [объем.%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утиловый спирт [объем.%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бутиловый спирт [объем.%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100" w:before="12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точник</w:t>
      </w:r>
      <w:r>
        <w:rPr>
          <w:rFonts w:cs="Times New Roman" w:ascii="Times New Roman" w:hAnsi="Times New Roman"/>
          <w:sz w:val="28"/>
          <w:szCs w:val="28"/>
        </w:rPr>
        <w:t>: European Commission environment department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директива предусматривает переходный период, в течение которого действуют обе спецификации на топливо. Фактически 2,7%-ое содержание кислорода в топливе может быть достигнуто с помощью использования 5% этанола либо 15 % ЭТБЭ от общего объема топлива. 3,7%-ое содержание кислорода может быть достигнуто с помощью использования 10% этанола или 22% ЭТБЭ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нструменты включают в себя налоговые кредиты, правительственные налоговые льготы или займы со специальными условиями, и их цель состоит в том, чтобы уменьшить стоимость производства альтернативных видов топлива и приобретения автомобилей, работающих на этом топливе. В большинстве случаев, экономические инструменты и регулятивные стандарты применяются вместе. Используются также специальные налоговые инструменты для того, чтобы возложить бóльшую налоговую нагрузку на ископаемые виды топлив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е драйверами европейского рынка биотоплив являются, во-первых директива, предписывающая определенные экологические свойства используемым бензинам, и, во-вторых экономические методы стимулирования, такие как налоговые льготы по акцизному сбору. Развитие рынка биотоплив в России будет неизбежно сопряжено с введением таких же или им подобных методов стимулир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Примеры экономического стимулирования использования биотоплива в отдельных странах ЕС</w:t>
      </w:r>
    </w:p>
    <w:p>
      <w:pPr>
        <w:pStyle w:val="Footnote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сточник: Производство биотоплив как перспективное направление нефтепереработки, Orlen Poland, 2011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</w:t>
      </w:r>
      <w:r>
        <w:rPr/>
        <w:t>рынка</w:t>
      </w:r>
      <w:r>
        <w:rPr>
          <w:lang w:val="en-US"/>
        </w:rPr>
        <w:t xml:space="preserve"> </w:t>
      </w:r>
      <w:r>
        <w:rPr/>
        <w:t>МТБЭ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ТБЭ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ЕС</w:t>
      </w:r>
      <w:r>
        <w:rPr>
          <w:lang w:val="en-US"/>
        </w:rPr>
        <w:t xml:space="preserve">, Saudi Basic Industries Corporation (SABIC) 2010 </w:t>
      </w:r>
      <w:r>
        <w:rPr/>
        <w:t>г</w:t>
      </w:r>
      <w:r>
        <w:rPr>
          <w:lang w:val="en-US"/>
        </w:rPr>
        <w:t>.</w:t>
      </w:r>
      <w:r>
        <w:br w:type="page"/>
      </w:r>
    </w:p>
    <w:p>
      <w:pPr>
        <w:pStyle w:val="Footnote"/>
        <w:suppressLineNumbers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Знак Знак Знак3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PMingLiU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text">
    <w:name w:val="footnote text"/>
    <w:basedOn w:val="Normal"/>
    <w:qFormat/>
    <w:pPr>
      <w:spacing w:lineRule="atLeast" w:line="100" w:before="0" w:after="0"/>
      <w:jc w:val="both"/>
    </w:pPr>
    <w:rPr>
      <w:rFonts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b/>
      <w:bCs/>
      <w:color w:val="3366FF"/>
      <w:sz w:val="24"/>
      <w:szCs w:val="24"/>
      <w:lang w:eastAsia="ru-RU"/>
    </w:rPr>
  </w:style>
  <w:style w:type="paragraph" w:styleId="Sectiontitle">
    <w:name w:val="section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44:00Z</dcterms:created>
  <dc:creator>Дмитрий</dc:creator>
  <dc:description/>
  <dc:language>en-US</dc:language>
  <cp:lastModifiedBy>олеся</cp:lastModifiedBy>
  <dcterms:modified xsi:type="dcterms:W3CDTF">2013-07-04T23:44:00Z</dcterms:modified>
  <cp:revision>3</cp:revision>
  <dc:subject/>
  <dc:title>МЕЖДУНАРОДНЫЕ ЭКОНОМИЧЕСКИЕ ОТНО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