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родное предприятие, как бинарная форма экономической деятельности в странах с транзитивной экономикой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 студ. гр. БЭС-801-О</w:t>
        <w:tab/>
        <w:tab/>
        <w:t>Научный руководитель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кова Н.С. _____________</w:t>
        <w:tab/>
        <w:tab/>
        <w:t>к.э.н., доц. Ультан С.И..________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блемы развития бинарных форм экономической деятельности, которые возникают на определенном этапе эволюционного развития экономики, в том числе при транзитивном переходе от одной социально-экономической системы к другой, представляет практический интерес для развития предприятий, способных адаптироваться и успешно развиваться в условиях рынка. В дипломной работе была поставлена цель: теоретико-экономическое обоснование экономических особенностей развития Народных предприятий, как бинарной формы экономической деятельности, для определения направлений их формирования и развития в условиях транзитивной экономики России. Для этого были решены следующие задачи: изучено содержание категорий «бинарная экономика» и «бинарные формы экономической деятельности»; выявлена природа бинарной производительности; раскрыта роль Народных предприятий, как бинарной формы организации экономической деятельности в современной рыночной экономике; проанализирован зарубежный опыт и определены условия его применения в странах с транзитивной экономикой; сформулированы итоги развития Народных предприятий в условиях транзитивной экономики; выделены направления совершенствования бинарных форм экономической деятельности на территории Росс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«бинарной экономикой» понимается возникающая на определенном этапе развития рынка система экономических отношений, для которой характерно формирование специфического способа соединения ресурсов, которое сопровождается коллективно-долевой либо коллективно-неделимой формами собственности трудовых коллективов на средства производств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бинарных форм экономической деятельности является генерирование бинарной производительности, которая характеризуется формированием качественно нового результата, включающего приобретение синергетического эффекта в виде роста объемов производства, не сводимого к автономному участию в производстве отдельных факторов. Синергетический эффект возникает как результат специфического соединения ресурсов в конкретной институциональной оболочке в виде коллективной формы собствен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Народных предприятий, как бинарных форм организации экономической деятельности, состоит в корректировке несовершенства современной рыночной экономики, а именно в снижении монополизированности рынков, уменьшении имущественного расслоения, уменьшении потерь предприятий от финансовой и экономической нестаби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нарные формы, при их существенном распространении, оказывают значительное влияние на всю экономическую систему. Это видится в усилении регулирующей роли рыночного механизм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яда таких особенностей Народных предприятий</w:t>
      </w:r>
      <w:bookmarkStart w:id="0" w:name="_GoBack"/>
      <w:bookmarkEnd w:id="0"/>
      <w:r>
        <w:rPr>
          <w:sz w:val="24"/>
          <w:szCs w:val="24"/>
        </w:rPr>
        <w:t>, как устойчивый рост производства, высокий уровень внутренних инвестиций, устойчивость к попыткам поглощений или иному переделу собственности, более высокому уровню благосостояния работников, их ориентированность на развитие рыночных отношений, а так же свойств повышать конкурентность экономики и восстанавливать регулирующую функцию рынка, применение бинарных форм может положительным образом сказываться на трансформации экономической системы к условиям рыночной экономик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убежный опыт развития бинарных форм экономической деятельности может быть использован в условиях российской экономики как для модификации развивающегося в стране института бинарных форм в виде Народных предприятий, так и для разработки новых бинарных форм с целью активизации производства в сферах промышленности и сельского хозяйств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опроходцами в демократизации производственных отношений являются США. С 1974 по 1994 гг. американский конгресс принял 25 законодательных актов, стимулирующих процесс превращения рабочих в собственников акционерного капитала на основе плана развития акционерной собственности работников ESOP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Европе демократизация экономических отношений является важной составляющей вложений в человеческий капитал, одним из решающих условий повышения эффективности производств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рубежом правовое обеспечение различных форм «демократии участия» сопровождается не единичными законодательными актами, а последовательными, систематическими новациями, в том числе введением льготных налоговых режимов, подталкивающих к необходимым действиям собственников, работников и финансовые организац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998 году в России вступил в силу Федеральный закон «Об особенностях правового положения акционерных обществ работников (Народных предприятий)», призванный содействовать развитию производственной демократии, преодолению нарастающего отчуждения непосредственных производителей от результатов труда и средств производства, других противоречий между трудом и капиталом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фициальным данным Росстата в 2011 году в России официально было зарегистрировано порядка 140 закрытых акционерных обществ работников (Народных предприятий), функционирующих в сфере промышленности и сельского хозяйства. Предприятия относятся к таким отраслям экономики, как целлюлозно-бумажная, лёгкая, пищевая и топливная промышленность, машиностроение, деревообработка, строительство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валовой объём производства на крупных предприятиях (1000-2000 работающих) достигает 1,5-3 млрд. руб., с числом занятых до 500 человек – порядка 100-500 млн. руб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рошедшие 10-12 лет объёмы производства Народных предприятий увеличились в три-восемь раз. В разы выросли также производительность труда и зарплат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о-финансовые показатели Народных предприятий – на уровне или выше средних по отрасли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отчёты российских Народных предприятий – закрытых акционерных обществ работников – убедительно свидетельствуют об их экономической устойчивости, социальной ответственности, высокой конкурентоспособности, заинтересованности в производительном труде, стабильности и уверенности в трудовых коллективах, активной модернизации производств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розрачность, достойная заработная плата и пенсия, забота о работниках и их семьях, внедрение накопительных пенсий через выкуп акций, активное сотрудничество таких предприятий с местными органами власти подтверждают свойственную таким предприятиям гармонизацию коммерческой выгоды и социальной ответствен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звития бинарных форм в российских условиях включают</w:t>
      </w:r>
      <w:r>
        <w:rPr/>
        <w:t xml:space="preserve"> </w:t>
      </w:r>
      <w:r>
        <w:rPr>
          <w:sz w:val="24"/>
          <w:szCs w:val="24"/>
        </w:rPr>
        <w:t>законодательное регламентирование, государственное стимулирование деятельности Народных предприятий, образовательные услуги, публикации о Народных предприятиях, совершенствование организационной структуры Народных предприятий, разработка новых бинарных форм, селективное использование зарубежного опыт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родные предприятия показывают тенденцию к устойчивому росту и развитию показателей, позволяющих составить конкуренцию предприятиям аналогичной отрасли деятельности других форм собственности. Из этого следует, что Народные предприятия являются перспективной формой организации экономической деятельности в промышленности Росс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qFormat/>
    <w:pPr>
      <w:keepNext w:val="tru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42:00Z</dcterms:created>
  <dc:creator>Admin</dc:creator>
  <dc:description/>
  <dc:language>en-US</dc:language>
  <cp:lastModifiedBy>олеся</cp:lastModifiedBy>
  <cp:lastPrinted>2013-04-29T04:34:00Z</cp:lastPrinted>
  <dcterms:modified xsi:type="dcterms:W3CDTF">2013-07-04T23:42:00Z</dcterms:modified>
  <cp:revision>2</cp:revision>
  <dc:subject/>
  <dc:title>Народное предприятие, как бинарная форма экономической деятельности в странах с транзитивной экономи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