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звития  облигационных займов  на международных финансовых рынках</w:t>
      </w:r>
    </w:p>
    <w:p>
      <w:pPr>
        <w:pStyle w:val="Normal"/>
        <w:rPr/>
      </w:pPr>
      <w:r>
        <w:rPr/>
        <w:t>Подготовила: студ. гр. БЭС-801-О                                                     Научный руководитель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/>
      </w:pPr>
      <w:r>
        <w:rPr/>
        <w:t xml:space="preserve">Макматова А.Н. ____________                                                            канд. экон. наук, доцент.     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right"/>
        <w:rPr/>
      </w:pPr>
      <w:r>
        <w:rPr/>
        <w:t xml:space="preserve">                                            </w:t>
      </w:r>
      <w:r>
        <w:rPr/>
        <w:t xml:space="preserve">Хоботова С.Н__________ 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условиях современной глобальной экономики российский рынок облигаций находится в тесной взаимосвязи и взаимозависимости с мировыми финансовыми рынками. В связи с этим любые кризисные явления на мировых рынках неизбежно отражаются на состоянии российского финансового рынка, в том числе на его облигационным сегменте. Падение рынка корпоративных облигаций РФ в период мирового кризиса 2008-09 гг. составило примерно 20% от докризисного уровня. Однако инвесторы, предпочитавшие консервативные стратегии, смогли избежать серьезных потерь, полученных сторонниками агрессивных стратегий. Инвестиционные портфели с высокой долей корпоративных облигаций оказались более стабильными и устойчивыми во время кризиса. Со времен кризиса 2008 года на рынке корпоративного долга можно отметить ряд существенных изменений. Прежде всего, изменилось отношение инвесторов к покупаемым бумагам, что привело к сокращению доли </w:t>
      </w:r>
      <w:r>
        <w:rPr>
          <w:lang w:val="en-US"/>
        </w:rPr>
        <w:t>junk</w:t>
      </w:r>
      <w:r>
        <w:rPr/>
        <w:t xml:space="preserve"> </w:t>
      </w:r>
      <w:r>
        <w:rPr>
          <w:lang w:val="en-US"/>
        </w:rPr>
        <w:t>bonds</w:t>
      </w:r>
      <w:r>
        <w:rPr/>
        <w:t>. Это было связано с тем, что в посткризисный период произошла существенная переоценка инвестиционных рисков. Основным требованием, предъявляемым к новым эмитентам, является наличие кредитного рейтинга от международных рейтинговых агентств, а также «признак ломбардности», то есть возможности использовать ценные бумаги в качества инструмента для пополнения ликвидности в рамках операций прямого РЕПО как ЦБ РФ, так и с контрагентами на денежном рынке. Помимо использования долговых обязательств в качестве залога по сделкам РЕПО, интерес кредитных организаций к долговым инструментам связан еще с получением гарантированного дохода по данным ценным бумагам. Этот фактор дает преимущество в условиях мировой нестабильности и волатильности на финансовых рынка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 другой стороны, в настоящее время действует ряд факторов, которые существенно тормозят и ограничивают развитие внутреннего российского рынка корпоративных облигаций. Во-первых, сроки заимствований на рынке рублевого корпоративного долга короче, чем, например, на рынке евробондов. Во-вторых, повышение ликвидности вторичного рынка также весьма затруднено в связи с историческими особенностями формирования рынка. Увеличение доли банков на рынке публичного долга ведет к углублению перекоса, благодаря которому рынок становится преимущественно рынком первичных размещений. Банк выступают активными заемщиками на рынке, а также участниками торгов, но они не заинтересованы в формировании развитого вторичного рынка корпоративных облигаций. Таким образом, повышение концентрации банков на рынке постепенно ведет к тому, что рынок корпоративного долга становится лишь инструментом по обслуживанию сделок рынка МБК.</w:t>
      </w:r>
    </w:p>
    <w:p>
      <w:pPr>
        <w:pStyle w:val="Normal"/>
        <w:ind w:left="0" w:right="0" w:firstLine="709"/>
        <w:jc w:val="both"/>
        <w:rPr/>
      </w:pPr>
      <w:r>
        <w:rPr/>
        <w:t xml:space="preserve">В результате кризисных явлений на российском финансовом рынке держатели облигаций впервые столкнулись с проблемой дефолтов. Первоначально облигационный рынок формировали впервые столкнулись с проблемой дефолтов. Первоначально облигационный рынок формировали компании-эмитенты, представлявшие нефтегазовый, металлургический и телекоммуникационный сектора экономики. Далее в условиях докризисного экономического роста к ним присоединились компании второго и третьего эшелонов. Выход на рынок таких компаний, некоторые из которых даже не имели кредитного рейтинга, позволяет инвесторам диверсифицировать свои портфели и повысить их доходность, но одновременно значительно повышает инвестиционные риски. </w:t>
      </w:r>
    </w:p>
    <w:p>
      <w:pPr>
        <w:pStyle w:val="Normal"/>
        <w:ind w:left="0" w:right="0" w:firstLine="709"/>
        <w:jc w:val="both"/>
        <w:rPr/>
      </w:pPr>
      <w:r>
        <w:rPr/>
        <w:t>Начиная с 2010 года наблюдается активный рост рынка российских корпоративных облигаций, что объясняется влиянием следующих факторов:</w:t>
      </w:r>
    </w:p>
    <w:p>
      <w:pPr>
        <w:pStyle w:val="Normal"/>
        <w:ind w:left="0" w:right="0" w:firstLine="709"/>
        <w:jc w:val="both"/>
        <w:rPr/>
      </w:pPr>
      <w:r>
        <w:rPr/>
        <w:t>- привлекательность облигационных займов по сравнению с другими инструментами средне- и долгосрочного финансирования в связи с более низкими процентными ставками;</w:t>
      </w:r>
    </w:p>
    <w:p>
      <w:pPr>
        <w:pStyle w:val="Normal"/>
        <w:ind w:left="0" w:right="0" w:firstLine="709"/>
        <w:jc w:val="both"/>
        <w:rPr/>
      </w:pPr>
      <w:r>
        <w:rPr/>
        <w:t>- рост избыточной рублевой ликвидности, особенности в финансовом секторе;</w:t>
      </w:r>
    </w:p>
    <w:p>
      <w:pPr>
        <w:pStyle w:val="Normal"/>
        <w:ind w:left="0" w:right="0" w:firstLine="709"/>
        <w:jc w:val="both"/>
        <w:rPr/>
      </w:pPr>
      <w:r>
        <w:rPr/>
        <w:t>- формирование значительных экспортных доходов за счет сохраняющихся высоких цен на нефтепродукты;</w:t>
      </w:r>
    </w:p>
    <w:p>
      <w:pPr>
        <w:pStyle w:val="Normal"/>
        <w:ind w:left="0" w:right="0" w:firstLine="709"/>
        <w:jc w:val="both"/>
        <w:rPr/>
      </w:pPr>
      <w:r>
        <w:rPr/>
        <w:t>- снижение стоимости заимствований на рынке рублевых облигаций по сравнению с рынком еврооблигаций;</w:t>
      </w:r>
    </w:p>
    <w:p>
      <w:pPr>
        <w:pStyle w:val="Normal"/>
        <w:ind w:left="0" w:right="0" w:firstLine="709"/>
        <w:jc w:val="both"/>
        <w:rPr/>
      </w:pPr>
      <w:r>
        <w:rPr/>
        <w:t xml:space="preserve">Анализ отраслевой структуры первичных размещений корпоративных облигаций российских эмитентов позволяет прийти к следующим заключениям. Прежде всего, следует отметить пока низкую активность коммерческих банков по выпуску облигаций для финансирования своих, в том числе кредитных операций. Недостаточно представлены среди эмитентов облигаций компании таких базовых отраслей, как транспорт, энергетика, потребительский сектор. В процессе реализации этими компаниями своих инвестиционных программ они смогут продемонстрировать значительный потенциал роста объемов первичных размещений облигационных займов. </w:t>
      </w:r>
    </w:p>
    <w:p>
      <w:pPr>
        <w:pStyle w:val="Normal"/>
        <w:ind w:left="0" w:right="0" w:firstLine="709"/>
        <w:jc w:val="both"/>
        <w:rPr/>
      </w:pPr>
      <w:r>
        <w:rPr/>
        <w:t>Основными факторами динамики российского рынка облигационных займов являются цены на нефтепродукты, рост базовых процентных ставок в развитых странах, долговые проблемы европейских государств. В среднесрочной перспективе рост рынка продолжится за счет повышения интереса к российским долговым инструментам со стороны западных инвестор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ролева В. – рынок корпоративных облигаций: тенденции 2012 года и ближайшая перспектива, Аналитический банковский журнал,  №12, 2012. С.30-31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ФМ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40:00Z</dcterms:created>
  <dc:creator>Настюша</dc:creator>
  <dc:description/>
  <dc:language>en-US</dc:language>
  <cp:lastModifiedBy>олеся</cp:lastModifiedBy>
  <dcterms:modified xsi:type="dcterms:W3CDTF">2013-07-04T23:40:00Z</dcterms:modified>
  <cp:revision>3</cp:revision>
  <dc:subject/>
  <dc:title>МЕЖДУНАРОДНЫЙ БИЗНЕ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