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авнительный анализ уровня развития инфраструктуры инновационного предпринимательства в России и за рубежом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851"/>
        <w:rPr/>
      </w:pPr>
      <w:r>
        <w:rPr/>
        <w:t>Ледяева М.А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851"/>
        <w:rPr>
          <w:sz w:val="24"/>
          <w:szCs w:val="24"/>
        </w:rPr>
      </w:pPr>
      <w:r>
        <w:rPr/>
        <w:t>гр. БЭС–801-О</w:t>
        <w:tab/>
        <w:t xml:space="preserve">Верховец О.А. </w:t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ой проблемой развития инновационной деятельности в настоящее время является отсутствие связей между основными участниками инновационного процесса, информационная непрозрачность и низкая мотивация к разработке, финансированию и коммерциализации инноваций. Как и во многих других отраслях экономики высокий уровень бюрократизации снижает скорость диффузии новых разработок, увеличивает срок окупаемости инвестиций, что значительно сокращает интерес к финансированию новых проектов. Насущной проблемой также является коррупция, препятствующая свободному и заинтересованному участию в конкурсах, тендерах, грантах на новые исследования.</w:t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ам оценки эффективности инновационной инфраструктуры в настоящее время уделяется недостаточное внимание, хотя развитие инновационной инфраструктуры, которая должна служить связующим звеном между создателями инноваций и производителями товаров и услуг, должно способствовать активизации инновационных процессов во всех сферах деятельности. В связи с этим определение необходимых элементов инфраструктуры, оценка их реального наличия, взаимосвязи и уровня развития в инновационной системе, позволят обеспечить эффективную реализацию инновационной политики и целей региона, что обуславливает актуальность выбора тематики исследования.</w:t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категорией «инновационная инфраструктура», понимается интегрированная в региональную инновационную систему совокупность взаимосвязанных подсистем, способствующая обеспечению оперативной и эффективной деятельности инновационно активных предприятий. Обосновано, что эффективность национальной инновационной системы зависит не только от деятельности инновационно активных предприятий, но и от того, как эти участники взаимодействуют друг с другом через элементы инфраструктуры. Поэтому инновационная инфраструктура должна содержать необходимое и достаточное количество элементов, взаимодействие которых будет направлено на реализацию общих целей инновационной политики региона и повышение результативности регионального инновационного процесса.</w:t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исследования сформулированы принципы оценки эффективности развития инновационной инфраструктуры. Понятие эффективности имеет важную роль в оценке экономических систем, так как в общем случае возможные способы достижения поставленной цели обладают разной эффективностью. Результаты анализа подходов к оценке эффективности и результативности систем, позволили обобщить и сформулировать следующие принципы оценки развития инновационной инфраструктуры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722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имость системы факторов, отражающих развитие инновационной инфраструктуры, с целью сопоставления полученных результатов во времени, выявления устойчивости темпов роста и прогнозирования полученных результатов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750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отражения показателями оценки всех элементов инновационной инфраструктуры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750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ость показателей оценки, т.е. формирование достаточного комплекса показателей, наиболее существенных для оценки инновационной инфраструктуры, и доступность исходных данных для их расчёта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760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жение влияния инфраструктуры на инновационное и экономическое развитие региона.</w:t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специфики инновационной направленности объекта исследования, предлагаемый перечень дополнен такими принципами оценки как: сбалансированность развития подсистем инновационной инфраструктуры и сопоставимость результативности функционирования инновационной инфраструктуры с её обеспеченностью.</w:t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те предложена система показателей оценки, которая в отличие от существующих, разбита по четырём инфраструктурным подсистемам (финансовой, производственно-технологической, информационно-консалтинговой и кадровой). Исходя из анализа методик оценки инновационного развития, разработанных требований, а также из необходимости определения состояния инновационной инфраструктуры и эффективности её функционирования, в рамках исследования предлагается новая система показателей.</w:t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ая комплексная методика оценки состояния и развития инновационной инфраструктуры региона отличается широким охватом инфраструктурных компонент инновационной системы региона.</w:t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ми аспектами применяемой методики являются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431" w:leader="none"/>
        </w:tabs>
        <w:spacing w:lineRule="atLeast" w:line="100" w:before="0" w:after="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учёт динамики показателей за несколько лет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436" w:leader="none"/>
        </w:tabs>
        <w:spacing w:lineRule="atLeast" w:line="100" w:before="0" w:after="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опоставимость показателей в расчётах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441" w:leader="none"/>
        </w:tabs>
        <w:spacing w:lineRule="atLeast" w:line="100" w:before="0" w:after="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отражение состава подсистем инновационной инфраструктуры и сбалансированности их развития;</w:t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позволяет сравнивать показатели со средне российскими.</w:t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имо ранжирования и разделения регионов на группы, вычисление индекса ЭРИИ, позволяет оценить:  сложившийся уровень развития ИИР со средними значениями показателей по РФ и его изменение в течение времени;  соответствие и сбалансировать инфраструктурных компонент; влияние развития ИИР на объёмы инновационной продукции;  уточнить приоритетность соответствующих программ развития отельных компонент инновационной инфраструктуры региона.</w:t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величину затрат, необходимых для того или иного изменения показателей, рассчитанные индикаторы могут быть использованы для определения желательных масштабов финансирования программ развития инновационной инфраструктуры на национальном и региональном уровне.</w:t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робация методики позволила оценить влияние основных факторов инновационной инфраструктуры на инновационную деятельность РФ и зарубежных стран. </w:t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ую степень влияния на результирующий признак имеют развитие производственно-технологической и информационно-консалтинговой подсистем инновационной инфраструктуры, в частности показатели количества выданных патентов и количества созданных передовых технологий и объём затрат на оборудование. </w:t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проведенного анализа, видно, что уровень развития инновационной инфраструктуры РФ с 2007 по 2011 год не изменился и остался на слабом уровне развития, в то время как, отрыв от стран-лидеров увеличился, в связи с тем, что США, Япония и Швейцария поднялись в группу с высоким уровнем развития инновационной инфраструктуры. И так, исходя из проведенного анализа, задачу формирования целостной инфраструктуры поддержки инновационной деятельности на территории Российской Федерации нельзя считать решенной. С целью повышения эффективности функционирования региональной инновационной инфраструктуры предложены следующие рекомендации:</w:t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целью повышения количества созданных передовых технологий  рекомендовано усиление межрегионального взаимодействия регионов РФ в сфере производственно- технического и информационно-консалтингового обеспечения путём создания новых производственно-экспериментальных площадок и дополнительного финансирования уже имеющихся производственных площадей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966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 предоставления лизинга для обновления основных фондов инновационно активных предприятий и инновационных центров и программ финансирования модернизации технологического оборудования, которые способствуют обновлению основных фондов исследовательских и производственных организаций инновационной инфраструктуры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бслуживания и обеспечения инновационной деятельности на региональном уровне с учетом позиций и интересов инновационно активных предприятий путём создания консалтингового центра при комитете по экономической политике региона, что в том числе должно обеспечить ускорение процесса патентования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аправлений совершенствования правового регулирования по предоставлению льготного финансирования инновационных проектов и предприятий с целью увеличения венчурного финансирования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932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аучных кадров ВУЗов к участию в инновационных проектах путём разработки меж - организационных программ взаимодействия и увеличения объёмов затрат на заработную плату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980" w:leader="none"/>
        </w:tabs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бюджетных программ повышения квалификации персонала занятого научными исследованиями и разработками.</w:t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работанной методики направлено на выявление слабых мест в развитии региональной инновационной инфраструктуры, поиск резервов роста её развития и стимулирование инновационной деятельности в регионе, что является основной повышения инновационной и инвестиционной привлекательности региона и, в конечном итоге, его конкурентоспособности.</w:t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пределения перспективных направлений развития инновационной инфраструктуры в работе был выполнен анализ современного состояния инфраструктурной обеспеченности инновационно - лидирующих зарубежных стран и России. Было установлено, что зарубежная инфраструктура поддержки инновационной деятельности имеет достаточно устойчивое и постоянное развитие: В Швейцарии развитие инновационной, деятельности обеспечивается не только благодаря государственной поддержке в виде налоговых льгот, субсидий малым инновационным предприятиям, но и за счет обширной информационной поддержки, осуществляемой на основе разно-форменных, мощных каналов распространения информации о патентах и изобретениях, о программах и грантах, о специальном финансировании инновационных проектов. В Японии, инновационная деятельность все еще рассматривается правительством и финансовыми институтами, как не слишком привлекательный и высоко рисковый сектор для финансовых вложений, однако на данный момент правительство, активно внедряет различные законопроекты, меры направленные на увеличение финансирования, состава льгот и прочих субсидий со стороны государства. В США государственная поддержка имеет самые высокие показатели среди стран, подвергнутых анализу, велик процент компаний гигантов выросших на базе и за счет льготного финансирования технопарков, мощных инновационных кластеров. Одним из интереснейших звеньев инфраструктуры инновационной деятельности, которое присутствует практически в каждой инфраструктуре ИД зарубежных стран, являются сетевые он-лайн проекты, которые объединяют в себе и хранилища различного рода информации (вход доступен участникам сети), виртуальную газету инноваторов, биржу для поиска работы (для научных сотрудников) и информацию о грантах, стипендиях. Последнее обусловило особое внимание автора к информационной подсистеме инфраструктуры. Не так давно появилось понятие «информационно-инновационные сети», которые предполагают сетевое взаимодействие научных инноваций, человеческого капитала, информационного, материального и финансового капиталов, государственных, частных и общественных регулирующих и самоорганизующихся сетевых институтов. Посредством таких сетей в результате инноваций растет производительность, снижаются издержки и возникают различные сетевые эффекты. </w:t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инновационные сети - это современная форма интеграции бизнес  деятельности экономических субъектов, участвующих в разработке и внедрении инноваций посредством сетевого взаимодействия и сетевой координации, адекватная инновационной стадии экономического развития. Такие сети начинают не только дополнять, но и трансформировать иерархические и рыночные формы координации, наполняя их соответствующими новыми свойствами. При этом, чем больше участников взаимодействует в информационно-инновационной сети, тем более ценной становится данная инновация, т.е. в результате бурного роста связей в сети, общая рыночная стоимость, ее увеличивается. </w:t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м является вопрос о создании единого интернет — портала, объединяющего информационные ресурсы различных инновационных структур РФ: (информационные сайты институтов, университетов, НИИ; НПО, ЦТТ, ИТЦ, технопарков и других инновационных предприятий). Единый информационный портал должен стать стержнем информационной составляющей инновационной инфраструктуры региона, позволяющим создать единую консолидирующую информационную площадку по всем областям инновационной деятельности в России, а также являться площадкой для неформального объединения (налаживания контактов), развития сотрудничества потребителей инноваций (то есть, предприятий), разработчиков, научных центров и сотрудников образовательных учреждений. </w:t>
      </w:r>
    </w:p>
    <w:p>
      <w:pPr>
        <w:pStyle w:val="TextBody"/>
        <w:shd w:fill="FFFFFF" w:val="clear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и любой тип инфраструктуры (транспортная, социальная, информационная, рыночная) инфраструктура инновационной деятельности региона или страны может быть оценена с позиций ее развитости и продуктивности. Анализ литературы и существующих нормативных актов показал, что в области методического обеспечения такой оценки есть серьезнейший пробел, восполнить который призваны методические рекомендации, предложенные в дипломе. Разработанные методические рекомендации содержат методику проведения анализа инновационной инфраструктуры и систему соответствующих оценочных показателей. Данная система показателей отражает возможную эффективность, эластичность и развитость инфраструктуры для необходимого высокого уровня поддержки инновационной деятельности, что до сих пор не было сдела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bCs w:val="false"/>
        <w:w w:val="100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bCs w:val="false"/>
        <w:w w:val="100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bCs w:val="false"/>
        <w:w w:val="100"/>
        <w:color w:val="000000"/>
      </w:rPr>
    </w:lvl>
    <w:lvl w:ilvl="4">
      <w:start w:val="32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bCs w:val="false"/>
        <w:w w:val="100"/>
        <w:color w:val="000000"/>
      </w:rPr>
    </w:lvl>
    <w:lvl w:ilvl="5">
      <w:start w:val="5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bCs w:val="false"/>
        <w:w w:val="100"/>
        <w:color w:val="000000"/>
      </w:rPr>
    </w:lvl>
    <w:lvl w:ilvl="6">
      <w:start w:val="62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bCs w:val="false"/>
        <w:w w:val="100"/>
        <w:color w:val="000000"/>
      </w:rPr>
    </w:lvl>
    <w:lvl w:ilvl="7">
      <w:start w:val="62"/>
      <w:numFmt w:val="decimal"/>
      <w:lvlText w:val="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bCs w:val="false"/>
        <w:w w:val="100"/>
        <w:color w:val="000000"/>
      </w:rPr>
    </w:lvl>
    <w:lvl w:ilvl="8">
      <w:start w:val="62"/>
      <w:numFmt w:val="decimal"/>
      <w:lvlText w:val="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eastAsia="ar-SA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eastAsia="ar-SA" w:bidi="ar-SA"/>
    </w:rPr>
  </w:style>
  <w:style w:type="character" w:styleId="BodyTextChar">
    <w:name w:val="Body Text Char"/>
    <w:qFormat/>
    <w:rPr>
      <w:sz w:val="26"/>
      <w:szCs w:val="26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  <w:lang w:eastAsia="ar-SA"/>
    </w:rPr>
  </w:style>
  <w:style w:type="character" w:styleId="BodyTextChar2">
    <w:name w:val="Body Text Char2"/>
    <w:basedOn w:val="DefaultParagraphFont"/>
    <w:qFormat/>
    <w:rPr>
      <w:rFonts w:eastAsia="Times New Roman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1200" w:after="120"/>
      <w:ind w:left="0" w:right="0" w:hanging="380"/>
      <w:jc w:val="center"/>
    </w:pPr>
    <w:rPr>
      <w:rFonts w:eastAsia="Calibri"/>
      <w:sz w:val="26"/>
      <w:szCs w:val="26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3:38:00Z</dcterms:created>
  <dc:creator>User</dc:creator>
  <dc:description/>
  <dc:language>en-US</dc:language>
  <cp:lastModifiedBy>олеся</cp:lastModifiedBy>
  <dcterms:modified xsi:type="dcterms:W3CDTF">2013-07-04T23:38:00Z</dcterms:modified>
  <cp:revision>3</cp:revision>
  <dc:subject/>
  <dc:title>СЕКЦИЯ: МЕЖДУНАРОДНЫЙ БИЗНЕ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