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ценки места страны на международном рынке вооружений</w:t>
      </w:r>
    </w:p>
    <w:p>
      <w:pPr>
        <w:pStyle w:val="Normal"/>
        <w:tabs>
          <w:tab w:val="clear" w:pos="708"/>
          <w:tab w:val="left" w:pos="4980" w:leader="none"/>
          <w:tab w:val="left" w:pos="705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  <w:tab w:val="left" w:pos="705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                                                                                      Научный руководитель: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гр.БЭС-801-О</w:t>
        <w:tab/>
        <w:tab/>
        <w:tab/>
        <w:t xml:space="preserve"> к.э.н.,доцент</w:t>
      </w:r>
    </w:p>
    <w:p>
      <w:pPr>
        <w:pStyle w:val="Normal"/>
        <w:tabs>
          <w:tab w:val="clear" w:pos="708"/>
          <w:tab w:val="left" w:pos="622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ин Р.В.______________</w:t>
        <w:tab/>
        <w:tab/>
        <w:tab/>
        <w:t xml:space="preserve"> Князева И.Г.___________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никогда не заканчиваются, как и не заканчивается гонка вооружений. В современном мире мы просто не можем обойти стороной такой феномен как международный рынок вооружений, настолько он необычен, и в то же время, влиятелен. Соответственно и оценка места страны на международном рынке вооружений, оценка в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нно-экономического потенциала страны очень важны не только с точки зрения оценки осознания текущей ситуации и поиска деловых партнеров в будущем, но и с точки зрения оказания политического, и в какой-то мере культурного влияния. Говоря о масштабе данного рынка достаточно привести показатели объема экспорта рынка вооружений за 2012 год, которые, по данным Центра анализа мировой торговли оружием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, составили 70 млрд. долларов США. Немалая сумма, и это лишь часть рынка, которая доступна стороннему наблюдателю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онимать, что рынок вооружений представляет собой целый комплекс взаимоотношений, систему связей, начиная от поставок сырья и заканчивая сборкой и продажей конечно продукта. При этом задействована не только военная сфера промышленности, но и гражданский сектор, ввиду последних тенденций на рынке к созданию техники и продукции двойного назначения. При всем этом, государство является монополистом на данном рынке и все операции по купле-продаже проходят через подведомственный ему уполномоченный орган ( в России – Рособоронзаказ), за исключением пожалуй США, там существует двойная система торговли оружием, которая позволяет при наличии лицензии на экспортно-импортные операции с продукцией военного назначения самостоятельно искать покупателей и поставщиков, независимо от государственного орган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писания масштабности данного рынка, его комплексности, встает вопрос – каким образом его оценить, как определить свое место на данном рынке, как можно на данный рынок повлиять? Достаточно логично, что самой простой оценкой является определение объемов экспорта и импорта ПВН страны, и в целом, этого достаточно для получения списка лидеров по той или иной позиции. Но даже тут возникает множество вопросов, например, на текущий момент в мире существует несколько крупных аналитических центров, которые оценивают рынок и соответственно, распределяют места в списках лидеров по экспорту и импорту. Такими агентствами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SIPRI</w:t>
      </w:r>
      <w:r>
        <w:rPr>
          <w:rFonts w:cs="Times New Roman" w:ascii="Times New Roman" w:hAnsi="Times New Roman"/>
          <w:sz w:val="24"/>
          <w:szCs w:val="24"/>
        </w:rPr>
        <w:t xml:space="preserve"> (Стокгольмский институт исследования проблем мира), </w:t>
      </w:r>
      <w:r>
        <w:rPr>
          <w:rFonts w:cs="Times New Roman" w:ascii="Times New Roman" w:hAnsi="Times New Roman"/>
          <w:sz w:val="24"/>
          <w:szCs w:val="24"/>
          <w:lang w:val="en-US"/>
        </w:rPr>
        <w:t>CRS</w:t>
      </w:r>
      <w:r>
        <w:rPr>
          <w:rFonts w:cs="Times New Roman" w:ascii="Times New Roman" w:hAnsi="Times New Roman"/>
          <w:sz w:val="24"/>
          <w:szCs w:val="24"/>
        </w:rPr>
        <w:t xml:space="preserve"> (Исследовательская служба конгресса США), </w:t>
      </w:r>
      <w:r>
        <w:rPr>
          <w:rFonts w:cs="Times New Roman" w:ascii="Times New Roman" w:hAnsi="Times New Roman"/>
          <w:sz w:val="24"/>
          <w:szCs w:val="24"/>
          <w:lang w:val="en-US"/>
        </w:rPr>
        <w:t>IISS</w:t>
      </w:r>
      <w:r>
        <w:rPr>
          <w:rFonts w:cs="Times New Roman" w:ascii="Times New Roman" w:hAnsi="Times New Roman"/>
          <w:sz w:val="24"/>
          <w:szCs w:val="24"/>
        </w:rPr>
        <w:t xml:space="preserve"> (Институт стратегических исследований), ЦАМТО (Центр анализа мировой торговли оружием) и ФСВТС (Федеральная служба по военно-техническому сотрудничеству). Результаты исследований данных агентств и распределение стран по местам порой отличается не на пару позиций, а на 7-8, что не может говорить о создании достаточно ясной картины происходящего на рынке. Для примера, если проанализировать итоговые данные в отчетах различных агентств, то заметны следующие особенност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IPRI</w:t>
      </w:r>
      <w:r>
        <w:rPr>
          <w:rFonts w:cs="Times New Roman" w:ascii="Times New Roman" w:hAnsi="Times New Roman"/>
          <w:sz w:val="24"/>
          <w:szCs w:val="24"/>
        </w:rPr>
        <w:t xml:space="preserve"> используют свою систему показ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TIV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re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dic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>), которые не призваны отражать реальную стоимость той или иной продукции, но позволяют оценить тренды (что следует даже из названия) в развитии торговли и направлениях перемещения вооруж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R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SS</w:t>
      </w:r>
      <w:r>
        <w:rPr>
          <w:rFonts w:cs="Times New Roman" w:ascii="Times New Roman" w:hAnsi="Times New Roman"/>
          <w:sz w:val="24"/>
          <w:szCs w:val="24"/>
        </w:rPr>
        <w:t xml:space="preserve">, к сожалению про методику анализа и подсчета значений экспорта/импорта ничего неизвестно, однако, по официальным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IISS</w:t>
      </w:r>
      <w:r>
        <w:rPr>
          <w:rFonts w:cs="Times New Roman" w:ascii="Times New Roman" w:hAnsi="Times New Roman"/>
          <w:sz w:val="24"/>
          <w:szCs w:val="24"/>
        </w:rPr>
        <w:t xml:space="preserve"> почти полностью основывает свои расчеты на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CRS</w:t>
      </w:r>
      <w:r>
        <w:rPr>
          <w:rFonts w:cs="Times New Roman" w:ascii="Times New Roman" w:hAnsi="Times New Roman"/>
          <w:sz w:val="24"/>
          <w:szCs w:val="24"/>
        </w:rPr>
        <w:t>, что лишает одну из оценок конкурентоспособ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АМТО и ФСВТС, используются показатели в текущих ценах, к тому же, поскольку ЦАМТО не является государственным учреждением, справедливость и точность оценок может быть поставлена под сомне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создать примерную оценку, просмотреть тенденции в развитии и спрогнозировать на будущее по таким данным можно, но насколько будут такие расчеты верны и насколько сильно их придется потом корректировать. К сожалению, однозначного ответа нет. Фактически, в работе была проведена попытка рассмотреть все проблемы, возникающие на рынке при попытке его точной оценки и постараться нивелировать данный эффект путем определенных манипуляций с математическим аппаратом. Но при попытке такого влияния на данные встает вопрос о субъективности оценки, ее упрощении, в целях создания возможности для проведения расче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же деле, до тех пор, пока не будет введена единая система отчетности или контроля над перемещением (продажей\покупкой), производством вооружения, оказанием услуг или даже торговлей технологиями (естественно, связанными с военной техникой), будет очень сложно дать чистую, объективную оценку, используя данные, собранные непредвзято, а только лишь с исследовательским интересом.</w:t>
      </w:r>
    </w:p>
    <w:sectPr>
      <w:footnotePr>
        <w:numFmt w:val="decimal"/>
      </w:footnote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Официальный сайт ЦАМТО. База данных по торговле оружием. http://www.armstrade.org/pages/main/databases/index.shtml</w:t>
      </w:r>
      <w:r>
        <w:br w:type="page"/>
      </w:r>
    </w:p>
    <w:p>
      <w:pPr>
        <w:pStyle w:val="Footnote"/>
        <w:suppressLineNumbers/>
        <w:spacing w:before="0" w:after="16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45:00Z</dcterms:created>
  <dc:creator>Роман</dc:creator>
  <dc:description/>
  <dc:language>en-US</dc:language>
  <cp:lastModifiedBy>олеся</cp:lastModifiedBy>
  <dcterms:modified xsi:type="dcterms:W3CDTF">2013-07-04T23:45:00Z</dcterms:modified>
  <cp:revision>3</cp:revision>
  <dc:subject/>
  <dc:title>МЕЖДУНАРОДНЫЕ ЭКОНОМИЧЕСКИЕ ОТНО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