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присоединения к ВТО на экономику Росси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ind w:left="0" w:right="0" w:firstLine="851"/>
        <w:rPr>
          <w:sz w:val="26"/>
          <w:szCs w:val="26"/>
        </w:rPr>
      </w:pPr>
      <w:r>
        <w:rPr>
          <w:sz w:val="26"/>
          <w:szCs w:val="26"/>
        </w:rPr>
        <w:t>Коровина Д.А.</w:t>
        <w:tab/>
        <w:t>Научный руководитель</w:t>
      </w:r>
    </w:p>
    <w:p>
      <w:pPr>
        <w:pStyle w:val="Normal"/>
        <w:tabs>
          <w:tab w:val="clear" w:pos="708"/>
          <w:tab w:val="left" w:pos="6237" w:leader="none"/>
        </w:tabs>
        <w:ind w:left="0" w:right="0" w:firstLine="851"/>
        <w:rPr>
          <w:shd w:fill="FFFFFF" w:val="clear"/>
          <w:lang w:val="en-US"/>
        </w:rPr>
      </w:pPr>
      <w:r>
        <w:rPr>
          <w:sz w:val="26"/>
          <w:szCs w:val="26"/>
        </w:rPr>
        <w:t>гр. БЭС–801-О</w:t>
        <w:tab/>
        <w:t xml:space="preserve">Грасмик К.И. </w:t>
      </w:r>
    </w:p>
    <w:p>
      <w:pPr>
        <w:pStyle w:val="Normal"/>
        <w:ind w:left="0" w:right="0" w:firstLine="708"/>
        <w:jc w:val="both"/>
        <w:rPr>
          <w:shd w:fill="FFFFFF" w:val="clear"/>
          <w:lang w:val="en-US"/>
        </w:rPr>
      </w:pPr>
      <w:r>
        <w:rPr>
          <w:shd w:fill="FFFFFF" w:val="clear"/>
          <w:lang w:val="en-US"/>
        </w:rPr>
      </w:r>
    </w:p>
    <w:p>
      <w:pPr>
        <w:pStyle w:val="Normal"/>
        <w:ind w:left="0" w:right="0" w:firstLine="708"/>
        <w:jc w:val="both"/>
        <w:rPr>
          <w:shd w:fill="FFFFFF" w:val="clear"/>
        </w:rPr>
      </w:pPr>
      <w:r>
        <w:rPr>
          <w:shd w:fill="FFFFFF" w:val="clear"/>
        </w:rPr>
        <w:t xml:space="preserve">Всемирная Торговая Организация, является одной из самых масштабных и вступление в нее дает ряд преимуществ, таких как возможность беспошлинной торговли, с другими странами, отсутствие нетарифных барьеров, а также возможность инвестировать в разные страны с минимальными издержками. Однако не стоит забывать и об очевидных недостатках, таких как большой приток импортных товаров, на отечественный рынок, а значит и увеличение конкуренции для отечественных производителей, также возможные ограничения по различным субсидиям и т.д. </w:t>
      </w:r>
    </w:p>
    <w:p>
      <w:pPr>
        <w:pStyle w:val="Normal"/>
        <w:ind w:left="0" w:right="0" w:firstLine="708"/>
        <w:jc w:val="both"/>
        <w:rPr/>
      </w:pPr>
      <w:r>
        <w:rPr/>
        <w:t xml:space="preserve">Вхождение Китайской Народной Республики во Всемирную Торговую Организацию, привело к  привлечению новых зарубежных инвесторов, открытию для КНР новых рынков сбыта, а как следствие этого и к увеличению экспорта. Однако не стоит забывать, что вступление в данную организацию имело ряд негативных аспектов, таких как: повышение зависимости страны от  остальных стран-участниц ВТО и мировой торговли в целом, так же в стране появилось большое количество импортной продукции, что не всегда хорошо сказывается на местных производителях. </w:t>
      </w:r>
    </w:p>
    <w:p>
      <w:pPr>
        <w:pStyle w:val="Normal"/>
        <w:ind w:left="0" w:right="0" w:firstLine="708"/>
        <w:jc w:val="both"/>
        <w:rPr>
          <w:spacing w:val="4"/>
        </w:rPr>
      </w:pPr>
      <w:r>
        <w:rPr/>
        <w:t>Правда, судить об эффекте от вступления КНР во Всемирную Торговую Организацию еще рано, так как все основные ограничения действуют первые 10-15 лет. Это означает, что после 2016 года, членство Китая в ВТО перейдет на новую ступень, которая должна дать больше возможности Китаю в международной торговле.</w:t>
      </w:r>
    </w:p>
    <w:p>
      <w:pPr>
        <w:pStyle w:val="Normal"/>
        <w:ind w:left="0" w:right="0" w:firstLine="360"/>
        <w:jc w:val="both"/>
        <w:rPr>
          <w:spacing w:val="4"/>
        </w:rPr>
      </w:pPr>
      <w:r>
        <w:rPr>
          <w:spacing w:val="4"/>
        </w:rPr>
        <w:t xml:space="preserve">Войдя в ВТО Китай, столкнулся с рядом серьезных ограничений, которые значительно подрывали его экономику. Вследствие этого КНР ввело ряд защитных механизмов, таких как увеличение экспортных квот, тарифов и т.д. Однако это не только не привело к улучшению экономики, но и привело к снижению экспорта сырья, на которое повышались экспортные пошлины. </w:t>
      </w:r>
    </w:p>
    <w:p>
      <w:pPr>
        <w:pStyle w:val="Normal"/>
        <w:ind w:left="0" w:right="0" w:firstLine="708"/>
        <w:jc w:val="both"/>
        <w:rPr>
          <w:spacing w:val="4"/>
        </w:rPr>
      </w:pPr>
      <w:r>
        <w:rPr>
          <w:spacing w:val="4"/>
        </w:rPr>
        <w:t>Правда, судить об эффекте от вступления КНР во Всемирную Торговую Организацию еще рано, так как все основные ограничения действуют первые 10-15 лет. Это означает, что после 2016 года, членство Китая в ВТО перейдет на новую ступень, которая должна дать больше возможности Китаю в международной торговле.</w:t>
      </w:r>
    </w:p>
    <w:p>
      <w:pPr>
        <w:pStyle w:val="Normal"/>
        <w:ind w:left="0" w:right="0" w:firstLine="708"/>
        <w:jc w:val="both"/>
        <w:rPr>
          <w:spacing w:val="4"/>
        </w:rPr>
      </w:pPr>
      <w:r>
        <w:rPr>
          <w:spacing w:val="4"/>
        </w:rPr>
        <w:t>Говоря о влиянии ВТО на экономику России, стоит отметить, что есть схожие тенденции с влиянием на экономику Китая. Так РФ как и Китай подвержена риску неконкурентоспособности в торговых спорах ВТО против стран, где практикуется англо-саксонское право, таких как США и Великобритания. Так же производители обеих стран не всегда оказываются в выигрышном положении от вступления стран в ВТО. Однако, в целом у России и Китая разный путь развития в рамках ВТО, так как каждая страна имеет свои неповторимые особенности, которые и определяют специфику развития экономики в той или иной ситуации.</w:t>
      </w:r>
    </w:p>
    <w:p>
      <w:pPr>
        <w:pStyle w:val="Normal"/>
        <w:ind w:left="0" w:right="0" w:firstLine="360"/>
        <w:jc w:val="both"/>
        <w:rPr/>
      </w:pPr>
      <w:r>
        <w:rPr/>
        <w:t>Так  после вступления России в ВТО экономика страны изменилась незначительно. Данный факт обуславливается тем, что большинство изменений таможенных тарифов и нормативных баз не вступили в полную силу. Однако, уже на данный момент можно сказать, что в будущем многие отрасли отечественной экономики могут понести большие потери из-за уступок принятых Россией в рамках вступления в международную организацию. Так отрасль металлургии, которая считалась одной из бенефициаров ВТО рискует снизить свои обороты и понести значительные потери, сельскохозяйственные производители будут  вынуждены закрывать предприятия из-за увеличения конкуренции со стороны иностранных производителей и уменьшения количества субсидий разрешенных в ВТО. В связи с этим нами было разработаны ряд рекомендаций для повышения эффективности экономики в рамках ВТ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иск альтернативных методов субсидирования, которые не противоречат условиям ВТО. Например, вложения в различные инновации, которые могут помочь качественно улучшить процесс производства сельскохозяйственной продукци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институтов по обучению англо-саксонскому праву, с целью увеличения конкурентоспособности России на арене торговых споров ВТО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/>
        <w:t>участвовать в торговых спорах в качестве истца, что позволит снизить конкурентоспособность той или иной страны ответчика</w:t>
      </w:r>
      <w:r>
        <w:br w:type="page"/>
      </w:r>
    </w:p>
    <w:p>
      <w:pPr>
        <w:pStyle w:val="Normal"/>
        <w:tabs>
          <w:tab w:val="clear" w:pos="708"/>
          <w:tab w:val="left" w:pos="6237" w:leader="none"/>
        </w:tabs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z w:val="3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/>
  </w:style>
  <w:style w:type="character" w:styleId="Style13">
    <w:name w:val="Символ сноски"/>
    <w:basedOn w:val="Style12"/>
    <w:qFormat/>
    <w:rPr>
      <w:vertAlign w:val="superscript"/>
    </w:rPr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2"/>
    <w:qFormat/>
    <w:rPr/>
  </w:style>
  <w:style w:type="character" w:styleId="Style14">
    <w:name w:val=" Знак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6:42:00Z</dcterms:created>
  <dc:creator>Valued Acer Customer</dc:creator>
  <dc:description/>
  <dc:language>en-US</dc:language>
  <cp:lastModifiedBy>олеся</cp:lastModifiedBy>
  <cp:lastPrinted>2013-04-30T10:29:00Z</cp:lastPrinted>
  <dcterms:modified xsi:type="dcterms:W3CDTF">2013-07-05T06:42:00Z</dcterms:modified>
  <cp:revision>3</cp:revision>
  <dc:subject/>
  <dc:title>Секция: международный бизнес</dc:title>
</cp:coreProperties>
</file>