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Особенности коммерческой деятельности ТНК в региональной экономике на примере ООО “Юнилевер Русь”</w:t>
      </w:r>
    </w:p>
    <w:p>
      <w:pPr>
        <w:pStyle w:val="Normal"/>
        <w:rPr/>
      </w:pPr>
      <w:r>
        <w:rPr/>
        <w:t>Подготовила: студ. гр. БЭС-801-О                                                     Научный руководитель:</w:t>
      </w:r>
    </w:p>
    <w:p>
      <w:pPr>
        <w:pStyle w:val="Normal"/>
        <w:tabs>
          <w:tab w:val="clear" w:pos="708"/>
          <w:tab w:val="left" w:pos="-142" w:leader="none"/>
          <w:tab w:val="left" w:pos="709" w:leader="none"/>
        </w:tabs>
        <w:rPr/>
      </w:pPr>
      <w:r>
        <w:rPr/>
        <w:t xml:space="preserve">Грызова Е. А. ____________                                                            канд. экон. наук, доцент.       </w:t>
      </w:r>
    </w:p>
    <w:p>
      <w:pPr>
        <w:pStyle w:val="Normal"/>
        <w:tabs>
          <w:tab w:val="clear" w:pos="708"/>
          <w:tab w:val="left" w:pos="-142" w:leader="none"/>
          <w:tab w:val="left" w:pos="709" w:leader="none"/>
        </w:tabs>
        <w:jc w:val="right"/>
        <w:rPr/>
      </w:pPr>
      <w:r>
        <w:rPr/>
        <w:t xml:space="preserve">                                            </w:t>
      </w:r>
      <w:r>
        <w:rPr/>
        <w:t xml:space="preserve">Хоботова С.Н__________   </w:t>
      </w:r>
    </w:p>
    <w:p>
      <w:pPr>
        <w:pStyle w:val="Normal"/>
        <w:tabs>
          <w:tab w:val="clear" w:pos="708"/>
          <w:tab w:val="left" w:pos="-142" w:leader="none"/>
          <w:tab w:val="left" w:pos="709" w:leader="none"/>
        </w:tabs>
        <w:jc w:val="right"/>
        <w:rPr/>
      </w:pPr>
      <w:r>
        <w:rPr/>
      </w:r>
    </w:p>
    <w:p>
      <w:pPr>
        <w:pStyle w:val="Normal"/>
        <w:ind w:left="0" w:right="0" w:firstLine="720"/>
        <w:jc w:val="both"/>
        <w:rPr/>
      </w:pPr>
      <w:r>
        <w:rPr/>
        <w:t>Процесс транснационализации рассматривается как процесс расширения международной деятельности промышленных фирм, банков, компаний сферы услуг, их выхода за национальные границы отдельных стран, что приводит к перерастанию национальных компаний в транснациональные</w:t>
      </w:r>
      <w:r>
        <w:rPr>
          <w:rStyle w:val="FootnoteCharacters"/>
          <w:rStyle w:val="FootnoteAnchor"/>
        </w:rPr>
        <w:footnoteReference w:id="2"/>
      </w:r>
      <w:r>
        <w:rPr/>
        <w:t>. Для него характерно переплетение капиталов за счет поглощения фирм других стран, создание совместных компаний, привлечение финансовых средств иностранных банков, установление прочных долговременных связей за рубежом промышленных компаний и банков одной и той же страны.</w:t>
      </w:r>
    </w:p>
    <w:p>
      <w:pPr>
        <w:pStyle w:val="Normal"/>
        <w:ind w:left="0" w:right="0" w:firstLine="720"/>
        <w:jc w:val="both"/>
        <w:rPr/>
      </w:pPr>
      <w:r>
        <w:rPr/>
        <w:t>В соответствии с разработанным ООН Кодексом поведения ТНК транснациональной корпорацией является предприятие</w:t>
      </w:r>
      <w:r>
        <w:rPr>
          <w:rStyle w:val="FootnoteCharacters"/>
          <w:rStyle w:val="FootnoteAnchor"/>
        </w:rPr>
        <w:footnoteReference w:id="3"/>
      </w:r>
      <w:r>
        <w:rPr/>
        <w:t>:</w:t>
      </w:r>
    </w:p>
    <w:p>
      <w:pPr>
        <w:pStyle w:val="ListParagraph"/>
        <w:numPr>
          <w:ilvl w:val="0"/>
          <w:numId w:val="1"/>
        </w:numPr>
        <w:jc w:val="both"/>
        <w:rPr/>
      </w:pPr>
      <w:r>
        <w:rPr/>
        <w:t>располагающее дочерними компаниями в 2-х или нескольких странах, независимо от юридической формы или сферы деятельности этих компаний;</w:t>
      </w:r>
    </w:p>
    <w:p>
      <w:pPr>
        <w:pStyle w:val="ListParagraph"/>
        <w:numPr>
          <w:ilvl w:val="0"/>
          <w:numId w:val="1"/>
        </w:numPr>
        <w:jc w:val="both"/>
        <w:rPr/>
      </w:pPr>
      <w:r>
        <w:rPr/>
        <w:t>имеющее такую систему принятия решений, которая позволяет осуществлять согласованную политику и общую стратегию из одного или нескольких центров;</w:t>
      </w:r>
    </w:p>
    <w:p>
      <w:pPr>
        <w:pStyle w:val="ListParagraph"/>
        <w:numPr>
          <w:ilvl w:val="0"/>
          <w:numId w:val="1"/>
        </w:numPr>
        <w:jc w:val="both"/>
        <w:rPr/>
      </w:pPr>
      <w:r>
        <w:rPr/>
        <w:t>при этом дочерние компании так связаны между собой через отношения собственности или другим путем, что каждая из них способна оказывать значительное влияние на деятельность других компаний и в особенности иметь доступ к знаниям, ресурсам и разделять ответственность с другими компаниями.</w:t>
      </w:r>
    </w:p>
    <w:p>
      <w:pPr>
        <w:pStyle w:val="Normal"/>
        <w:ind w:left="0" w:right="0" w:firstLine="720"/>
        <w:jc w:val="both"/>
        <w:rPr/>
      </w:pPr>
      <w:r>
        <w:rPr/>
        <w:t>Классические ТНК - это многоотраслевые компании (большинство имеют подразделения в 11 отраслях, а наиболее мощные охватывают по 30-50 отраслей), беспрецедентные по масштабам экономической и интеллектуальной мощи; их технологическая основа – передовые, наукоемкие отрасли обрабатывающей промышленности. Для них характерна филиальная система организации и интенсивные связи между филиалами и дочерними компаниями, созданными в разных странах на основе прямых капвложений и внутрифирменного разделения труда, а также высокий уровень централизации принятия решений штаб-квартирами. Классическим транснациональным корпорациям присуща международная территориальная и отраслевая подвижность капитала, поскольку в поисках наилучших факторов производства и достижений НТР ресурсы и главные производственные центры ТНК мигрируют в МРХ.</w:t>
      </w:r>
    </w:p>
    <w:p>
      <w:pPr>
        <w:pStyle w:val="Normal"/>
        <w:ind w:left="0" w:right="0" w:firstLine="720"/>
        <w:jc w:val="both"/>
        <w:rPr/>
      </w:pPr>
      <w:r>
        <w:rPr/>
        <w:t>На ТНК приходится примерно половина мирового промышленного производства, 63% внешней торговли. ТНК контролируют до 80% патентов и лицензий на новую технику, технологии и «ноу-хау». Под контролем ТНК находится 90% мирового рынка пшеницы, кофе, кукурузы, лесоматериалов, табака, джута и железной руды, 85% — рынка меди и бокситов, 80% — рынка чая и олова, 75% — сырой нефти, натурального каучука и бананов. Половина экспортных операций США осуществляется американскими и иностранными ТНК, в Великобритании этот показатель составляет 80%, в Сингапуре — 90%.[3]</w:t>
      </w:r>
    </w:p>
    <w:p>
      <w:pPr>
        <w:pStyle w:val="Normal"/>
        <w:ind w:left="0" w:right="0" w:firstLine="708"/>
        <w:rPr/>
      </w:pPr>
      <w:r>
        <w:rPr/>
        <w:t>Unilever — британо-нидерландская компания, один из мировых лидеров на рынке продуктов питания и товаров бытовой химии (в том числе парфюмерии). Штаб-квартиры — в Лондоне и Роттердаме.</w:t>
      </w:r>
    </w:p>
    <w:p>
      <w:pPr>
        <w:pStyle w:val="Normal"/>
        <w:ind w:left="0" w:right="0" w:firstLine="709"/>
        <w:jc w:val="both"/>
        <w:rPr/>
      </w:pPr>
      <w:r>
        <w:rPr/>
        <w:t>На протяжении 11 лет Unilever является лидером отрасли по показателю Dow Jones Sustainability Indexes. Во многом эти достижения – результат работы международной команды менеджеров, которая состоит из главного исполнительного директора, 5 исполнительных директоров (по финансам, R&amp;D, HR, сетям поставок и маркетингу и коммуникациям) и 3 региональных президентов. В совет директоров компании входят председатель правления, 2 исполнительных директора и 11 членов правления.</w:t>
      </w:r>
    </w:p>
    <w:p>
      <w:pPr>
        <w:pStyle w:val="Normal"/>
        <w:ind w:left="0" w:right="0" w:firstLine="709"/>
        <w:jc w:val="both"/>
        <w:rPr/>
      </w:pPr>
      <w:r>
        <w:rPr/>
        <w:t>Сразу пять брендов Unilever стали лауреатами ежегодной премии народного доверия "Марка №1 в России 2012". Так, мороженое "Инмарко", чаи Lipton и маргарин для выпечки "Пышка" снова подтвердили, что в своих категориях являются любимыми продуктами россиян. Выбор потребителей в их пользу уже стал традиционным.</w:t>
      </w:r>
    </w:p>
    <w:p>
      <w:pPr>
        <w:pStyle w:val="Normal"/>
        <w:ind w:left="0" w:right="0" w:firstLine="709"/>
        <w:jc w:val="both"/>
        <w:rPr/>
      </w:pPr>
      <w:r>
        <w:rPr/>
        <w:t>"Инмарко" является бесспорным лидером в Сибири, на Урале и Дальнем Востоке, и уверено движется к намеченной цели – лидерству в Центральном Федеральном округе.</w:t>
      </w:r>
    </w:p>
    <w:p>
      <w:pPr>
        <w:pStyle w:val="Normal"/>
        <w:ind w:left="0" w:right="0" w:firstLine="709"/>
        <w:jc w:val="both"/>
        <w:rPr/>
      </w:pPr>
      <w:r>
        <w:rPr/>
        <w:t>За прошедшие годы объем инвестиций в развитие компании превысил 100 млн. евро. В мае 2011 года состоялся технологический запуск производственного комплекса по выпуску мороженого в Туле, который к моменту полного завершения строительства станет крупнейшим предприятием Unilever по выпуску мороженого в Восточной Европе и войдет в мировую пятерку. Компания является одной из крупнейших в России по объему производства. В портфель компании входит более 15 известнейших брендов мороженого, среди которых так полюбившиеся российским покупателям Эkzo, "Золотой стандарт", "Магнат", Cornetto, Carte d’Or.</w:t>
      </w:r>
    </w:p>
    <w:p>
      <w:pPr>
        <w:pStyle w:val="Normal"/>
        <w:ind w:left="0" w:right="0" w:firstLine="709"/>
        <w:jc w:val="both"/>
        <w:rPr/>
      </w:pPr>
      <w:r>
        <w:rPr/>
        <w:t>В год 20-летия бренда «Инмарко» в России Unilever открывает новый производственный блок по выпуску мороженого «Инмарко» на фабрике в Омске.</w:t>
      </w:r>
    </w:p>
    <w:p>
      <w:pPr>
        <w:pStyle w:val="Normal"/>
        <w:rPr/>
      </w:pPr>
      <w:r>
        <w:rPr/>
        <w:t>Особенности структуры компании ООО «Юнилевер Русь» связаны с продукцией и расположением компании на территории России и Украины.</w:t>
      </w:r>
    </w:p>
    <w:p>
      <w:pPr>
        <w:pStyle w:val="Normal"/>
        <w:rPr/>
      </w:pPr>
      <w:r>
        <w:rPr/>
        <w:t>Структура компании ООО «Юнилевер Русь» типична для большинства мультинациональных компаний и включает в себя несколько отделов</w:t>
      </w:r>
      <w:r>
        <w:rPr>
          <w:rStyle w:val="FootnoteCharacters"/>
          <w:rStyle w:val="FootnoteAnchor"/>
        </w:rPr>
        <w:footnoteReference w:id="4"/>
      </w:r>
      <w:r>
        <w:rPr/>
        <w:t>:</w:t>
      </w:r>
    </w:p>
    <w:p>
      <w:pPr>
        <w:pStyle w:val="Normal"/>
        <w:numPr>
          <w:ilvl w:val="0"/>
          <w:numId w:val="2"/>
        </w:numPr>
        <w:jc w:val="both"/>
        <w:rPr/>
      </w:pPr>
      <w:r>
        <w:rPr/>
        <w:t>Отдел маркетинга. Данный отдел представлен тремя департаментами: продукты питания (Food), чай (Tea) и товары по уходу за собой и домом (HPC - Home and Personal Care).</w:t>
      </w:r>
    </w:p>
    <w:p>
      <w:pPr>
        <w:pStyle w:val="Normal"/>
        <w:numPr>
          <w:ilvl w:val="0"/>
          <w:numId w:val="2"/>
        </w:numPr>
        <w:jc w:val="both"/>
        <w:rPr/>
      </w:pPr>
      <w:r>
        <w:rPr/>
        <w:t xml:space="preserve">Отдел поставок (Supply Chain) . В его функции входит планирование, логистика и склады, развитие продукции, закупка сырья и упаковки, обеспечение гарантии качества готовой продукции. Также этот отдел включает в себя пять производственных площадок:  Московский Маргариновый завод, Тульский завод, Фабрику "Северное сияние",  Чаеразвесочную фабрику, Фабрику “Инмарко”.   </w:t>
      </w:r>
    </w:p>
    <w:p>
      <w:pPr>
        <w:pStyle w:val="Normal"/>
        <w:numPr>
          <w:ilvl w:val="0"/>
          <w:numId w:val="2"/>
        </w:numPr>
        <w:jc w:val="both"/>
        <w:rPr/>
      </w:pPr>
      <w:r>
        <w:rPr/>
        <w:t xml:space="preserve">Отдел по работе с клиентами (Customer Development). Это один из самых многочисленных отделов, сотрудники которого работают во всех регионах России и Украины и обеспечивают наличие наших продуктов на прилавках от Калининграда до Владивостока. Подразделение торгового маркетинга (Trade marketing) занимается активацией продаж. </w:t>
      </w:r>
    </w:p>
    <w:p>
      <w:pPr>
        <w:pStyle w:val="Normal"/>
        <w:numPr>
          <w:ilvl w:val="0"/>
          <w:numId w:val="2"/>
        </w:numPr>
        <w:jc w:val="both"/>
        <w:rPr/>
      </w:pPr>
      <w:r>
        <w:rPr/>
        <w:t>Отдел продуктов для предприятий общественного питания (Foodsolutions). Это подразделение компании, которое занимается поставкой продуктов под марками  Knorr, Rama, Calve, Lipton, Hellmann’s (сухие концентраты, специи, кулинарные жиры и др.) для предприятий общественного питания.</w:t>
      </w:r>
    </w:p>
    <w:p>
      <w:pPr>
        <w:pStyle w:val="Normal"/>
        <w:numPr>
          <w:ilvl w:val="0"/>
          <w:numId w:val="2"/>
        </w:numPr>
        <w:jc w:val="both"/>
        <w:rPr/>
      </w:pPr>
      <w:r>
        <w:rPr/>
        <w:t>Отдел финансов и информационных технологий (Finance &amp; IT). Он  включает в себя следующие подразделения: Коммерческий отдел (Food и HPC), Бухгалтерию, Казначейство, Налоговый отдел, Юридический отдел, Отдел информационных технологий, Внутренний аудит.</w:t>
      </w:r>
    </w:p>
    <w:p>
      <w:pPr>
        <w:pStyle w:val="Normal"/>
        <w:numPr>
          <w:ilvl w:val="0"/>
          <w:numId w:val="2"/>
        </w:numPr>
        <w:jc w:val="both"/>
        <w:rPr/>
      </w:pPr>
      <w:r>
        <w:rPr/>
        <w:t xml:space="preserve">Отдел персонала (HR). В его функции входит набор и развитие сотрудников, выплата компенсаций, административные вопросы и внутренние коммуникации. </w:t>
      </w:r>
    </w:p>
    <w:p>
      <w:pPr>
        <w:pStyle w:val="Normal"/>
        <w:rPr/>
      </w:pPr>
      <w:r>
        <w:rPr/>
        <w:t xml:space="preserve">Отдел корпоративных отношений (Corporate Affairs Department). Он отвечает за взаимодействие с государственными органами и средствами массовой информации.                             </w:t>
      </w:r>
    </w:p>
    <w:p>
      <w:pPr>
        <w:pStyle w:val="Normal"/>
        <w:ind w:left="0" w:right="0" w:firstLine="709"/>
        <w:jc w:val="both"/>
        <w:rPr/>
      </w:pPr>
      <w:r>
        <w:rPr/>
        <w:t>Unilever несет значительные расходы по статье «Закупки непроизводственных товаров и услуг». В компании существует политика, которая призвана служить руководством при проведении закупок, а также определять принципы операционной деятельности отдела непроизводственных закупок с целью оптимизации использования соответствующих бюджетов в интересах Unilever.</w:t>
      </w:r>
    </w:p>
    <w:p>
      <w:pPr>
        <w:pStyle w:val="Normal"/>
        <w:ind w:left="0" w:right="0" w:firstLine="709"/>
        <w:jc w:val="both"/>
        <w:rPr/>
      </w:pPr>
      <w:r>
        <w:rPr/>
        <w:t>Ранее на фабрике Инмарко использовалась программа 1С, процесс закупок состоял из устных переговоров специалиста отдела закупок с поставщиком, либо отправки заказа по электронной почте, далее шла подготовка инициатором докуменов для оплаты счетов и последующая сдача их на оплату  в бухгалтерию.</w:t>
      </w:r>
    </w:p>
    <w:p>
      <w:pPr>
        <w:pStyle w:val="Normal"/>
        <w:ind w:left="0" w:right="0" w:firstLine="709"/>
        <w:jc w:val="both"/>
        <w:rPr/>
      </w:pPr>
      <w:r>
        <w:rPr/>
        <w:t>Новая система Ariba Buyer (Ariba) – официальная работающая через Интернет система, используемая Unilever на глобальном уровне для закупок непроизводственных товаров и услуг. Система используется в структуре Unilever для создания Заявок на Поставку (PR), утверждения Заказов на Поставку до размещения заказов у поставщиков, а также для учета всех поступающих непроизводственных товаров и услуг.</w:t>
      </w:r>
    </w:p>
    <w:p>
      <w:pPr>
        <w:pStyle w:val="Normal"/>
        <w:ind w:left="0" w:right="0" w:firstLine="709"/>
        <w:jc w:val="both"/>
        <w:rPr/>
      </w:pPr>
      <w:r>
        <w:rPr/>
        <w:t>Таким образом, основываясь на практике можно сделать следующие выводы - в связи с интергацией процесс закупок в Омском филиале ООО “Юнилевер Русь” был усовершенствован, на фабрике Инмарко, вслед за ведущими производственными площадками ООО “Юнилевер Русь”, был внедрен качественно новый процесс закупок, новая политика закупок, новые системы, программное обеспечение – системы Ariba Buyer  и SAP, новые регламенты и новые правила. Плюсы данных изменений – значительная экономия сил и рабочего времени специалиста отдела закупок, автоматизация процесса, повышение производительности работы с поставщиками, возможность отслеживать закупки и завтраты каждого подразделения производственной площадки, создание пула ключевых поставщиков для всех производственных площадок; минусы – сокращение персонала, в связи с уменьшением звеньев цепочки от инициатора закупки до поставщика, технические ошибки и сбои, неготовность персонала обучаться новым системам, а также более длительный процесс от поступления заявки с фабрики до ее исполнения в связи с новыми процедурам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OpenSymbol">
    <w:altName w:val="Arial Unicode MS"/>
    <w:charset w:val="01"/>
    <w:family w:val="auto"/>
    <w:pitch w:val="default"/>
  </w:font>
  <w:font w:name="Courier New">
    <w:charset w:val="8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rPr>
        <w:tab/>
        <w:t>?</w:t>
      </w:r>
      <w:r>
        <w:rPr/>
        <w:t xml:space="preserve"> Булатова А.С. Транснациональные корпорации в мировом хозяйстве // Мировая  экономика: Учебник. - М.: Юристъ, 2007</w:t>
      </w:r>
      <w:r>
        <w:br w:type="page"/>
      </w:r>
    </w:p>
    <w:p>
      <w:pPr>
        <w:pStyle w:val="Footnote"/>
        <w:rPr/>
      </w:pPr>
      <w:r>
        <w:rPr/>
      </w:r>
    </w:p>
  </w:footnote>
  <w:footnote w:id="3">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rPr>
        <w:tab/>
        <w:t>?</w:t>
      </w:r>
      <w:r>
        <w:rPr/>
        <w:t xml:space="preserve"> Долгов С.И. Транснациональные корпорации и прямые иностранные инвестиции как основа глобализации // Глобализация экономики: новое слово или новое явление? - М., 2008</w:t>
      </w:r>
      <w:r>
        <w:br w:type="page"/>
      </w:r>
    </w:p>
    <w:p>
      <w:pPr>
        <w:pStyle w:val="Footnote"/>
        <w:rPr/>
      </w:pPr>
      <w:r>
        <w:rPr/>
      </w:r>
    </w:p>
  </w:footnote>
  <w:footnote w:id="4">
    <w:p>
      <w:pPr>
        <w:pStyle w:val="Normal"/>
        <w:rPr>
          <w:rStyle w:val="Style14"/>
          <w:rFonts w:ascii="Times New Roman" w:hAnsi="Times New Roman" w:cs="Times New Roman"/>
        </w:rPr>
      </w:pPr>
      <w:r>
        <w:rPr>
          <w:rStyle w:val="FootnoteCharacters"/>
        </w:rPr>
        <w:footnoteRef/>
      </w:r>
      <w:r>
        <w:rPr/>
      </w:r>
      <w:r>
        <w:br w:type="page"/>
      </w:r>
    </w:p>
    <w:p>
      <w:pPr>
        <w:pStyle w:val="Footnotetext"/>
        <w:rPr/>
      </w:pPr>
      <w:r>
        <w:rPr>
          <w:rStyle w:val="Footnotereference"/>
          <w:rFonts w:cs="Times New Roman"/>
        </w:rPr>
        <w:tab/>
        <w:t>?</w:t>
      </w:r>
      <w:r>
        <w:rPr/>
        <w:t xml:space="preserve"> Официальный сайт ООО “Юнилевер Русь”. – </w:t>
      </w:r>
      <w:r>
        <w:rPr>
          <w:lang w:val="en-US"/>
        </w:rPr>
        <w:t>Unilever</w:t>
      </w:r>
      <w:r>
        <w:rPr/>
        <w:t>.</w:t>
      </w:r>
      <w:r>
        <w:rPr>
          <w:lang w:val="en-US"/>
        </w:rPr>
        <w:t>ru</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ru-RU" w:bidi="ar-SA"/>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eastAsia="Times New Roman"/>
      <w:sz w:val="20"/>
      <w:szCs w:val="20"/>
      <w:lang w:eastAsia="ru-RU"/>
    </w:rPr>
  </w:style>
  <w:style w:type="character" w:styleId="Footnotereference">
    <w:name w:val="footnote reference"/>
    <w:basedOn w:val="DefaultParagraphFont"/>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Footnotetext">
    <w:name w:val="footnote text"/>
    <w:basedOn w:val="Normal"/>
    <w:qFormat/>
    <w:pPr/>
    <w:rPr>
      <w:rFonts w:ascii="Calibri" w:hAnsi="Calibri" w:cs="Calibri"/>
      <w:sz w:val="20"/>
      <w:szCs w:val="20"/>
    </w:rPr>
  </w:style>
  <w:style w:type="paragraph" w:styleId="ListParagraph">
    <w:name w:val="List Paragraph"/>
    <w:basedOn w:val="Normal"/>
    <w:qFormat/>
    <w:pPr>
      <w:suppressAutoHyphens w:val="true"/>
      <w:ind w:left="720" w:right="0" w:hanging="0"/>
    </w:pPr>
    <w:rPr>
      <w:lang w:eastAsia="ar-S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Company>Unile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23:35:00Z</dcterms:created>
  <dc:creator>Настюша</dc:creator>
  <dc:description/>
  <dc:language>en-US</dc:language>
  <cp:lastModifiedBy>олеся</cp:lastModifiedBy>
  <dcterms:modified xsi:type="dcterms:W3CDTF">2013-07-04T23:35:00Z</dcterms:modified>
  <cp:revision>3</cp:revision>
  <dc:subject/>
  <dc:title>МЕЖДУНАРОДНЫЙ БИЗНЕ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