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Возможности применения зарубежного опыта в совершенствовании государственной поддержки экспорта  в Российской Федерации</w:t>
      </w:r>
    </w:p>
    <w:p>
      <w:pPr>
        <w:pStyle w:val="Normal"/>
        <w:tabs>
          <w:tab w:val="clear" w:pos="708"/>
          <w:tab w:val="left" w:pos="297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                                                                           Научный руководитель:</w:t>
      </w:r>
    </w:p>
    <w:p>
      <w:pPr>
        <w:pStyle w:val="Normal"/>
        <w:tabs>
          <w:tab w:val="clear" w:pos="708"/>
          <w:tab w:val="left" w:pos="297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. гр. БЭС-801-О </w:t>
        <w:tab/>
        <w:t xml:space="preserve">                                                           канд. экон. наук,</w:t>
      </w:r>
    </w:p>
    <w:p>
      <w:pPr>
        <w:pStyle w:val="Normal"/>
        <w:tabs>
          <w:tab w:val="clear" w:pos="708"/>
          <w:tab w:val="left" w:pos="2977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диева Л.Р.</w:t>
        <w:tab/>
        <w:tab/>
        <w:t xml:space="preserve">                                                  Авдеева О.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в том, что в настоящее время система внешнеэкономических институтов в России не в полной мере реализует свой потенциал в части защиты и оказания государственной поддержки российскому экспорту на зарубежных рынках. Прилагаемые государством меры недостаточно эффективны, либо труднодоступны для бизнеса, особенно для малых и средних экспортно-ориентированных предприятий. В то же время существуют примеры успешной реализации государственной поддержки экспорта у некоторых иностранных государств. Соответственно, </w:t>
      </w: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анного исследования – проведение анализа российской и зарубежной практики государственной поддержки экспорта и подготовка рекомендаций по внесению изменений в действующие механизмы поддержки экспорта на основе международного опыта и с учетом возможностей и потребностей российской экономи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были решены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начале дипломной работы были рассмотрены теоретические аспекты экспорта: определение экспорта,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и формы экспорта, подходы к его организа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Экспорт</w:t>
      </w:r>
      <w:r>
        <w:rPr>
          <w:rFonts w:cs="Times New Roman" w:ascii="Times New Roman" w:hAnsi="Times New Roman"/>
          <w:sz w:val="24"/>
          <w:szCs w:val="24"/>
        </w:rPr>
        <w:t xml:space="preserve"> — это вывоз товара, работ, услуг, результатов интеллектуальной деятельности, в том числе исключительных прав на них, с таможенной территории РФ за границу без обязательства об обратном ввозе. Экспорт подразделяется на прямой и косвенный; регулярный и нерегулярный. Существуют следующие формы экспорта: торговля готовой продукцией, торговля продукцией в разобранном виде, торговля комплектным оборудованием, торговля сырьевыми товарами. Основные этапы в организации экспорта: предконтрактная подготовка; подписание контракта; таможенное оформление и отгрузка товара; возмещение НДС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лее была изучена практика государственной поддержки экспорта зарубежных стран на примере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и, Бельгийско-Люксембургского экономического союза, Финляндии, США</w:t>
      </w:r>
      <w:r>
        <w:rPr>
          <w:rFonts w:cs="Times New Roman" w:ascii="Times New Roman" w:hAnsi="Times New Roman"/>
          <w:sz w:val="24"/>
          <w:szCs w:val="24"/>
        </w:rPr>
        <w:t xml:space="preserve">, Италии, Японии и Китая, а также механизм государственной поддержки экспорта РФ. Были выделены особенности государственной поддержки экспорта в каждой стране, затем был проведен сравнительный анализ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и зарубежной практики государственной поддержки экспорта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России меры государственной поддержки экспорта делятся на финансовые и нефинансовые. Финансовые меры включают государственное гарантирование, страхование, экспортное кредитование, возмещение части затрат по выплате процентов по экспортным кредитам и т.д. Нефинансовая поддержка подразумевает иформационно-консультационные меры содействия участникам ВЭД. 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сравнивать российскую модель государственной поддержки экспорта с британской или американской, то первая однозначно уступает двум остальным по организованности и отлаженности схем помощи предприятиям по выходу на внешние рынки. В результате сравнения российской модели государственной поддержки экспорта с моделью БЛЭС, можно сказать, что в России отсутствует столь широко развитая практика негосударственных или полугосударственных агентств по содействию экспорту, инвестиционных фондов и кампаний, ассоциаций предпринимателей и профессиональных организаций, готовых оказать ту или иную поддержку экспорта. Если говорить о возможности адаптации опыта, то, по мнению экспертов, особый интерес для России представляет итальянская система поддержки экспорта. Что касается китайской системы государственной поддержки экспорта, то сравнивать ее с российской, на наш взгляд, проблематично, в основном из-за политического режима Китая, так как вся жизнедеятельность страны, включая и экономику и внешнеторговые связи, строятся на идеологической основе. Также Российская Федерация невыгодно отличается от перечисленных стран бедностью информационных баз и недостаточной эффективностью работы различных государственных структур по помощи в организации и поддержке внешнеэкономической деятельности российских предприятий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конце исследования были разработаны и предложены рекомендации по применению зарубежного опыта в совершенствовании государственной поддержки экспорта в Российской Федерации (на примере Омской области). 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йствующей системы государственной поддержки экспорта в России должно включать в себя несколько направлений: устранение недостатков действующих механизмов; достраивание системы; создание координирующего центра поддержки экспорта. Во-первых, необходимо доработать все звенья финансовой поддержки экспорта: повысить востребованность государственных гарантий (за счет некоторого упрощения процедур, увеличения числа стран, кредитование экспорта в которые гарантируется, и расширения набора страхуемых рисков); добиться, чтобы в программе субсидирования процентных ставок по экспортным кредитам участвовали все регионы России, а поддержку получали действительно подготовленные к экспортной деятельности фирмы (введение экспортного аудита для определения готовности предприятия к экспорту, поможет отказаться от требования трехгодичного опыта внешнеторговой деятельности). Во-вторых, необходимо достроить систему финансовой поддержки экспорта, усилив ее недостающими инструментами: доступным кредитованием гражданского экспорта за счет (с участием) средств федерального бюджета. В-третьих, необходимо создание специального органа, координирующего всю деятельность по оказанию государственной поддержки экспорта (независимое федеральное агентство с хорошо укомплектованным аппаратом и собственным бюджетом, либо соответствующий департамент министерского уровня). В-четвертых, дальнейшее совершенствование системы поддержки экспорта возможно за счет ее усиления на региональном уровне, расширения набора инструментов поддержки (в том числе, ориентированных на малые и средние предприятия, начинающих экспортеров), постепенного увеличения ее объемов, облегчения условий получения, а также унификации критериев поддержки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региональном уровне в рамках преддипломной практики была изучена внешнеэкономическая деятельность Омской области и предложены следующие рекомендации по совершенствованию государственной поддержки экспорта: увеличение государственных инвестиций в основной и оборотный капитал предприятий; внедрение инноваций в местное производство; расширение мер по финансовой поддержки экспорта на региональном уровне (субсидирование процентных ставок по экспортным кредитам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озрачности отчетности по программе поддержки экспорта; устранение бюрократических и административных препятствий, тормозящих экспорт товаров; реформирование таможенно-тарифного регулирования; более активное участие области в мероприятиях, устанавливающих долгосрочные отношения с другими странами; обеспечение экономической стабильности в регионе, увеличение мотивации предпринимателей к выходу на внешний рынок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ложенные меры по совершенствованию государственной поддержки экспорта Омской области и Российской Федерации в целом тесно связаны между собой и являются следствием друг друга, комплексное внедрение является залогом успеха, следовательно, роста экономического развития региона и страны и повышения их экспортного потенциала. Однако, перестраивая систему государственной поддержки экспорта, необходимо обратить внимание также на то, чтобы инструменты и механизмы этой поддержки не противоречили нормам ВТО, в частности условиям ее Соглашения по субсидиям и компенсационным мерам.</w:t>
      </w:r>
    </w:p>
    <w:p>
      <w:pPr>
        <w:pStyle w:val="Normal"/>
        <w:spacing w:lineRule="atLeast" w:line="100" w:before="0" w:after="20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 2"/>
    <w:basedOn w:val="Normal"/>
    <w:qFormat/>
    <w:pPr>
      <w:keepNext w:val="true"/>
      <w:spacing w:lineRule="auto" w:line="360" w:before="0" w:after="0"/>
      <w:jc w:val="center"/>
    </w:pPr>
    <w:rPr>
      <w:rFonts w:cs="Times New Roman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right="0" w:hanging="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ФМ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34:00Z</dcterms:created>
  <dc:creator>Лиана</dc:creator>
  <dc:description/>
  <dc:language>en-US</dc:language>
  <cp:lastModifiedBy>олеся</cp:lastModifiedBy>
  <dcterms:modified xsi:type="dcterms:W3CDTF">2013-07-04T23:34:00Z</dcterms:modified>
  <cp:revision>2</cp:revision>
  <dc:subject/>
  <dc:title>ВОЗМОЖНОСТИ ПРИМЕНЕНИЯ ЗАРУБЕЖНОГО ОПЫТА В СОВЕРШЕНСТВОВАНИИ ГОСУДАРСТВЕННОЙ ПОДДЕРЖКИ ЭКСПОРТА 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