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36"/>
          <w:szCs w:val="36"/>
        </w:rPr>
        <w:t>Геоэкономический аспект оценки градостроительной ценности территории как основополагающего элемента при планировании развития городов в мировом хозяйстве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>Галак Е.Я.</w:t>
        <w:tab/>
        <w:t>Научный руководитель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>гр. БЭ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-801-О</w:t>
        <w:tab/>
        <w:t xml:space="preserve">Дусь Ю.П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течением времени меняется место и роль отдельных стран в мировой экономике, в рамках глобализации усиливаются интеграционные процессы, растет взаимозависимость государств, регионов; обостряется конкуренция за мировые рынки, за формы организации мирового порядка и пути будущего развития, изменяется и состав игроков. Значимым фактором развития становятся наднациональные организации, например, ООН, МВФ, ВТО, ОЭСР, G7, G20. Растет число различных региональных союзов, которые также выступают в качестве самостоятельных субъектов международных отношений, ярким примером является союз европейских государст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 же время глобализация экономики ведет к повышению самоидентификации государства. Другими словами, несмотря на повсеместное стирание границ, стране, чтобы сохранить свою целостность, необходимо искать собственные пути развития и сохранения своей самобытност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XXI в. на передний план выдвигается концепция геоэкономики, которая приходит на смену геополитике. В качестве приоритета геоэкономика устанавливает национальную конкурентоспособность. Согласно системе взглядов геоэкономики, политика государства предопределяется экономическими факторами, включением национальных экономик и их хозяйствующих субъектов в мировые интернационализированные воспроизводственные циклы с целью участия в формировании и распределении мирового дохода. Геоэкономика выступает также составной частью стратегии развития страны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обализация, в процессе которой происходят геоэкономические явления, обуславливает необходимость разработки стратегии развития и региона в геоэкономическом пространстве. Регионы, вступившие в глобальные экономические процессы, еще не совсем четко осознали ни открывающиеся возможности, ни потенциальные угрозы жесткой конкуренции в условиях современной экономик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ональная геоэкономическая стратегия должна стать приоритетной сферой экономической политики в целом, влияя на процесс выработки стратегий развития всех социально значимых сфер жизни регион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эти изменения необходимо учитывать для того, чтобы отстаивать национальные интересы страны, используя как внешние, так и внутренние факторы роста. В этих условиях место и роль страны в международном разделении труда, ее экономический и политический вес становятся важными составляющими ее дальнейшего развития и успешного взаимодействия с другими странами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данными трансформациями стала популярной фраза «думай глобально, действуй локально». Другими словами, любой глобальный процесс, прежде чем распространиться на весь мир, так или иначе был придуман и опробован на локальном уровне, а именно на уровне региона или города. То есть, чтобы изменить мир или представление о чем-то в мире, надо начать с малого – изменить себя и то, что находится вокруг нас, место, где мы живе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является великой державой и играет важную роль на геоэкономической арене мира. На сегодняшний день вся территория нашей страны разделена на 8 федеральных округов, включающих в общей сложности 83 субъекта, которые в свою очередь состоят из большого числа городов, поселков, поселений и деревень. Таким образом, чтобы повысить конкурентоспособность всей страны, необходимо повышать уровень развития и благосостояния отдельных территорий, выявляя точки роста и зоны опережающего развит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ая часть населения нашей страны проживает в городах, и процесс урбанизации продолжается. Город - это дом для населяющих его людей, и поэтому он должен быть уютным и комфортным для всех. Именно с этой целью проводится градостроительная политика государства, и планируется развитие отдельных территори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туация, сложившаяся в России на сегодняшний день, не может не настораживать. Транснациональные корпорации стали переносить на территорию нашей страны свое производство и нанимать низкоквалифицированных работников, так называемых, мигрантов. Города в такой ситуации становятся не нужными, так как рабочие могут жить и в рабочих поселках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 город всегда являлся главным двигателем прогресса. И чтобы оставаться такими двигателями, городам самим необходимо постоянно развиваться и совершенствоваться. Конечно, данный процесс не протекает самостоятельно, его формируют в значительной степени ответственные органы территориального управления. Здесь возникает вопрос об эффективности такого планирования и источниках дальнейшего развития, так как устройство города должно отражать интересы всего населения, что довольно сложно. Город - это способ организации жизни людей. В этой ситуации как раз и появляется необходимость использования градостроительной ценности как основы планирования развития территор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ая ценность территории - мера способности территории удовлетворять определенные общественные требования к ее состоянию и использованию. Анализ градостроительной деятельности с точки зрения градостроительной ценности позволяет описать процесс согласования интересов основных участников этой деятельности: инвестора, муниципалитета, населения, выделить основные противоречия этого процесса. Термин градостроительная ценность территории является более широким, нежели инвестиционная привлекательность города, так как отражает интересы не только инвесторов, но и общественности. В то же время градостроительная ценность территории определяется только для городов, на уровне целого региона необходимо оперировать термином инвестиционная привлекательность территории, для расчета которой, в свою очередь, и нужна оценка градостроительной ценност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ром были рассмотрены и проанализированы не только существующие трактовки понятия «градостроительная ценность территории», изучены способы ее оценки, но также было установлено содержание планирования развития территории, проведен анализ существующих подходов к планированию (стратегический, градостроительный, хозяйственный), были выявлены проблемы в планировании развития городов в мировом хозяйстве и раскрыты возможности их решения за счет применения методов оценки градостроительной ценности территории. В результате разработана методика оценки градостроительной ценности территории, которая позволяет учитывать интересы власти, общества и бизнеса в процессе развития территории. А взаимовыгодное сотрудничество трех главных стейкхолдеров ведет к реализации эффективной градостроительной политики, что в свою очередь позволяет сделать город и, соответственно, регион конкурентоспособным как в российской, так и в мировой экономике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ind w:hanging="0"/>
      <w:jc w:val="center"/>
      <w:outlineLvl w:val="0"/>
    </w:pPr>
    <w:rPr>
      <w:rFonts w:ascii="Calibri" w:hAnsi="Calibri" w:eastAsia="Calibri" w:cs="Calibri"/>
      <w:b/>
      <w:bCs/>
      <w:caps/>
      <w:sz w:val="28"/>
      <w:szCs w:val="2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uto" w:line="360"/>
      <w:ind w:left="0" w:right="0" w:firstLine="709"/>
      <w:jc w:val="center"/>
      <w:outlineLvl w:val="1"/>
    </w:pPr>
    <w:rPr>
      <w:b/>
      <w:bCs/>
      <w:color w:val="000000"/>
      <w:sz w:val="28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ap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color w:val="000000"/>
      <w:sz w:val="57"/>
      <w:szCs w:val="5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GR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3:28:00Z</dcterms:created>
  <dc:creator>Галак Екатерина Ярославовна</dc:creator>
  <dc:description/>
  <dc:language>en-US</dc:language>
  <cp:lastModifiedBy>олеся</cp:lastModifiedBy>
  <dcterms:modified xsi:type="dcterms:W3CDTF">2013-07-04T23:33:00Z</dcterms:modified>
  <cp:revision>3</cp:revision>
  <dc:subject/>
  <dc:title>СЕКЦИЯ: МЕЖДУНАРОДНЫЙ БИЗНЕ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