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нновационные кластеры в инновационной экономике в контексте развития мировой хозяйственной системы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  <w:lang w:val="ru-RU"/>
        </w:rPr>
        <w:t>Золотарёва А.Ф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  <w:lang w:val="ru-RU"/>
        </w:rPr>
        <w:t>гр. БЭ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–702-О</w:t>
        <w:tab/>
        <w:t xml:space="preserve">Боуш Г.Д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 xml:space="preserve">Ключевым направлением развития Российской Федерации на сегодняшний день является путь модернизации всех отраслей экономики.  В свою очередь, задача модернизации в Российской Федерации, очевидно, не может быть достигнута при отсутствии инновационной активности, которая, в свою очередь, требует формирования ряда необходимых экономических инструментов. Помимо того, в России не так развиты методики формирования кластерных структур, как за рубежом, хотя, как уже было отмечено, кластерные  объединения относятся к мейнстриму современной экономики. Таким образом, проблемой реализации поставленной задачи модернизации является неразвитость необходимого инструментария, который представляет собой воплощение инновационной активности регионов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Основной гипотезой является предположение о том, инновационные кластеры могут стать воплощением необходимой инновационной активности регионов, кроме того, данные структуры могут быть созданы искусственно с положительным эффектом в краткосрочной перспектив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Объектом исследования является кластер, а предметом – инновационный кластер. Целью настоящей работы является разработка и построение модели инновационного кластера в Омском регионе. </w:t>
      </w:r>
    </w:p>
    <w:p>
      <w:pPr>
        <w:pStyle w:val="Normal"/>
        <w:ind w:firstLine="708"/>
        <w:jc w:val="both"/>
        <w:rPr>
          <w:rStyle w:val="Applestylespan"/>
          <w:color w:val="000000"/>
          <w:sz w:val="26"/>
          <w:szCs w:val="26"/>
          <w:lang w:val="ru-RU"/>
        </w:rPr>
      </w:pPr>
      <w:r>
        <w:rPr>
          <w:rStyle w:val="Applestylespan"/>
          <w:color w:val="000000"/>
          <w:sz w:val="26"/>
          <w:szCs w:val="26"/>
          <w:lang w:val="ru-RU"/>
        </w:rPr>
        <w:t>Для начала был проведен обзорный сравнительный анализ относительно таких понятий, как «инновационная экономика» и «инновационные кластеры». Автором были критически рассмотрены различные точки зрения российских и зарубежных специалистов на сущность указанных понятий, а также выявлена причинно-следственная связь между данными понятиями и характер зависимости. Кроме того автором кратко освещена суть кластерной концепции М. Портера.</w:t>
      </w:r>
    </w:p>
    <w:p>
      <w:pPr>
        <w:pStyle w:val="Normal"/>
        <w:ind w:firstLine="708"/>
        <w:jc w:val="both"/>
        <w:rPr>
          <w:rStyle w:val="Applestylespan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сходя из проделанного анализа, можно сделать вывод о прямой зависимости между формированием и становлением инновационной экономики и возникновением и функционированием инновационных кластеров. Инновационные кластеры являются ключевым инструментом для построения инновационной экономики, именно благодаря их формированию и развитию экономика отдельно взятого региона или страны в целом получает необходимый стимул для перехода к новой ступени своего развития. Кроме того, инновационный кластер является частью инновационной экономики и  представляет собой новую, более высокую ступень развития кластерной концепции, так как он включает в себя основные характеристики промышленных кластеров, трансформируя их под более технологичную среду, отличную своими качественными параметрами и формирующую слияние интеллектуального и производственного труда.</w:t>
      </w:r>
    </w:p>
    <w:p>
      <w:pPr>
        <w:pStyle w:val="Normal"/>
        <w:ind w:firstLine="708"/>
        <w:jc w:val="both"/>
        <w:rPr>
          <w:rStyle w:val="Applestylespan"/>
          <w:color w:val="000000"/>
          <w:sz w:val="26"/>
          <w:szCs w:val="26"/>
          <w:lang w:val="ru-RU"/>
        </w:rPr>
      </w:pPr>
      <w:r>
        <w:rPr>
          <w:rStyle w:val="Applestylespan"/>
          <w:color w:val="000000"/>
          <w:sz w:val="26"/>
          <w:szCs w:val="26"/>
          <w:lang w:val="ru-RU"/>
        </w:rPr>
        <w:t>Далее был рассмотрен опыт по формированию и функционированию инновационных кластеров в развитых, развивающихся и переходных экономиках в рамках различных методологических подходов. Так</w:t>
      </w:r>
      <w:r>
        <w:rPr>
          <w:sz w:val="26"/>
          <w:szCs w:val="26"/>
          <w:lang w:val="ru-RU"/>
        </w:rPr>
        <w:t xml:space="preserve">, локомотивами роста кластеров в развитых странах выступают предприниматели. Растущие фирмы предоставляют информацию о новых возможностях, становятся ролевыми моделями для еще большего количества новых компаний и генерируют знания о технологиях, рынках и клиентах. Кроме того, можно отчетливо выделить </w:t>
      </w:r>
      <w:r>
        <w:rPr>
          <w:color w:val="000000"/>
          <w:sz w:val="26"/>
          <w:szCs w:val="26"/>
          <w:lang w:val="ru-RU"/>
        </w:rPr>
        <w:t>тенденции развития все большего количества международных мировых кластеров, в том числе выходящих за рамки отдельных регионов. А и</w:t>
      </w:r>
      <w:r>
        <w:rPr>
          <w:sz w:val="26"/>
          <w:szCs w:val="26"/>
          <w:lang w:val="ru-RU"/>
        </w:rPr>
        <w:t xml:space="preserve">нновационные кластеры в развивающихся странах формируются и развиваются стихийно, в отличие от развитых государств. </w:t>
      </w:r>
    </w:p>
    <w:p>
      <w:pPr>
        <w:pStyle w:val="Normal"/>
        <w:ind w:firstLine="708"/>
        <w:jc w:val="both"/>
        <w:rPr>
          <w:rStyle w:val="Applestylesp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лом же, </w:t>
      </w:r>
      <w:r>
        <w:rPr>
          <w:color w:val="000000"/>
          <w:sz w:val="26"/>
          <w:szCs w:val="26"/>
          <w:lang w:val="ru-RU"/>
        </w:rPr>
        <w:t>проведение кластерной политики инновационного типа базируется на организации взаимодействия между органами государственной власти и местного самоуправления, бизнесом и научно-образовательными учреждениями для координации усилий по повышению инновационности производства и сферы услуг, что способствует взаимному совершенствованию и повышению эффективности в работе.</w:t>
      </w:r>
      <w:r>
        <w:rPr>
          <w:rStyle w:val="Applestylesp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Style w:val="Applestylespan"/>
          <w:color w:val="000000"/>
          <w:sz w:val="26"/>
          <w:szCs w:val="26"/>
          <w:lang w:val="ru-RU"/>
        </w:rPr>
        <w:t xml:space="preserve">На основе рассмотренных методологических концепций, автором были получены результаты, необходимые для дальнейшей практической деятельности в данной научной области. В рамках практической части автором был проведен анализ инновационного потенциала различных регионов Сибирского федерального округа, в том числе и Омской области с целью изучения степени вовлечения региона в инновационную активность и целесообразности построения модели инновационного кластера на базе омских предприятий. Согласно расчетам, </w:t>
      </w:r>
      <w:r>
        <w:rPr>
          <w:sz w:val="26"/>
          <w:szCs w:val="26"/>
          <w:lang w:val="ru-RU"/>
        </w:rPr>
        <w:t xml:space="preserve">Омская область обладает достаточно высокими показателями инновационного потенциала, о чем также свидетельствуют статистические данные: наиболее высоким уровнем инновационным потенциалом обладают Новосибирская и Томская области. Омская область по данному показателю находится на среднем уровне, кроме того за исследуемый период инновационный потенциал Омской области  возрос с 1,49 до 1,74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зработанной теоретической модели инновационного кластера ключевыми производителями являются предприятия-производители биоэтанола - высокооктановой кислородосодержащей присадки к топливу, на базе продукции которых в дальнейшем путем переработки будет создано биотопливо. Производителем биоэтанола в предлагаемой модели является совместное российско-казахстанское предприятие ГК «Титан» и ООО «Баско» - ПК «Биохим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днако, для устойчивого развития предлагаемого инновационного кластера необходимо, чтобы органы исполнительной власти Омской области и местного самоуправления выступали в качестве инициаторов формирования организаций развития кластеров, а также осуществляли предоставление субсидий на реализацию мероприятий по организационному развитию кластеров.</w:t>
      </w:r>
    </w:p>
    <w:p>
      <w:pPr>
        <w:pStyle w:val="Normal"/>
        <w:ind w:firstLine="708"/>
        <w:jc w:val="both"/>
        <w:rPr>
          <w:rStyle w:val="Applestylesp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2:00Z</dcterms:created>
  <dc:creator>Золотарёва</dc:creator>
  <dc:description/>
  <cp:keywords/>
  <dc:language>en-US</dc:language>
  <cp:lastModifiedBy>Olesya</cp:lastModifiedBy>
  <dcterms:modified xsi:type="dcterms:W3CDTF">2012-05-10T08:22:00Z</dcterms:modified>
  <cp:revision>2</cp:revision>
  <dc:subject/>
  <dc:title/>
</cp:coreProperties>
</file>