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rPr/>
      </w:pPr>
      <w:r>
        <w:rPr/>
        <w:t>Оценка влияния ТНК на региональное экономическое развитие (на примере Омской области)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Воробьева К.С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701-О</w:t>
        <w:tab/>
        <w:t xml:space="preserve">Дусь Ю.П. </w:t>
      </w:r>
    </w:p>
    <w:p>
      <w:pPr>
        <w:pStyle w:val="22"/>
        <w:widowControl w:val="false"/>
        <w:spacing w:lineRule="auto" w:line="240"/>
        <w:ind w:left="0" w:firstLine="851"/>
        <w:rPr>
          <w:sz w:val="26"/>
          <w:szCs w:val="26"/>
        </w:rPr>
      </w:pPr>
      <w:r>
        <w:rPr>
          <w:sz w:val="26"/>
          <w:szCs w:val="26"/>
        </w:rPr>
        <w:t>В настоящее время ТНК являются основным структурным элементом мировой экономики, а также ведущей силой ее развития и повышения эффективности, но влияние корпораций на региональную экономику остается недостаточно изученным. Появление и деятельность корпораций оказывают непосредственное влияние на развитие регионов, и, в первую очередь, на экономическую сфер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ю данной работы является оценка влияния корпораций на региональное экономическое развитие, разработка рекомендаций по совершенствованию экономической политики (на примере Омской области)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оанализировав различные точки зрения на понятие ТНК, отметим, что транснациональной может считаться компания, контролирующая активы экономических субъектов, независимо от их функциональной направленности, в двух и более зарубежных странах, посредством владения более 50% их собственности (акционерного капитал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сравнительного анализа с Омской областью мы выбрали Новосибирскую, Кемеровскую области и Краснодарский край. Наибольшее количество производственных корпораций располагаются в Новосибирской области и Красноярском крае, </w:t>
      </w:r>
      <w:r>
        <w:rPr>
          <w:rStyle w:val="Applestylespan"/>
          <w:sz w:val="26"/>
          <w:szCs w:val="26"/>
        </w:rPr>
        <w:t>в Кемеровской области производственные корпорации представлены в меньшем объеме, в Омской области они практически отсутствуют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анализа воздействия ТНК на экономическое развитие региона мы рассмотрим их влияние по основным параметрам: формирование регионального бюджета (налоговые поступления), развитие инфраструктуры региона, изменение рынка труда, законодательства, а также основных социально-экономических показателей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формирование регионального бюджета корпорации оказывают различное влияние: ТНК сферы услуг равномерно вносят свой вклад по всем видам налогов, в то время как корпорации сферы производства значительно влияют на размер НДФЛ и налога на прибыль орган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се транснациональные корпорации оказывают положительное влияние на развитие инфраструктуры региона, вне зависимости от сферы их деятельности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ояние рынка труда также подвержено влиянию корпораций: ТНК сферы услуг не оказывают значительного влияния, в то время как корпорации сферы производства позволяют сократить уровень безработицы и количество безработных за счет предоставляемых рабочих мест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чительного влияния на управленческие структуры в регионах выявлено не было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НК сферы производства оказывают значительное влияние на: социально-экономические показатели: ВРП, ВРП на душу населения; инфраструктуру региона; состояние рынка труда; размер налоговых поступлений: НДФЛ, налог на прибыль организаций. ТНК сферы услуг оказывают влияние на: социально-экономические показатели: оборот оптовой торговли, оборот розничной торговли; инфраструктуру регион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Далее мы выявили причины различного влияния ТНК сферы услуг и производства на региональное экономическое развитие. </w:t>
      </w:r>
      <w:r>
        <w:rPr>
          <w:sz w:val="26"/>
          <w:szCs w:val="26"/>
        </w:rPr>
        <w:t xml:space="preserve">Корпорации сферы услуг зависимы от своих клиентов, а компании сферы производства зависимы как от покупателей, так и от поставщиков. Корпорации сферы услуг не способствуют развитию научно-технического прогресса, не внедряют инновации, в отличие от сферы производства. Стоит отметить и различные требования к рынку труда: если сфера услуг создает спрос на узкий спектр профессий, то спрос предприятий производственной сферы более обширен. Корпорации сферы производства более устойчивы в кризисный период, за счет возможности маневрирования финансовыми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имеры деятельность конкретных корпораций различных сфер, можно говорить, что компании сферы производства оказывают положительное воздействие на экономическое развитие региона, а также на его темпы, чего нельзя сказать о предприятиях сферы услуг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рпорации сферы производства направляют инвестиции в регионы, имеющие высокий инвестиционный рейтинг, чего нельзя сказать про Омскую область. Для повышения инвестиционного рейтинга мы предлагаем ряд рекоменд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Экономическое стимулирование предпринимательства должно осуществляться из бюджетов всех уровней: поддержка бизнеса за счет увеличения государственных инвестиций в основной и оборотный капитал предприятий; внедрение инноваций в производство; инвестирование в предприятия, занимающиеся научной деятельность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онодательное регулирование. Необходимо добиться реального отражения заработной платы в отчетности предприятий. Следует ужесточить контроль качества производимой продукции в долгосрочной перспективе, что позволит повысить конкурентоспособность товар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литическое участие региона. Следует направить силы на установление долгосрочных отношений с другими регионами (отечественными и зарубежными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циальная направленность. Власти региона должны обеспечить экономическую стабильность в регионе. Необходимо увеличивать мотивацию населения, чтобы они стремились работать и развиваться именно в своем регион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мимо стимулирования экономического потенциала региона, необходимо создавать благоприятные условия для производственных корпораций в регионе. Для обеспечения этого процесса необходима поддержка инвестиционных процессов на всех уровнях управления посредством предоставления и обеспечения гарантий прав инвесторов, а также создания льготного режима инвестиционной деятельности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-357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7:00Z</dcterms:created>
  <dc:creator>1</dc:creator>
  <dc:description/>
  <cp:keywords/>
  <dc:language>en-US</dc:language>
  <cp:lastModifiedBy>Olesya</cp:lastModifiedBy>
  <dcterms:modified xsi:type="dcterms:W3CDTF">2012-05-10T08:27:00Z</dcterms:modified>
  <cp:revision>2</cp:revision>
  <dc:subject/>
  <dc:title/>
</cp:coreProperties>
</file>