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овершенствование брокерской деятельности на рынке ценных бумаг: сравнительный межстрановой анали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М.С.</w:t>
        <w:tab/>
        <w:tab/>
        <w:tab/>
        <w:tab/>
        <w:tab/>
        <w:tab/>
        <w:tab/>
        <w:t>Научный 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ЭС-702-О</w:t>
        <w:tab/>
        <w:tab/>
        <w:tab/>
        <w:tab/>
        <w:tab/>
        <w:tab/>
        <w:tab/>
        <w:tab/>
        <w:t>Хоботова С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ценных бумаг, в силу своих особенностей, пользуется практически индивидуальной инфраструктурой, предназначенной только для обслуживания собственных потребностей. В последние годы процесс инфраструктурных преобразований на мировом финансовом рынке резко ускорился. Это связано, прежде всего, с глобализацией финансовых рынков, возросшей конкуренцией между биржами и бурным ростом онлайновых торговых сист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й работе под термином инфраструктура рынка ценных бумаг будет пониматься совокупность торговых, расчетных, депозитарных организаций и т.д., обеспечивающих стабильное функционирование рынка ценных бума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фондовый рынок эффективно функционировал и выполнял возложенные на него функции, необходимо создание инфраструктуры рынка ценных бумаг, наличие специализированных организаций, профессионально работающих на фондовом рынке и обслуживающих участников рынка. Эти организации осуществляют свою деятельность на фондовом рынке как исключительную, вследствие чего их называют профессиональными участниками финансового рынка (брокеры, дилеры, клиринговые организации и т.д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Элементы инфраструктуры рынка ценных бумаг находятся в постоянном развитии, необходимом для обеспечения максимальных гарантий в процессе выполнения заключенных сделок купли-продажи ценных бума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инфраструктура посредством своей деятельности сокращает для участников рынка время совершения операций и издержки обращения, тем самым освобождая ресурсы участников рынка для более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6"/>
          <w:szCs w:val="26"/>
          <w:lang w:eastAsia="en-US"/>
        </w:rPr>
      </w:pPr>
      <w:r>
        <w:rPr>
          <w:rFonts w:eastAsia="ArialMT;MS Mincho"/>
          <w:sz w:val="26"/>
          <w:szCs w:val="26"/>
          <w:lang w:eastAsia="en-US"/>
        </w:rPr>
        <w:t xml:space="preserve">Регулирование профессиональных участников рынка ценных бумаг осуществляется при помощи государственного регулирования и саморегулируемых организаций. Оба способа регулирования фондового рынка являются важными и необходимыми и </w:t>
      </w:r>
      <w:r>
        <w:rPr>
          <w:spacing w:val="2"/>
          <w:sz w:val="26"/>
          <w:szCs w:val="26"/>
        </w:rPr>
        <w:t>п</w:t>
      </w:r>
      <w:r>
        <w:rPr>
          <w:spacing w:val="-1"/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pacing w:val="-4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3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т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 xml:space="preserve">д </w:t>
      </w:r>
      <w:r>
        <w:rPr>
          <w:spacing w:val="2"/>
          <w:sz w:val="26"/>
          <w:szCs w:val="26"/>
        </w:rPr>
        <w:t>ц</w:t>
      </w:r>
      <w:r>
        <w:rPr>
          <w:spacing w:val="-2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с</w:t>
      </w:r>
      <w:r>
        <w:rPr>
          <w:spacing w:val="-5"/>
          <w:sz w:val="26"/>
          <w:szCs w:val="26"/>
        </w:rPr>
        <w:t>н</w:t>
      </w:r>
      <w:r>
        <w:rPr>
          <w:spacing w:val="2"/>
          <w:sz w:val="26"/>
          <w:szCs w:val="26"/>
        </w:rPr>
        <w:t>ов</w:t>
      </w:r>
      <w:r>
        <w:rPr>
          <w:spacing w:val="-6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5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яв</w:t>
      </w:r>
      <w:r>
        <w:rPr>
          <w:spacing w:val="-3"/>
          <w:sz w:val="26"/>
          <w:szCs w:val="26"/>
        </w:rPr>
        <w:t>л</w:t>
      </w:r>
      <w:r>
        <w:rPr>
          <w:spacing w:val="2"/>
          <w:sz w:val="26"/>
          <w:szCs w:val="26"/>
        </w:rPr>
        <w:t>я</w:t>
      </w:r>
      <w:r>
        <w:rPr>
          <w:spacing w:val="-3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pacing w:val="-3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о</w:t>
      </w:r>
      <w:r>
        <w:rPr>
          <w:spacing w:val="-1"/>
          <w:sz w:val="26"/>
          <w:szCs w:val="26"/>
        </w:rPr>
        <w:t>здан</w:t>
      </w:r>
      <w:r>
        <w:rPr>
          <w:spacing w:val="4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р</w:t>
      </w:r>
      <w:r>
        <w:rPr>
          <w:spacing w:val="4"/>
          <w:sz w:val="26"/>
          <w:szCs w:val="26"/>
        </w:rPr>
        <w:t>м</w:t>
      </w:r>
      <w:r>
        <w:rPr>
          <w:spacing w:val="-1"/>
          <w:sz w:val="26"/>
          <w:szCs w:val="26"/>
        </w:rPr>
        <w:t>альны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у</w:t>
      </w:r>
      <w:r>
        <w:rPr>
          <w:spacing w:val="-1"/>
          <w:sz w:val="26"/>
          <w:szCs w:val="26"/>
        </w:rPr>
        <w:t>сл</w:t>
      </w:r>
      <w:r>
        <w:rPr>
          <w:spacing w:val="6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4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</w:t>
      </w:r>
      <w:r>
        <w:rPr>
          <w:spacing w:val="-11"/>
          <w:sz w:val="26"/>
          <w:szCs w:val="26"/>
        </w:rPr>
        <w:t>у</w:t>
      </w:r>
      <w:r>
        <w:rPr>
          <w:spacing w:val="-1"/>
          <w:sz w:val="26"/>
          <w:szCs w:val="26"/>
        </w:rPr>
        <w:t>нк</w:t>
      </w:r>
      <w:r>
        <w:rPr>
          <w:spacing w:val="3"/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pacing w:val="7"/>
          <w:sz w:val="26"/>
          <w:szCs w:val="26"/>
        </w:rPr>
        <w:t>о</w:t>
      </w:r>
      <w:r>
        <w:rPr>
          <w:spacing w:val="-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pacing w:val="-5"/>
          <w:sz w:val="26"/>
          <w:szCs w:val="26"/>
        </w:rPr>
        <w:t>р</w:t>
      </w:r>
      <w:r>
        <w:rPr>
          <w:spacing w:val="5"/>
          <w:sz w:val="26"/>
          <w:szCs w:val="26"/>
        </w:rPr>
        <w:t>о</w:t>
      </w:r>
      <w:r>
        <w:rPr>
          <w:spacing w:val="-1"/>
          <w:sz w:val="26"/>
          <w:szCs w:val="26"/>
        </w:rPr>
        <w:t>вани</w:t>
      </w:r>
      <w:r>
        <w:rPr>
          <w:sz w:val="26"/>
          <w:szCs w:val="26"/>
        </w:rPr>
        <w:t>я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ог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р</w:t>
      </w:r>
      <w:r>
        <w:rPr>
          <w:spacing w:val="-1"/>
          <w:sz w:val="26"/>
          <w:szCs w:val="26"/>
        </w:rPr>
        <w:t>ы</w:t>
      </w:r>
      <w:r>
        <w:rPr>
          <w:spacing w:val="4"/>
          <w:sz w:val="26"/>
          <w:szCs w:val="26"/>
        </w:rPr>
        <w:t>н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се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5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д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бр</w:t>
      </w:r>
      <w:r>
        <w:rPr>
          <w:spacing w:val="4"/>
          <w:sz w:val="26"/>
          <w:szCs w:val="26"/>
        </w:rPr>
        <w:t>о</w:t>
      </w:r>
      <w:r>
        <w:rPr>
          <w:spacing w:val="-6"/>
          <w:sz w:val="26"/>
          <w:szCs w:val="26"/>
        </w:rPr>
        <w:t>с</w:t>
      </w:r>
      <w:r>
        <w:rPr>
          <w:spacing w:val="5"/>
          <w:sz w:val="26"/>
          <w:szCs w:val="26"/>
        </w:rPr>
        <w:t>о</w:t>
      </w:r>
      <w:r>
        <w:rPr>
          <w:spacing w:val="-1"/>
          <w:sz w:val="26"/>
          <w:szCs w:val="26"/>
        </w:rPr>
        <w:t>вес</w:t>
      </w:r>
      <w:r>
        <w:rPr>
          <w:spacing w:val="3"/>
          <w:sz w:val="26"/>
          <w:szCs w:val="26"/>
        </w:rPr>
        <w:t>т</w:t>
      </w:r>
      <w:r>
        <w:rPr>
          <w:spacing w:val="-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у</w:t>
      </w:r>
      <w:r>
        <w:rPr>
          <w:spacing w:val="-1"/>
          <w:sz w:val="26"/>
          <w:szCs w:val="26"/>
        </w:rPr>
        <w:t>част</w:t>
      </w:r>
      <w:r>
        <w:rPr>
          <w:spacing w:val="3"/>
          <w:sz w:val="26"/>
          <w:szCs w:val="26"/>
        </w:rPr>
        <w:t>н</w:t>
      </w:r>
      <w:r>
        <w:rPr>
          <w:spacing w:val="-1"/>
          <w:sz w:val="26"/>
          <w:szCs w:val="26"/>
        </w:rPr>
        <w:t>ик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фондовый рынок в глобальном понимании представляет собой совокупность рынков ценных бумаг отдельных стран и регионов (американский, европейский, российский и т.д.). Наиболее развитыми и активными являются американский и европейский рын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рынки ценных бумаг формировались преимущественно как биржевые рынки. Многолетняя практика и опыт работы фондовых бирж подтверждают, что характерные особенности организации процесса торговли, присущие биржам, в наибольшей степени отвечают принципиальному требованию достижения максимального баланса интересов всех групп участников рынка ценных бума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 определяется процессами становления рынка ценных бумаг, которые оказывают непосредственное влияние на формирование ее элементов. Элементы инфраструктуры эффективно функционируют только в условиях развитого национального рынка ценных бумаг, насыщенного разнообразными финансовыми инструментами, а также стабильной системы государственного регулирования и саморегулируемых объединений профессиональных участников ры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вязано с ролью фондовой биржи как основы рынка ценных бумаг, где происходит концентрация и дальнейшее развитие технологии торговли фондовыми ценностями и других видов профессиональной деятельности: расчетно-клиринговой, депозитарной, регистраторск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в развитых западных странах различают две модели фондовых рынков: американскую и европейскую. Более эффективной и глубоко продуманной считается американская модель, к созданию которой стремится большинство стран, еще только формирующих свои фондовые рынки. Американская модель отличается от европейской прежде всего глубоким вмешательством государства в регулирование рынком ценных бума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оценивая состояние инфраструктуры рынка ценных бумаг в Соединенных Штатах Америки и Германии, в первую очередь следует отметить различие в подходах функционирования рынка ценных бумаг данных стран. Соединенные Штаты Америки ориентированы на биржевой тип, в то время как Германия – на банковск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оценивая количественное и стоимостное соотношение внебиржевого и биржевого рынков в западных странах, можно предположить следующее. Внебиржевой рынок количественно больше биржевого, так как на первый ежегодно поступает большое количество выпусков ценных бумаг. В стоимостном же выражении биржевой рынок может быть больше, чем внебиржевой, так как на фондовых биржах накоплено большое количество дорогих фондовых ценностей в виде акций. Росту стоимости акций способствуют частные спекуляции, бумы и инфляц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азвитости первичного рынка ценных бумаг весьма различна и зависит от развития экономики в целом, кредитно-финансовой системы, сложившейся традиции рынка ценных бумаг и накопления денежного капитала. Наиболее развиты первичные рынки в США и Западной Европе, поскольку именно там наиболее активно осуществляется мобилизация денежного капитала через ценные бумаги. Основная часть источников, привлеченных на обновление основного капитала и внедрение новых технологий, в корпоративном секторе приходится на эмиссии облигаций и акций, а не на банковские кредиты. В этом специфика развития первичного рынка ценных бума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ый российский рынок ценных бумаг имеет множество проблем. К ним можно отнести и небольшие объемы рынка, и его неликвидность, неразвитость технологий торговли, регулятивной, информационной инфраструктуры, и высокую степень рисков, и отсутствие открытого доступа к макро- и микроэкономической информации о состоянии рынка, и отсутствие обученного персонала, а также крупных, заслуживших общественное доверие инвестиционных институтов, и др. Несмотря на нерешенность многих проблем, российский рынок ценных бумаг - это динамичный рын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и из главных профессиональных участников рынка ценных бумаг являются брокеры. Брокеры совершают гражданско-правовые сделки с ценными бумагами в качестве поверенных или комиссионеров, действующих на основании договоров поручения или комиссии, а также доверенностей на совершение таких сделок. Одними из основных профессиональных участников рынка ценных бумаг также являются дилеры, которые совершают сделки купли-продажи ценных бумаг от своего имени и за свой счет путем публичного объявления цен покупки и (или) продажи определенных ценных бумаг с обязательством покупки и (или) продажи этих бумаг по объявленным ценам, осуществляющим такую деятельность, лицом. Дилером может быть только юридическое лицо, являющееся коммерческой организ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ход нашей страны к рыночной экономике определил собой начало нового этапа в развитии рынка ценных бумаг. Обобщив накопленный опыт предыдущих периодов, и приняв во внимание современные особенности развития общества, мы получаем современный российский рынок ценных бумаг. В современных условиях необходима специальная подготовка профессионалов рынка ценных бумаг, включающая как общеэкономическую и техническую, так и, учитывая острые ситуации, возникающие на рынке, психологическу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9:00Z</dcterms:created>
  <dc:creator>AutoBVT</dc:creator>
  <dc:description/>
  <cp:keywords/>
  <dc:language>en-US</dc:language>
  <cp:lastModifiedBy>Olesya</cp:lastModifiedBy>
  <dcterms:modified xsi:type="dcterms:W3CDTF">2012-05-10T08:19:00Z</dcterms:modified>
  <cp:revision>2</cp:revision>
  <dc:subject/>
  <dc:title/>
</cp:coreProperties>
</file>