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Кластеризация туристической отрасли в мировой экономике и в России</w:t>
      </w:r>
    </w:p>
    <w:p>
      <w:pPr>
        <w:pStyle w:val="Normal"/>
        <w:tabs>
          <w:tab w:val="clear" w:pos="708"/>
          <w:tab w:val="left" w:pos="6237" w:leader="none"/>
        </w:tabs>
        <w:rPr>
          <w:szCs w:val="26"/>
        </w:rPr>
      </w:pPr>
      <w:r>
        <w:rPr>
          <w:szCs w:val="26"/>
        </w:rPr>
        <w:t>Стрияшко А.А.</w:t>
        <w:tab/>
        <w:t>Научный руководитель</w:t>
      </w:r>
    </w:p>
    <w:p>
      <w:pPr>
        <w:pStyle w:val="Normal"/>
        <w:tabs>
          <w:tab w:val="clear" w:pos="708"/>
          <w:tab w:val="left" w:pos="6237" w:leader="none"/>
        </w:tabs>
        <w:rPr/>
      </w:pPr>
      <w:r>
        <w:rPr>
          <w:szCs w:val="26"/>
        </w:rPr>
        <w:t>гр. БЭ</w:t>
      </w:r>
      <w:r>
        <w:rPr>
          <w:szCs w:val="26"/>
          <w:lang w:val="en-US"/>
        </w:rPr>
        <w:t>C</w:t>
      </w:r>
      <w:r>
        <w:rPr>
          <w:szCs w:val="26"/>
        </w:rPr>
        <w:t>–702-О</w:t>
        <w:tab/>
        <w:t xml:space="preserve">Боуш Г.Д. </w:t>
      </w:r>
    </w:p>
    <w:p>
      <w:pPr>
        <w:pStyle w:val="Normal"/>
        <w:spacing w:lineRule="auto" w:line="228"/>
        <w:rPr>
          <w:szCs w:val="20"/>
        </w:rPr>
      </w:pPr>
      <w:r>
        <w:rPr>
          <w:szCs w:val="20"/>
        </w:rPr>
        <w:t>В настоящее время туризм стал одним из самых массовых секторов услуг. В последние десятилетия в мире происходит настоящий туристический бум. В результате туризм в наши дни стал новым социальным феноменом.</w:t>
      </w:r>
    </w:p>
    <w:p>
      <w:pPr>
        <w:pStyle w:val="Normal"/>
        <w:spacing w:lineRule="auto" w:line="228"/>
        <w:rPr>
          <w:szCs w:val="20"/>
        </w:rPr>
      </w:pPr>
      <w:r>
        <w:rPr/>
        <w:t>Важным аспектом исследования международного туризма является изучение факторов, оказывающих непосредственное воздействие на его развитие. Они играют двойственную роль: с одной стороны, могут способствовать повышению спроса в отрасли, с другой стороны, создавая определенные проблемы, являются причиной снижения спроса в отрасли. В работе рассмотрены наиболее значимые из них: социодемографические тренды, политический, технологический и экологические аспекты, образование и подготовка кадров и т.д.</w:t>
      </w:r>
    </w:p>
    <w:p>
      <w:pPr>
        <w:pStyle w:val="Normal"/>
        <w:spacing w:lineRule="auto" w:line="228"/>
        <w:rPr>
          <w:szCs w:val="20"/>
        </w:rPr>
      </w:pPr>
      <w:r>
        <w:rPr/>
        <w:t>Знание тенденций мирового туристического рынка позволяет судить о состоянии отрасли в целом и планировать деятельность участников туррынка, как в национальном масштабе, так и со стороны отдельных компаний. В работе автором выполнен обзор основных тенденций развития современного рынка международных туристических услуг, среди которых оказались следующие: неравномерное региональное развитие туризма; рост международной туристской деятельности; повышение значимости туризма на государственном уровне; увеличение темпов роста количества путешествующих в соседние страны; лояльное отношение к международному туризму и смягчение или уменьшение ограничений; усиление мер по охране окружающей сред; выбор альтернативных средств транспорта; сокращение средней продолжительности туристских поездок; изменение целевых сегментов для некоторых видов туризма; дифференциация целей турпоездок и диверсификация туристского продукта и поиск новых туристских направлений.</w:t>
      </w:r>
    </w:p>
    <w:p>
      <w:pPr>
        <w:pStyle w:val="Normal"/>
        <w:spacing w:lineRule="auto" w:line="228"/>
        <w:rPr>
          <w:szCs w:val="20"/>
        </w:rPr>
      </w:pPr>
      <w:r>
        <w:rPr>
          <w:szCs w:val="20"/>
        </w:rPr>
        <w:t xml:space="preserve">Туризм в России в данный момент переживает не самые лучшие времена, и туристский бизнес находится в стадии глубокой структурной перестройки, институционального становления, формирования внутриотраслевых, межотраслевых, межрегиональных и внешнеэкономических связей. Но, несмотря на множество проблем, сдерживающих развитие туризма в России, у туристского бизнеса в нашей стране есть шанс для большого будущего, поэтому </w:t>
      </w:r>
      <w:r>
        <w:rPr/>
        <w:t>автором были предложены рекомендации по улучшению позиции России в сфере международного туризма.</w:t>
      </w:r>
    </w:p>
    <w:p>
      <w:pPr>
        <w:pStyle w:val="Normal"/>
        <w:spacing w:lineRule="auto" w:line="228"/>
        <w:rPr/>
      </w:pPr>
      <w:r>
        <w:rPr>
          <w:szCs w:val="20"/>
        </w:rPr>
        <w:t>Сегодня в туристской отрасли четко прослеживается такое явление экономики как кластеризация, однако в России зрелых туристско-рекреационных кластеров пока нет, поэтому следует говорить о предпосылках, условиях и механизмах формирования таких кластеров.</w:t>
      </w:r>
      <w:r>
        <w:rPr/>
        <w:t xml:space="preserve"> </w:t>
      </w:r>
      <w:r>
        <w:rPr>
          <w:szCs w:val="20"/>
        </w:rPr>
        <w:t xml:space="preserve"> Главная концепция кластерной теории – это объединение отдельных элементов в единое целое для выполнения во взаимодействии определенной функции или реализации определенной цели. Туристские кластеры формируются на базе туристских активов в регионе и состоят из предприятий различных секторов, связанных с обслуживанием туристов, например, туристских операторов, гостиниц, сектора общественного питания, производителей сувенирной продукции, транспортных предприятий и других.</w:t>
      </w:r>
    </w:p>
    <w:p>
      <w:pPr>
        <w:pStyle w:val="Normal"/>
        <w:spacing w:lineRule="auto" w:line="228"/>
        <w:rPr>
          <w:szCs w:val="20"/>
        </w:rPr>
      </w:pPr>
      <w:r>
        <w:rPr>
          <w:szCs w:val="20"/>
        </w:rPr>
        <w:t xml:space="preserve">Таким образом, неоспоримой является необходимость формирования новых подходов повышения эффективности туристической деятельности – туристических кластеров, как основного элемента конкурентоспособного развития социально ориентированной экономики. Актуальность темы нам представляется очевидной, так как туризм на сегодняшний день играет одну из главных ролей в мировой экономике, а чтобы туризм стал прибыльным бизнесом в Омской области, необходимо осуществлять его развитие в соответствии с новой парадигмой конкурентоспособности, основанной на кластерном подходе. </w:t>
      </w:r>
    </w:p>
    <w:p>
      <w:pPr>
        <w:pStyle w:val="Normal"/>
        <w:spacing w:lineRule="auto" w:line="228"/>
        <w:rPr>
          <w:lang w:val="en-US"/>
        </w:rPr>
      </w:pPr>
      <w:r>
        <w:rPr>
          <w:szCs w:val="20"/>
        </w:rPr>
        <w:t xml:space="preserve">В работе рассматриваются особенности кластера по сравнению с другими формами организации, этапы формирования туристского кластера, функционирование туристических кластеров в России и за рубежом, а также предлагаются рекомендации по формированию регионального туристического кластера. Кроме того, автором на основе различных подходов исследования создания кластера сформирована методика формирования туристского кластера, </w:t>
      </w:r>
      <w:r>
        <w:rPr/>
        <w:t>которая была апробирована на примере туристической отрасли Омской области. На первом этапе, согласно проведенной оценки, выяснилось, что потенциал кластеризации туристической отрасли Омской области является средним. На втором этапе автором пошагово были расписаны шаги по созданию туристского кластера в Омской области.</w:t>
      </w:r>
      <w:r>
        <w:rPr>
          <w:szCs w:val="20"/>
        </w:rPr>
        <w:t xml:space="preserve"> </w:t>
      </w:r>
      <w:r>
        <w:rPr/>
        <w:t>Более того, автором была осуществлена оценка результатов работы туристского кластера в исследуемом регионе, показана эффективность создания искомого кластера в Омской области и разработаны модель и карта потенциального туристского кластера Омской области.</w:t>
      </w:r>
    </w:p>
    <w:p>
      <w:pPr>
        <w:pStyle w:val="Normal"/>
        <w:spacing w:lineRule="auto" w:line="228"/>
        <w:rPr>
          <w:lang w:val="en-US"/>
        </w:rPr>
      </w:pPr>
      <w:r>
        <w:rPr>
          <w:szCs w:val="20"/>
        </w:rPr>
        <w:t>На наш взгляд, формирование туристического кластера в Омской области будет способствовать созданию конкурентоспособного туристского комплекса. Его функционирование обеспечит широкие возможности для обеспечения занятости местного населения и удовлетворения потребностей российских и иностранных граждан в туристских услугах. Внесение значительного вклада в развитие экономики будет осуществляться за счет налоговых поступлений в бюджет, притока иностранной валюты, увеличения количества рабочих мест, рационального использования культурного и природного потенциала.</w:t>
      </w:r>
      <w:r>
        <w:rPr/>
        <w:t xml:space="preserve"> Ведущую  роль в потенциальном туристском кластере Омской области будут играть </w:t>
      </w:r>
      <w:r>
        <w:rPr>
          <w:color w:val="000000"/>
        </w:rPr>
        <w:t>туристические операторы исследуемого региона (</w:t>
      </w:r>
      <w:r>
        <w:rPr>
          <w:lang w:val="en-US"/>
        </w:rPr>
        <w:t>Coral</w:t>
      </w:r>
      <w:r>
        <w:rPr/>
        <w:t xml:space="preserve"> </w:t>
      </w:r>
      <w:r>
        <w:rPr>
          <w:lang w:val="en-US"/>
        </w:rPr>
        <w:t>Travel</w:t>
      </w:r>
      <w:r>
        <w:rPr/>
        <w:t>», «Натали Турс» и «Пегас Туристик»</w:t>
      </w:r>
      <w:r>
        <w:rPr>
          <w:color w:val="000000"/>
        </w:rPr>
        <w:t>), которые экспортируют свои услуги за пределы региона, страны. Основу искомого кластера  будут составлять разнообразные туристические агентства, а также многочисленные предприятия по размещению, питанию, транспортировки туристов, предоставление сопутствующих услуг и производства товаров туристического спроса. И все они будут объединены бизнес-климатом, в пределах которого формируются необходимые для функционирования туристского кластера ресурсы.</w:t>
      </w:r>
      <w:r>
        <w:rPr/>
        <w:t xml:space="preserve"> </w:t>
      </w:r>
    </w:p>
    <w:p>
      <w:pPr>
        <w:pStyle w:val="Normal"/>
        <w:spacing w:lineRule="auto" w:line="228"/>
        <w:rPr/>
      </w:pPr>
      <w:r>
        <w:rPr/>
        <w:t>Теоретическая значимость результатов исследования состоит в том, что основные положения предложенного подхода к формированию туристского кластера могут быть использованы в качестве научной основы при разработке и внедрении региональных программ по развитию туризма. Предложенный в работе подход к пространственной организации универсален, поэтому может быть мультиплицирован на другие регионы России с учетом региональной специфики. Практическая значимость исследования заключается в возможности использования его результатов региональными и федеральными органами власти, консультационными и инвестиционными компаниями, научными организациями при создании программ развития туризма. Кластерная концепция развития туризма в Омской области может быть выбрана в качестве приоритетного направления развития данной сферы в регионе, что позволит повысить конкурентоспособность Омской области на национальном и международном уровне.</w:t>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SimSun;宋体" w:cs="Times New Roman"/>
      <w:color w:val="auto"/>
      <w:sz w:val="26"/>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sz w:val="36"/>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val="false"/>
      <w:ind w:firstLine="709"/>
      <w:jc w:val="center"/>
    </w:pPr>
    <w:rPr>
      <w:rFonts w:eastAsia="Times New Roman"/>
    </w:rPr>
  </w:style>
  <w:style w:type="paragraph" w:styleId="Style15">
    <w:name w:val="Абзац списка"/>
    <w:basedOn w:val="Normal"/>
    <w:qFormat/>
    <w:pPr>
      <w:widowControl w:val="false"/>
      <w:spacing w:lineRule="auto" w:line="216" w:before="0" w:after="0"/>
      <w:ind w:left="720" w:firstLine="709"/>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3:00Z</dcterms:created>
  <dc:creator>Admin</dc:creator>
  <dc:description/>
  <cp:keywords/>
  <dc:language>en-US</dc:language>
  <cp:lastModifiedBy>Olesya</cp:lastModifiedBy>
  <dcterms:modified xsi:type="dcterms:W3CDTF">2012-05-10T08:23:00Z</dcterms:modified>
  <cp:revision>2</cp:revision>
  <dc:subject/>
  <dc:title/>
</cp:coreProperties>
</file>