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ind w:firstLine="851"/>
        <w:rPr/>
      </w:pPr>
      <w:r>
        <w:rPr/>
        <w:t>Сравнительный межстрановой анализ опыта формирования отрасли нанотехнологий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Соловей А.В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–701-О</w:t>
        <w:tab/>
        <w:t xml:space="preserve">Верховец О.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поху инноваций и глобализации понятие нанотехнологий для многих стран стало основополагающей платформой для дальнейшего процветания и роста, а также глав</w:t>
        <w:softHyphen/>
        <w:t xml:space="preserve">ным конкурентным преимуществом. И именно те страны, которые выбрали путь развития, основанный на новейших технологиях, становятся перспективными партнерами для всего международного сообще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в рамках данной дипломной работы было рассмотрено понятие нанотехнологий и определено их место в инновационной экономике, проанализированы институты инновационной инфраструктуры на примере технопарков и бизнес-инкубаторов, выявлены факторы влияющие на формирование отрасли нанотехнологий, а также изучен опыт зарубежных стран (Европы, Финляндии, Израиля, США и стран Азиатско-Тихоокеанского региона) в формировании данного рынка в разных странах и определены перспективы его развития в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ждой из перечисленных выше стран были выделены общие аспекты в формировании прочной национальной инновационной инфраструктуры: финансирование, законы и политика, общественное мнение, инфраструктура, соображения секретности, инвестиции в НИОКР, уровень образования и проблемы управления и другие, на основе которых был проведен межстрановой анализ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 например, Израиль в области нанотехнологий добился значительных успехов, сформировав государственную, научную и патентную поддержку данной отрасли, в результате чего опыт данной страны используют многие страны заинтересованные в инновационном развитии. Опыт США был основан на широком развитии нанотехнологий, благодаря  американскому правительству, которое формировало и реализовывало различные стратегические планы</w:t>
      </w:r>
      <w:r>
        <w:rPr>
          <w:color w:val="000000"/>
          <w:sz w:val="26"/>
          <w:szCs w:val="26"/>
        </w:rPr>
        <w:t xml:space="preserve">, Национальную сеть нанотехнологической инфраструктуры (National Nanotechnology Infrastructure Network, NNIN), включающую 13 организаций, занимающихся нанотехнологиями (большинство из которых институты и университеты). Европа же в свою очередь объединила усилии двадцати пяти стран, что позволило ей создать единый рынок нанотехнологий, единую сеть научно-исследовательских институтов, единую инфраструктуру, что должно в будущем обеспечить постоянный темп роста данного рынка, а также конкурентное преимущество, так как в рамках такой интеграции нанотехнологический прогресс значительно ускоряется и снижается процент дублирования исследований и продуктов. Страны Азиатско-Тихоокеанского региона показали опыт того, как за максимально короткие сроки можно обойти инфраструктурные проблемы и за счет успешной кооперации науки и производства выпускать  коммерциализированные разработки и продукты, которые пользуются спросом на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были выделены факторы препятствующие внедрению нанотехнологий и на их основе проведем сравнительный анализ развития рынка нанотехнологий в России и за рубежом (см.Табл.1.1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.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факторы, препятствующие внедрению нанотехнолог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812"/>
        <w:gridCol w:w="939"/>
        <w:gridCol w:w="639"/>
        <w:gridCol w:w="856"/>
        <w:gridCol w:w="696"/>
        <w:gridCol w:w="441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ил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и полити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мне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ражения секретно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НИОК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управления и отсутствие стабильно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i/>
          <w:sz w:val="26"/>
          <w:szCs w:val="26"/>
        </w:rPr>
        <w:t>Источник:</w:t>
      </w:r>
      <w:r>
        <w:rPr>
          <w:sz w:val="26"/>
          <w:szCs w:val="26"/>
        </w:rPr>
        <w:t xml:space="preserve"> разработано автор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сравнительного анализа выявлено, что разных странах в зависимости от уровня развития экономики и  культурных традиций институты нанотехнологической инфраструктуры  могут  отличаться по размерам, по виду предлагаемых услуг и по количеству задействованных отраслей экономики. Также причиной таких отличий является то, что в каждой стране существует свой индивидуальный, либо адаптированный международный опыт развития инновационной  сети, а соответственно и нанотехнологической инфраструк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данной работы сделан вывод и для России. Так в нашей стране преимущества нанотехнологий могут быть реализованы в максимальной степени при наличии развитой наноинфраструктуры включающей в себя: образовательные и исследовательские учреждения, промышленные компании, управляющие организации. Естественно работа должна подкрепляться достаточным финансированием, должно быть доступно соответствующее оборудование, должен быть подготовлен квалифицированный обслуживающий персонал. Также в России целесообразно создание интеллектуальной базы данных обо всех специалистах в сфере нанотехнологий в масштабе страны на первом этапе, а затем и в масштабе всего мира.  База должна объединить в себе всю информацию о происходящем в области нанотехнологий, информацию о задействованных специалистах в этой области, промышленных и коммерческих организациях, об их деятельности, содержать всю нормативную документацию, информацию о тендерах и грантах, в будущем это поможет контролировать и решать множество существующих проблем, таких как нехватка квалифицированных кадров, «утечка умов», нехватка информации и друг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5:00Z</dcterms:created>
  <dc:creator>AD</dc:creator>
  <dc:description/>
  <dc:language>en-US</dc:language>
  <cp:lastModifiedBy>Olesya</cp:lastModifiedBy>
  <dcterms:modified xsi:type="dcterms:W3CDTF">2012-05-10T08:25:00Z</dcterms:modified>
  <cp:revision>2</cp:revision>
  <dc:subject/>
  <dc:title/>
</cp:coreProperties>
</file>