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851"/>
        <w:rPr/>
      </w:pPr>
      <w:r>
        <w:rPr/>
        <w:t>Основные условия и анализ развития институциональных инвесторов на международных финансовых рынках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Щербаков В.С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гр. БЭ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–701-О</w:t>
        <w:tab/>
        <w:t xml:space="preserve">Хоботова С.Н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временных условиях функционирования мировой финансовой системы, наряду с такими классическими финансовыми институтами как банки, сосуществуют, а в определенных областях и доминируют, институциональные инвестор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есмотря на имеющуюся весьма широкую интерпретацию </w:t>
      </w:r>
      <w:r>
        <w:rPr>
          <w:bCs/>
          <w:sz w:val="26"/>
          <w:szCs w:val="26"/>
        </w:rPr>
        <w:t>понятия «институциональный инвестор»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автором используется «узкая» трактовка данного понятия, </w:t>
      </w:r>
      <w:r>
        <w:rPr>
          <w:sz w:val="26"/>
          <w:szCs w:val="26"/>
        </w:rPr>
        <w:t>которая в зарубежной теории и практике особенно англо-американского происхождения зачастую принята по умолчанию</w:t>
      </w:r>
      <w:r>
        <w:rPr>
          <w:bCs/>
          <w:sz w:val="26"/>
          <w:szCs w:val="26"/>
        </w:rPr>
        <w:t xml:space="preserve">. Согласно данной интерпретации </w:t>
      </w:r>
      <w:r>
        <w:rPr>
          <w:sz w:val="26"/>
          <w:szCs w:val="26"/>
        </w:rPr>
        <w:t>под институциональными инвесторами следует понимать финансовые институты, выполняющие финансовое посредничество небанковского типа, к которым можно отнести страховые компании, пенсионные фонды, инвестиционные компании и некоторые другие виды финансовых учреждений. Использование такой интерпретации рассматриваемого понятия позволяет избежать смещённости его трактовки в зарубежной и российской теории и практике, а также обеспечивает сопоставимость совокупных данных в разрезе ведущих стран мира. Кроме того, это облегчает анализ международного опыта функционирования институциональных инвесторов и в дальнейшем позволит адаптировать ключевые моменты специфики развития институционального инвестирования и к российской действи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оль институциональных инвесторов раскрывается, в том числе, через их функциональное назначение. Были выделены следующие основные функции институциональных инвесторов: посредничество размера и срока платежа, рисковое и информационное посредничество. При этом рассматривалась только та роль, которую институциональные инвесторы играют именно на финансовых рынках. Автором сознательно исключалась из рассмотрения роль данных посредников в других сферах, например, социальное значение страховых и пенсионных фондов и так далее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рамках работы был предложен механизм спросообразования на услуги институциональных инвесторов, в котором огромная роль отводится «первичным» факторам или факторам первого уровня, таким как рост благосостояния людей и старение населения, </w:t>
      </w:r>
      <w:r>
        <w:rPr>
          <w:sz w:val="26"/>
          <w:szCs w:val="26"/>
        </w:rPr>
        <w:t xml:space="preserve">под которым подразумевается снижение уровня рождаемости с одновременным увеличением продолжительности жизни в ряде стран, особенно развитых. Наряду с этим представлен механизм создания предложения услуг институциональных инвесторов, огромную роль в котором играют внутренние атрибуты деятельности каждого институционального инвестора в отдельности, в том числе специфика услуг, их цена и так далее, а также деятельность основных конкурентов – финансовых посредников банковского тип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асчетам автора данной работы за рассматриваемый период (1995 – 2009 года) среднее значение «показателя размера» институциональных инвесторов (отношение финансовых активов к ВВП страны) по группе анализируемых стран (15 стран) составило порядка 460,40 % ВВП, при этом, исключая данные Люксембурга, он составляет 126,43 % ВВП. Можно сделать вывод, что по всей выборке стран наблюдалось неравномерное, но все же динамичное развитие институционального инвестирования. При этом только у двух из рассматриваемых стран значение показателя «размера» в относительном выражении за данный период уменьшилось, это Бельгия и США. Несмотря на это, ключевые позиции в мировой индустрии институционального инвестирования, в разрезе трех основных групп (пенсионные фонды, страховые компании и инвестиционные фонды) принадлежат именно США. Стоит заметить, что по расчетам автора «показатель размера» институциональных инвесторов в России составляет порядка 5,03 % ВВП. Исходя из этих данных, можно видеть, что Россия находиться примерно на уровне Турции и значительно уступает другим странам-членам ОЭС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весьма существенное падение всей индустрии институционального инвестирования вследствие Мирового Финансового кризиса, на примере инвестиционных фондов видно, что в 2009 – 2010 года была восстановлена большая часть этого падения, что может свидетельствовать о перспективе дальнейшего бурного роста институционального инвестирования в мир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ром была построена модель, отражающая зависимость развития фондовых бирж от ряда факторов, в том числе от показателя суммарных активов основных групп институциональных инвесторов, уровня инфляции, численности населения и так далее. Основываясь на проделанном анализе этой модели, был сделан ряд важных выводов, среди которых основным является вывод о том, что становление и развитие основных групп институциональных инвесторов (страховые компании, пенсионные фонды, инвестиционные фонды) является одним из ключевых факторов функционирования фондового рынка страны-реципиента.</w:t>
      </w:r>
    </w:p>
    <w:p>
      <w:pPr>
        <w:pStyle w:val="Footnot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в рамках данной работы показал, что относительно наиболее динамично развивающимся видом институциональных инвесторов являются хедж-фонды. В период с 1950 по 2009 год оценочное количество фондов данного типа в мире, даже с учетом влияния кризиса, достигло уровня около 9 000, а их активы порядка 1,5 триллиона долларов США. Так, в период с 1950 по 2000 год средний прирост количества хедж-фондов составлял 336,5%, а их активов 170 %, за период с 2000 по 2009 год 10,15 % и 22,89 % соответственно. В России, начиная с регистрации первого официального хедж-фонда и вплоть до сегодняшнего времени, количество зарегистрированных хедж-фондов всегда превышало количество действующих фондов. При этом на данный момент зарегистрирован 21 хедж-фонд (из них 5 интервальных и 16 закрытых), полностью сформировано и работает только 14 хедж-фондов (из них 2 интервальных и 12 закрытых). Этот факт говорит о том, что примерно 33 % всех получивших разрешение на свою деятельность хедж-фондов не могут функционировать ввиду тех или иных причин, в том числе, например, не удалось привлечь оговоренный капитал для формирования фонда и так дале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проделанная работа показывает огромную роль институциональных инвесторов на финансовых рынках в мире и может являться базой для создания и модернизации политики развития институционального инвестирования в Российской Федерации, что весьма актуально, тем более в виду поставленной цели – построения международного финансового центра в г. Моск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9:00Z</dcterms:created>
  <dc:creator>Vassiliy</dc:creator>
  <dc:description/>
  <cp:keywords/>
  <dc:language>en-US</dc:language>
  <cp:lastModifiedBy>Olesya</cp:lastModifiedBy>
  <dcterms:modified xsi:type="dcterms:W3CDTF">2012-05-10T08:29:00Z</dcterms:modified>
  <cp:revision>2</cp:revision>
  <dc:subject/>
  <dc:title/>
</cp:coreProperties>
</file>