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bCs/>
          <w:iCs/>
        </w:rPr>
      </w:pPr>
      <w:r>
        <w:rPr/>
        <w:t xml:space="preserve">Оценка экономической эффективности </w:t>
      </w:r>
      <w:r>
        <w:rPr>
          <w:bCs/>
          <w:iCs/>
        </w:rPr>
        <w:t xml:space="preserve">инвестиционных проектов в области альтернативной энергетики на примере ветроэнергетической отрасли как перспективного направления развития и использования возобновляемых источников энергии в современных условиях </w:t>
      </w:r>
    </w:p>
    <w:p>
      <w:pPr>
        <w:pStyle w:val="Heading2"/>
        <w:spacing w:before="0" w:after="0"/>
        <w:rPr>
          <w:bCs/>
          <w:iCs/>
        </w:rPr>
      </w:pPr>
      <w:r>
        <w:rPr>
          <w:bCs/>
          <w:iCs/>
        </w:rPr>
        <w:t xml:space="preserve">(на примере рынка ФРГ) </w:t>
      </w:r>
    </w:p>
    <w:p>
      <w:pPr>
        <w:pStyle w:val="Normal"/>
        <w:tabs>
          <w:tab w:val="clear" w:pos="708"/>
          <w:tab w:val="left" w:pos="6237" w:leader="none"/>
        </w:tabs>
        <w:ind w:firstLine="851"/>
        <w:rPr/>
      </w:pPr>
      <w:r>
        <w:rPr>
          <w:sz w:val="26"/>
          <w:szCs w:val="26"/>
        </w:rPr>
        <w:t>Редько  Е.О.</w:t>
        <w:tab/>
        <w:t>Научный руководитель</w:t>
      </w:r>
    </w:p>
    <w:p>
      <w:pPr>
        <w:pStyle w:val="Normal"/>
        <w:tabs>
          <w:tab w:val="clear" w:pos="708"/>
          <w:tab w:val="left" w:pos="6237" w:leader="none"/>
        </w:tabs>
        <w:ind w:firstLine="851"/>
        <w:rPr/>
      </w:pPr>
      <w:r>
        <w:rPr>
          <w:sz w:val="26"/>
          <w:szCs w:val="26"/>
        </w:rPr>
        <w:t>гр. БЭ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–702-О</w:t>
        <w:tab/>
        <w:t xml:space="preserve">Ультан С.И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дним событием, потрясшим весь мир, стала авария на атомной электростанции «Фукусима-1» в Японии, одной из самых благополучных стран мира, которая заставила задуматься правительства многих государств о безопасности использования атомной энергетики в современных условиях и о целесообразности дальнейшей реализации планов по развитию и строительству АЭС и проблемам, связанных с существующей структурой энергопотребления внутри государств. Выходом из такой ситуации для многих стран стало параллельное развитие и использование возобновляемых источников энергии (ВИЭ), диверсификация уже используемых источников энергии и активное энергосбережение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ы использования ВИЭ актуальны для всех стран мира: от повышения энергетической безопасности и улучшения экологического баланса для промышленно развитых стран до снижения сырьевой ориентации экономик развивающихся. В глобальном контексте это может быть выражено через сокращение добычи и использования первичных энергоресурсов, что позволит не только сохранить их для будущих поколений, но и снизить эмиссию парниковых газов и предотвратить глобальное изменение климата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дним из важных игроков на мировом рынке альтернативной энергии в настоящее время является ветроэнергетика. Как отмечает генеральный председатель Всемирного Совета по Энергии Ветра (</w:t>
      </w:r>
      <w:r>
        <w:rPr>
          <w:sz w:val="26"/>
          <w:szCs w:val="26"/>
          <w:lang w:val="en-US"/>
        </w:rPr>
        <w:t>Glob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i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nerg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uncil</w:t>
      </w:r>
      <w:r>
        <w:rPr>
          <w:sz w:val="26"/>
          <w:szCs w:val="26"/>
        </w:rPr>
        <w:t xml:space="preserve">) Стив Сойер, «…продолжающийся быстрый рост энергии ветра является свидетельством все повышающейся привлекательности данного вида технологий, которые являются экологически чистыми, надежными и быстрыми в установке»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ипломной работе поставлена цель – определить особенности формирования и перспективы развития мирового рынка возобновляемых источников энергии (на примере ветроэнергетической отрасли) в современных условиях и провести оценку экономической эффективности реализации инвестиционного проекта с учетом различных факторов на примере конкретно рассматриваемой страны. Для ее достижения был поставлен ряд задач, который помог более детально и многостороннее изучить рассматриваемую проблему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ходе исследования был проведен комплексный анализ современного состояния и потенциала развития возобновляемых источников энергии как в России, так и за рубежом на базе новейших данных, доступных для анализа на языке оригинала. В частности, были проанализированы доклады и публикации таких ведущих международных организаций в области ветроэнергетики, как Европейская и Германская Ассоциации Энергии Ветра, Всемирного Совета по Энергии Ветра и ряда других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основе проведенного анализа на примере ветроэнергетической отрасли в разных странах мира во второй главе мы выявили основные тенденции и особенности развития рынков ветроэнергетики, разделенных по континентальному признаку, а также провели сравнительный анализ и определили основные страны-лидеры по следующим основным параметрам: объем и темпы роста рынка, тенденции и перспективы развития и др. ключевые показатели, в частности, такие как доля общей и новой введенной установленной мощности ветроэнергетических установок, сделаны основные выводы и прогнозы. Кроме того, в работе рассмотрена ситуация развития ВИЭ в России, в результате чего были выделены основные причины, препятствующие развитию ВИЭ на территории России и дан ряд рекомендаций, направленный на решение существующих пробле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Автором работы также были изучены главные факторы, определяющие не только возможность использования энергии ветра на конкретной территории, но и прямым образом влияющие на степень успешности того или иного проекта в рассматриваемой области, среди которых можно выделить метеорологические условия, выбор оптимального расположения ветроэнергетической установки (ВЭУ) и метод преобразования кинетической энергии ветра в электрическую и другие, а также определена взаимосвязь между техническими параметрами функционирования ВЭУ и объемом вырабатываемой энергии при различных скоростях ветра. Высокий темп роста рынков ветроэнергетики обусловлен очевидными выгодами, среди  которых можно назвать относительно небольшие капиталовложения в оборудование, сокращение сроков сооружения объектов, улучшение социально-экономических и экологических условий жизни населения. Однако существуют и отрицательные стороны, тормозящие его развитие помимо основной проблемы - непостоянства вырабатываемой энергии, такие как эффект видимости, влияние ВЭУ на местную флору и фауну, шумовые эффекты. Их детальный анализ показал, что потенциальные и реальные проблемы могут возникать, но быстро решаются благодаря грамотной работе специалистов соответствующих областей.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результате проведенного анализа в третьей главе работы была численно реализована методика оценки экономической эффективности реализации инвестиционного проекта по строительству ветроэлектростанции при использовании такого инструмента, как модель финансового калькулятора, адаптированного для ветроэнергетической отрасли, и проведен корреляционный анализ. На основе полученных данных нами определена эффективность реализации инвестиционных проектов для основных наземных типов ВЭУ, исходя из разной скорости ветра, высоты ВЭУ и ее мощности. В работе представлена зависимость </w:t>
      </w:r>
      <w:r>
        <w:rPr>
          <w:sz w:val="26"/>
          <w:szCs w:val="26"/>
          <w:lang w:val="en-US"/>
        </w:rPr>
        <w:t>NPV</w:t>
      </w:r>
      <w:r>
        <w:rPr>
          <w:sz w:val="26"/>
          <w:szCs w:val="26"/>
        </w:rPr>
        <w:t xml:space="preserve"> 10-ти потенциальных проектов от скорости ветра и типа ВЭУ с выходом на соответствующие выводы. Данные расчеты предлагают потенциальным инвесторам более широкие горизонты для планирования и рассмотрения перспективных направлений вложения денежных средств в рамках одного проекта. Кроме этого, на основе проведенного анализа нами построена диаграмма зон эффективности генерации электроэнергии ветроустановкой в зависимости от скорости ветра и мощности ротора, в результате чего мы пришли к выводу, что использование более мощных ВЭУ обеспечивает больший экономический эффект по сравнению с аналогичными меньшей мощности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оведенные численные расчеты подтвердили нашу гипотезу о том, что развитие альтернативной энергетики требует немалых усилий, как в сфере законодательства, так и в области развития и поддержки новых технологий. Поэтому для запуска долгосрочных проектов по исследованию, созданию технологий и непосредственной их реализации необходима поддержка государства,  крупных международных организаций и ассоциаций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8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36"/>
      <w:szCs w:val="20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23:00Z</dcterms:created>
  <dc:creator>2</dc:creator>
  <dc:description/>
  <cp:keywords/>
  <dc:language>en-US</dc:language>
  <cp:lastModifiedBy>Olesya</cp:lastModifiedBy>
  <cp:lastPrinted>2012-04-30T10:57:00Z</cp:lastPrinted>
  <dcterms:modified xsi:type="dcterms:W3CDTF">2012-05-10T08:23:00Z</dcterms:modified>
  <cp:revision>2</cp:revision>
  <dc:subject/>
  <dc:title>Вниманию студентов 5 курса</dc:title>
</cp:coreProperties>
</file>