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Региональные аспекты модернизации экономики: адаптация зарубежного опыта в России</w:t>
      </w:r>
    </w:p>
    <w:p>
      <w:pPr>
        <w:pStyle w:val="Normal"/>
        <w:tabs>
          <w:tab w:val="clear" w:pos="708"/>
          <w:tab w:val="left" w:pos="6237" w:leader="none"/>
        </w:tabs>
        <w:ind w:firstLine="851"/>
        <w:rPr>
          <w:sz w:val="26"/>
          <w:szCs w:val="26"/>
        </w:rPr>
      </w:pPr>
      <w:r>
        <w:rPr>
          <w:sz w:val="26"/>
          <w:szCs w:val="26"/>
        </w:rPr>
        <w:t>Пятков М.В.</w:t>
        <w:tab/>
        <w:t>Научный руководитель</w:t>
      </w:r>
    </w:p>
    <w:p>
      <w:pPr>
        <w:pStyle w:val="Normal"/>
        <w:tabs>
          <w:tab w:val="clear" w:pos="708"/>
          <w:tab w:val="left" w:pos="6237" w:leader="none"/>
        </w:tabs>
        <w:ind w:firstLine="851"/>
        <w:rPr>
          <w:sz w:val="26"/>
          <w:szCs w:val="26"/>
        </w:rPr>
      </w:pPr>
      <w:r>
        <w:rPr>
          <w:sz w:val="26"/>
          <w:szCs w:val="26"/>
        </w:rPr>
        <w:t>гр. БЭС–702-О</w:t>
        <w:tab/>
        <w:t>Грасмик К. И.</w:t>
      </w:r>
    </w:p>
    <w:p>
      <w:pPr>
        <w:pStyle w:val="Normal"/>
        <w:ind w:firstLine="851"/>
        <w:jc w:val="both"/>
        <w:rPr>
          <w:sz w:val="26"/>
          <w:szCs w:val="26"/>
        </w:rPr>
      </w:pPr>
      <w:r>
        <w:rPr>
          <w:sz w:val="26"/>
          <w:szCs w:val="26"/>
        </w:rPr>
        <w:t xml:space="preserve">В современном экономическом мире происходят изменения, требующие от национальных экономик более высокой гибкости и адаптивности к высокодинамичной внешней среде. Вследствие этого актуальными становятся проблемы модернизации страновых и региональных экономических систем, обеспечивающие прогрессивное развитие хозяйствующих субъектов. </w:t>
      </w:r>
    </w:p>
    <w:p>
      <w:pPr>
        <w:pStyle w:val="Normal"/>
        <w:ind w:firstLine="851"/>
        <w:jc w:val="both"/>
        <w:rPr>
          <w:sz w:val="26"/>
          <w:szCs w:val="26"/>
        </w:rPr>
      </w:pPr>
      <w:r>
        <w:rPr>
          <w:sz w:val="26"/>
          <w:szCs w:val="26"/>
        </w:rPr>
        <w:t xml:space="preserve">Тема модернизации и инновационного развития экономики России является наиболее активно обсуждаемой в широких общественных и научных кругах уже на протяжении почти десятилетия. На протяжении всего периода после распада Советского Союза разные группы экономических и политических деятелей пытались формировать и отстаивать свои взгляды и видение на перспективы развития государства и экономики. </w:t>
      </w:r>
    </w:p>
    <w:p>
      <w:pPr>
        <w:pStyle w:val="Normal"/>
        <w:tabs>
          <w:tab w:val="clear" w:pos="708"/>
          <w:tab w:val="left" w:pos="1080" w:leader="none"/>
        </w:tabs>
        <w:ind w:firstLine="851"/>
        <w:jc w:val="both"/>
        <w:rPr>
          <w:sz w:val="26"/>
          <w:szCs w:val="26"/>
        </w:rPr>
      </w:pPr>
      <w:r>
        <w:rPr>
          <w:sz w:val="26"/>
          <w:szCs w:val="26"/>
        </w:rPr>
        <w:t>Проведенный в рамках исследования анализ доказал тезис о значительном сходстве методов модернизации экономики, проводимой в странах и регионах Восточной Азии. В результате факторного анализа иностранного опыта модернизации экономики, автором было обнаружено 4 фактора, которые в различной степени способствуют экономическому развитию, 2 из которых оказывают определяющее влияние (до 90%) на развитие национальной экономики:</w:t>
      </w:r>
    </w:p>
    <w:p>
      <w:pPr>
        <w:pStyle w:val="Normal"/>
        <w:numPr>
          <w:ilvl w:val="0"/>
          <w:numId w:val="2"/>
        </w:numPr>
        <w:tabs>
          <w:tab w:val="clear" w:pos="708"/>
          <w:tab w:val="left" w:pos="1080" w:leader="none"/>
        </w:tabs>
        <w:ind w:left="0" w:firstLine="851"/>
        <w:jc w:val="both"/>
        <w:rPr>
          <w:sz w:val="26"/>
          <w:szCs w:val="26"/>
        </w:rPr>
      </w:pPr>
      <w:r>
        <w:rPr>
          <w:sz w:val="26"/>
          <w:szCs w:val="26"/>
        </w:rPr>
        <w:t>Первым и наиболее важным фактором является инвестиционная привлекательность экономики. Что особенно важно, основой экономического роста в исследуемых странах и регионах стали инвестиции не в сектор промышленности или сельского хозяйства, а исключительно в сектор услуг. Привлечение инвестиций в регион, направленное на стимулирование исследований и разработок, способствовало росту данной сферы экономики региона, что, в свою очередь, позволяло создавать новые рабочие места как для местного населения, так и для привлекаемых мигрантов. Именно данный сектор создавал основные стимулы для инновационного развития, распространяя эффект на смежные отрасли и обеспечивая, таким образом, экономический рост.</w:t>
      </w:r>
    </w:p>
    <w:p>
      <w:pPr>
        <w:pStyle w:val="Normal"/>
        <w:numPr>
          <w:ilvl w:val="0"/>
          <w:numId w:val="3"/>
        </w:numPr>
        <w:tabs>
          <w:tab w:val="clear" w:pos="708"/>
          <w:tab w:val="left" w:pos="1080" w:leader="none"/>
        </w:tabs>
        <w:ind w:left="0" w:firstLine="851"/>
        <w:jc w:val="both"/>
        <w:rPr>
          <w:sz w:val="26"/>
          <w:szCs w:val="26"/>
        </w:rPr>
      </w:pPr>
      <w:r>
        <w:rPr>
          <w:sz w:val="26"/>
          <w:szCs w:val="26"/>
        </w:rPr>
        <w:t>Вторым фактором, способствующим росту экономики, является вовлеченность региона в международную торговлю. Активное участие регионов в международных экономических процессах в исследуемом случае увеличивалось за счет роста объемов экспорта и импорта в стоимостном выражении. Рост внешнеторговых операций приводил к увеличению относительного уровня занятости (уменьшению уровня безработицы). Кроме того, значительные объемы экспорта и импорта способствовали повышению открытости и конкурентоспособности экономики, что также положительно сказалось на основных показателях экономического развития.</w:t>
      </w:r>
    </w:p>
    <w:p>
      <w:pPr>
        <w:pStyle w:val="Normal"/>
        <w:tabs>
          <w:tab w:val="clear" w:pos="708"/>
          <w:tab w:val="left" w:pos="1080" w:leader="none"/>
        </w:tabs>
        <w:ind w:firstLine="851"/>
        <w:jc w:val="both"/>
        <w:rPr/>
      </w:pPr>
      <w:r>
        <w:rPr>
          <w:sz w:val="26"/>
          <w:szCs w:val="26"/>
        </w:rPr>
        <w:t xml:space="preserve">Оценка факторов, оказавших значительное влияние на модернизацию экономик стран и регионов Восточной Азии, на примере некоторых российских субъектов федерации (республики Татарстан, Томской и Омской областей) показала, что в настоящее время реализация программ развития территорий не будет являться успешной. Данный вывод следует из того, что ни один из изучаемых объектов не показал положительного влияния каждой из характеристик на экономический рост региона (представленный ВРП). </w:t>
      </w:r>
    </w:p>
    <w:p>
      <w:pPr>
        <w:pStyle w:val="Normal"/>
        <w:tabs>
          <w:tab w:val="clear" w:pos="708"/>
          <w:tab w:val="left" w:pos="1080" w:leader="none"/>
        </w:tabs>
        <w:ind w:firstLine="851"/>
        <w:jc w:val="both"/>
        <w:rPr>
          <w:sz w:val="26"/>
          <w:szCs w:val="26"/>
        </w:rPr>
      </w:pPr>
      <w:r>
        <w:rPr>
          <w:sz w:val="26"/>
          <w:szCs w:val="26"/>
        </w:rPr>
        <w:t>По результатам анализа было выявлено, что во всех представленных регионах фактор инвестиционной привлекательности сектора услуг оказывает положительное влияние на экономику региона. По нашему мнению, данный результат объясняется, прежде всего, высокими темпами роста сектора розничных продаж и прихода на российских рынок крупных международных компаний данной отрасли. Факторами, оказывающими негативное влияние оказались: в республике Татарстан - промышленное развитие региона; в Томской области – миграционная привлекательность; в Омской области – оба представленных фактора и вовлеченность региона в международную торговлю. Учитывая специфику учета отдельных отраслей на территории Омской области, мы можем предположить, что данные результаты демонстрируют недостаток развития промышленного сектора в современной России, а также недостаток квалифицированной рабочей силы.</w:t>
      </w:r>
    </w:p>
    <w:p>
      <w:pPr>
        <w:pStyle w:val="Normal"/>
        <w:tabs>
          <w:tab w:val="clear" w:pos="708"/>
          <w:tab w:val="left" w:pos="1080" w:leader="none"/>
        </w:tabs>
        <w:ind w:firstLine="851"/>
        <w:jc w:val="both"/>
        <w:rPr>
          <w:sz w:val="26"/>
          <w:szCs w:val="26"/>
        </w:rPr>
      </w:pPr>
      <w:r>
        <w:rPr>
          <w:sz w:val="26"/>
          <w:szCs w:val="26"/>
        </w:rPr>
        <w:t>Таким образом, в настоящее время основными направлениями для повышения эффективности экономики являются активная промышленная (методом индустриального таргетирования) и миграционная политика.</w:t>
      </w:r>
    </w:p>
    <w:p>
      <w:pPr>
        <w:pStyle w:val="Normal"/>
        <w:ind w:firstLine="851"/>
        <w:jc w:val="both"/>
        <w:rPr>
          <w:sz w:val="26"/>
          <w:szCs w:val="26"/>
        </w:rPr>
      </w:pPr>
      <w:r>
        <w:rPr>
          <w:sz w:val="26"/>
          <w:szCs w:val="26"/>
        </w:rPr>
        <w:t xml:space="preserve">Подводя итог проведенной работе, мы можем сделать вывод, что проведение модернизации путем реализации моделей развития регионов по восточноазиатскому типу является возможным в рамках российской экономики. Однако, реализация данного метода должна сопровождаться пониманием внутренних различий регионов России. Принимая во внимание теоретический анализ и практический опыт применения данного метода модернизации, необходимо отметить, что в текущей ситуации большинство регионов России находится на первом и втором этапе модернизационного развития, поэтому создание в них кластеров, региональных инновационных систем или других схожих проектов не принесет желаемого экономического эффекта. Для модернизации экономики государства необходимо, в первую очередь, выделение регионов с действующей научной базой, ориентированной на производственную сферу, с дальнейшим развитием инфраструктуры в выбранных проектах. Таким образом, в краткосрочной перспективе для проведения успешной модернизации России необходимо будет использовать собственные внутренние ресурсы. </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20"/>
      </w:pPr>
      <w:rPr>
        <w:rFonts w:ascii="Symbol" w:hAnsi="Symbol" w:cs="Symbol" w:hint="default"/>
      </w:rPr>
    </w:lvl>
  </w:abstractNum>
  <w:abstractNum w:abstractNumId="3">
    <w:lvl w:ilvl="0">
      <w:start w:val="1"/>
      <w:numFmt w:val="bullet"/>
      <w:lvlText w:val=""/>
      <w:lvlJc w:val="left"/>
      <w:pPr>
        <w:tabs>
          <w:tab w:val="num" w:pos="708"/>
        </w:tabs>
        <w:ind w:left="0" w:firstLine="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28:00Z</dcterms:created>
  <dc:creator>Максим</dc:creator>
  <dc:description/>
  <cp:keywords/>
  <dc:language>en-US</dc:language>
  <cp:lastModifiedBy>Olesya</cp:lastModifiedBy>
  <dcterms:modified xsi:type="dcterms:W3CDTF">2012-05-10T08:28:00Z</dcterms:modified>
  <cp:revision>2</cp:revision>
  <dc:subject/>
  <dc:title/>
</cp:coreProperties>
</file>