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ластеризационные процессы с участием венчурного инвестирования в мировой хозяйственной системе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  <w:lang w:val="ru-RU"/>
        </w:rPr>
        <w:t>Пивоварова Д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  <w:lang w:val="ru-RU"/>
        </w:rPr>
        <w:t>гр. БЭ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–702-О</w:t>
        <w:tab/>
        <w:t xml:space="preserve">Боуш Г.Д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Мир непрерывно развивается, следуя определенным тенденциям. В настоящее время многими учёными и практиками отмечается наличие тенденции перехода к инновационной экономике и далее к экономике знаний. В России, как и во многих других странах, также задаются вопросом перехода к инновационной экономик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На наш взгляд, одним из наиболее продуктивных способов решения указанной проблемы является кластерный подход в сочетании и с механизмом венчурного инвестирования. В качестве рабочей гипотезы выдвигается следующее предположение: совместное использование кластерного подхода и механизма венчурного инвестирования может в относительно сжатые сроки сформировать платформу инновационной экономики в России и сгладить существенные различия в неравномерности развития регионов страны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остроения модели кластера с венчурным инвестированием необходимо было изучить и описать сущность кластеров в экономике и механизмов венчурного инвестирования. Так как в России накоплен небольшой опыт по данной тематике, необходимо обратиться к зарубежной практике кластеризации в сочетании с венчурным инвестированием. Правильное построение модели кластера с венчурным инвестированием должно основываться на использовании определенной методологии. Чтобы выработать приемлемый для этого подход, нам необходимо было изучить совокупность уже существующих методологических подходов к организации кластеров и формированию механизма венчурного инвестирования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ак, кластер – это группа географически соседствующих взаимосвязанных компаний и связанных с ними организаций, функционирующих в определённой сфере, характеризующихся общностью деятельности и взаимодополняющих друг друга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нчурное инвестирование обладает рядом особенностей. Основная из них – это высокий риск, который обуславливается стремлением инвестировать в инновационные проекты на длительный срок. Высокий риск является «ценой» получения возможной сверхприбыли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четании с кластерными структурами механизм венчурного инвестирования может усилить синергический эффект повышения инновативности и продуктивности кластера, а также ускорить его развитие, что позволит поднять конкурентоспособность кластера и региона. Зарубежная практика показывает, что такая форма интеграции возможна, хотя она не всегда бывает успешна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зор подходов к организации кластерных структур показал, что  среди всех страновых моделей кластеров лучше всего по параметрам инновационности, конкуренции и наличию малых фирм подходит финская модель. Подходы к формированию механизма венчурного инвестирования можно условно свести к схеме, на которой видно, что основными участниками этого механизма являются бизнес-ангелы, венчурные инвесторы и венчурные фонды. На каждом этапе развития бизнес-идеи действует свой тип венчурного инвестора. </w:t>
      </w:r>
    </w:p>
    <w:p>
      <w:pPr>
        <w:pStyle w:val="TextBodyIndent"/>
        <w:widowControl w:val="false"/>
        <w:rPr>
          <w:spacing w:val="0"/>
        </w:rPr>
      </w:pPr>
      <w:r>
        <w:rPr>
          <w:spacing w:val="0"/>
        </w:rPr>
        <w:t>В ходе выполнения работы нами были получены общая модель кластера с венчурным инвестированием (КВИ) и региональная модель кластера с венчурным инвестированием (ОКВИ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ханизм венчурного инвестирования вписывается в структуру кластера в качестве элемента инфраструктуры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31890" cy="286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8" t="24424" r="8674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ru-RU"/>
        </w:rPr>
        <w:t>Рис. Упрощенная схема кластера с венчурным инвестированием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Indent"/>
        <w:rPr/>
      </w:pPr>
      <w:r>
        <w:rPr/>
        <w:t>Как показала апробация модели для Омской области, все элементы инфраструктуры из общей модели кластера имеются в Омском регионе, но механизм венчурного инвестирования может быть не сформирован или частично сформирован в рамках кластера. Бизнес-ангелы и венчурные фонды в Омской области отсутствуют, а механизм венчурного инвестирования в Омской области представлен следующими элементами:</w:t>
      </w:r>
    </w:p>
    <w:p>
      <w:pPr>
        <w:pStyle w:val="TextBodyIndent"/>
        <w:rPr/>
      </w:pPr>
      <w:r>
        <w:rPr/>
        <w:t>•</w:t>
      </w:r>
      <w:r>
        <w:rPr/>
        <w:tab/>
        <w:t>Технопарк «Фабрика бизнеса» при ОмГТУ;</w:t>
      </w:r>
    </w:p>
    <w:p>
      <w:pPr>
        <w:pStyle w:val="TextBodyIndent"/>
        <w:rPr/>
      </w:pPr>
      <w:r>
        <w:rPr/>
        <w:t>•</w:t>
      </w:r>
      <w:r>
        <w:rPr/>
        <w:tab/>
        <w:t>Омский региональный бизнес-инкубатор;</w:t>
      </w:r>
    </w:p>
    <w:p>
      <w:pPr>
        <w:pStyle w:val="TextBodyIndent"/>
        <w:rPr/>
      </w:pPr>
      <w:r>
        <w:rPr/>
        <w:t>•</w:t>
      </w:r>
      <w:r>
        <w:rPr/>
        <w:tab/>
        <w:t>ЗАО «Инновационная бизнес группа».</w:t>
      </w:r>
    </w:p>
    <w:p>
      <w:pPr>
        <w:pStyle w:val="TextBodyIndent"/>
        <w:rPr/>
      </w:pPr>
      <w:r>
        <w:rPr/>
        <w:t>Наличие всего трех участников венчурного процесса в регионе говорит о неразвитости механизма венчурного инвестирования.</w:t>
      </w:r>
    </w:p>
    <w:p>
      <w:pPr>
        <w:pStyle w:val="TextBodyIndent"/>
        <w:rPr/>
      </w:pPr>
      <w:r>
        <w:rPr/>
        <w:t>Алгоритм формирования кластера с венчурным инвестированием в регионе – это довольно сложный и долгий процесс, который предполагает наличие четких критериев. Однако их не всегда можно выделить. В подобных случаях приходится использовать экспертные оценки. Дальнейшие исследования по данной тематике позволят лучше понять, какие шаги нужно предпринимать и на каком этапе в процессе реализации кластерных инициатив целесообразно внедрение в кластеры механизма венчурного инвестирования. Если Россия хочет оставаться в рамках мирового тренда перехода к инновационной экономике, то ей следует освоить соответствующие инструменты и сформировать собственную практику их применения. Возможно, в будущем это поможет нашей стране перейти от догоняющего пути развития и выйти на новый уровень взаимоотношений с участниками мировой экономической систем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-4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я_Обычный текст"/>
    <w:basedOn w:val="Normal"/>
    <w:qFormat/>
    <w:pPr>
      <w:ind w:firstLine="7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4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3:00Z</dcterms:created>
  <dc:creator>Золотарёва</dc:creator>
  <dc:description/>
  <cp:keywords/>
  <dc:language>en-US</dc:language>
  <cp:lastModifiedBy>Olesya</cp:lastModifiedBy>
  <dcterms:modified xsi:type="dcterms:W3CDTF">2012-05-10T17:53:00Z</dcterms:modified>
  <cp:revision>2</cp:revision>
  <dc:subject/>
  <dc:title/>
</cp:coreProperties>
</file>