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Проблемы оценки инвестиционных проектов российских компаний в условиях глобализирующейся экономики (на примере ООО «Титан-Агро»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Павлова Е.С. </w:t>
      </w: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Науч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. БЭC–702-О </w:t>
        <w:tab/>
        <w:tab/>
        <w:tab/>
        <w:tab/>
        <w:tab/>
        <w:tab/>
        <w:t>Князева И.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онная деятельность представляет собой один из наиболее  важных аспектов  функционирования  любой  коммерческой   организации.    Причинами, обусловливающими необходимость  инвестиций,  являются  обновление  имеющейся материально-технической базы,  наращивание  объемов  производства,  освоение новых видов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е  экономического  анализа   для  планирования  и  осуществления инвестиционной деятельности трудно переоценить.  При  этом  особую  важность имеет  прединвестиционная стадия инвестиционного процесса, на которой и осуществляется оценка инвестиционных проектов путем расчета показателей возможной экономической эффективности,  то есть отдачи от капитальных  вложений, которые предусмотрены по проекту. Как  правило,  в расчетах принимается во внимание временной аспект стоимости дене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В условиях глобализирующейся экономики возможностей для инвестирования  довольно много. Вместе с тем объем финансовых ресурсов, доступных для инвестирования, у любого предприятия ограничен. Поэтому особую актуальность приобретает оценка инвестиционных проектов. Однако в связи с изменениями внешней среды возникают трудности проведения оценки и расчета показателей, постоянно разрабатываются новые методики расчета, а глобализация и интернационализация приводит к унификации показателей оценки инвестиционных проектов, что так же можно рассматривать как современную тенденцию.</w:t>
      </w:r>
      <w:r>
        <w:rPr>
          <w:rStyle w:val="5"/>
        </w:rPr>
        <w:t xml:space="preserve"> </w:t>
      </w:r>
      <w:r>
        <w:rPr>
          <w:rStyle w:val="Applestylespan"/>
          <w:sz w:val="26"/>
          <w:szCs w:val="26"/>
        </w:rPr>
        <w:t>Именно поэтому данная проблема, а именно особенности оценки инвестиционных проектов в условиях глобализирующейся экономики, вызывают у многих ученых интерес к изучению факторов влияния на данный аспект.</w:t>
      </w:r>
    </w:p>
    <w:p>
      <w:pPr>
        <w:pStyle w:val="Normal"/>
        <w:rPr/>
      </w:pPr>
      <w:r>
        <w:rPr>
          <w:sz w:val="26"/>
          <w:szCs w:val="26"/>
        </w:rPr>
        <w:t>Актуальность изучения данной проблемы заключается в том, что оценка инвестиционных проектов (сама по себе) на современном этапе имеет очень важную роль в целях осуществления эффективного инвестирования. Однако с развитием глобализационных процессов, методики оценки меняются, так как «классические» методы перестают отвечать современным требованиям. Хотя необходимо так же отметить, что «классические» показатели не вытесняются, а скорее дополняются новыми, они используются как базовые, основные, а новые – выступают в роли специфических, которые учитывают особенности страны, отрасли, предприятия, а так же интересы различных групп влияния (участников, собственников, государства, обще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ю настоящего исследования является выявление проблем оценки инвестиционных проектов в российских компаниях в условиях глобализирующейся экономики, определение факторов, на нее влияющих, а так же способов их преодо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поставленной цели вытекают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ть, какое место занимает оценка экономической эффективности инвестиционных проектов в рамках инвестицион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ить факторы глобализации экономических процессов, которые влияют на проведение оценки и как следствие появление новых показателей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означить существующую систему показателей и базовую методику, используемую для оценки инвестиционных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ыявить так же современные методики, учитывающие особенности глобализирующейся эконом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смотреть, какие способы оценки используются в российских комп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ить основные проблемы и недостатки рассмотренных методик и предложить пути их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, учитывая влияние процессов интернационализации на все сферы экономики, оценка инвестиционных проектов так же отражает современные тенденции глобализирующейся экономики, а именно усиление значения ценности фирмы, а так же повышения влияния на деятельность фирмы различных групп интересов, таких например, как собственники, государство, а так же общество. Исходя из данных предпосылок, в реальных условиях глобализирующейся экономики показатели «классической» методики не всегда являются целесообразными и применимыми, соответственно необходимо разрабатывать способ оценки инвестиционного проекта индивидуально для каждой конкретной ситуа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данного исследования был рассмотрен инвестиционный проект «Птицеводческий комплекс», реализующийся на базе ООО «Титан-Агро», а так же  разработана модифицированная методика его оценки. Данная методика состоит из базовых показателей, а так же показателей, учитывающих конкретные особенности проекта, а именно вертикально-интегрированные связи и необходимость оценки социальной эффекти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9:00Z</dcterms:created>
  <dc:creator>Rodelo</dc:creator>
  <dc:description/>
  <cp:keywords/>
  <dc:language>en-US</dc:language>
  <cp:lastModifiedBy>Olesya</cp:lastModifiedBy>
  <dcterms:modified xsi:type="dcterms:W3CDTF">2012-05-10T08:49:00Z</dcterms:modified>
  <cp:revision>2</cp:revision>
  <dc:subject/>
  <dc:title/>
</cp:coreProperties>
</file>