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ind w:firstLine="851"/>
        <w:jc w:val="center"/>
        <w:rPr>
          <w:sz w:val="36"/>
          <w:szCs w:val="36"/>
        </w:rPr>
      </w:pPr>
      <w:r>
        <w:rPr>
          <w:sz w:val="36"/>
          <w:szCs w:val="36"/>
        </w:rPr>
        <w:t>Возможности влияния государства на привлечение прямых иностранных инвестиций: институциональный анализ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Ляврик А.В.</w:t>
        <w:tab/>
        <w:t>Научный руководител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гр. БЭ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>–701-О</w:t>
        <w:tab/>
        <w:t xml:space="preserve">                                                     Князева И.Г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дним из ключевых процессов развития мировой экономики на рубеже XX-XXI веков является прогрессирующая глобализация, т.е. качественно новый этап в развитии интернационализации хозяйственной жизни. В процессах глобализации мировой экономики иностранные инвестиции играют не менее значимую роль, чем международная торговля товарами и услугами. В современном мире практически не осталось стран, не вовлеченных в процессы международного инвестиционного сотрудничества. Стало аксиомой, что устойчивое экономическое развитие невозможно без эффективного участия в мирохозяйственных процессах, в том числе без активного привлечения прямых иностранных инвестиций (ПИИ). Особенно остро этот вопрос стоит для России, которой необходима масштабная трансформация и модернизация экономи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сегодняшний день, Россия входит в десятку стран-лидеров по объему привлеченных прямых иностранных инвестиций, который с каждым годом растет. В последние годы правительство страны достаточно много внимание уделяет этому вопросу, стараясь создать оптимальные условия для еще большего привлечения ПИИ. Однако, несмотря на все эти усилия и относительные успехи нашей страны в этой области, остается много неразрешенных проблем, тормозящих приток ПИИ в стран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к показывают различные исследования инвестиционной привлекательности России, основные проблемы для иностранных инвесторов, желающих осуществлять инвестиции в нашу страну, связаны с несовершенством законодательной базы, коррупцией и бюрократией, и прозрачностью и стабильностью политической систем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преодоления этих проблем необходимо использовать различные возможности влияния государства на инвестиционный процесс. Однако, специфика выявленных проблем такова, что их анализ не укладывается в рамки классического экономического анализа и требует иного подход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дной из возможностей проведения подобного анализа является институциональная теория, которая позволяет рассмотреть выявленные проблемы через такие категории как экономические институты и институциональная сре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ститутами называются формы, способы и инструменты организации общественной жизни, создающие в ней: устойчивые традиции, правила и нормы; определенную социально-политическую, социокультурную и морально-нравственную атмосферу; ограничения, возможности, стимулы и коридор свободы для жизнедеятельности людей. </w:t>
      </w:r>
      <w:r>
        <w:rPr>
          <w:sz w:val="26"/>
          <w:szCs w:val="26"/>
        </w:rPr>
        <w:t>Институциональная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реда</w:t>
      </w:r>
      <w:r>
        <w:rPr>
          <w:sz w:val="26"/>
          <w:szCs w:val="26"/>
        </w:rPr>
        <w:t xml:space="preserve"> - </w:t>
      </w:r>
      <w:r>
        <w:rPr>
          <w:sz w:val="26"/>
          <w:szCs w:val="26"/>
        </w:rPr>
        <w:t>совокупность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циальных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политических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юридических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экономических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авил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определяющих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мки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человеческого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ведения</w:t>
      </w:r>
      <w:r>
        <w:rPr>
          <w:sz w:val="26"/>
          <w:szCs w:val="26"/>
        </w:rPr>
        <w:t>. Институциональная среда состоит из традиционных, конституционных и экономических прави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оссии необходима узконаправленная корректировка отдельных сфер взаимоотношений с иностранными инвесторами и обеспечение нормального функционирования экономики в рамках заданной конституционными правилами системы. Эти узконаправленные фрагменты инвестиционных отношений  регулируют экономические правила, которые делятся на 4 групп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базовые законы, непосредственно регулирующие процессы инвестирования, закладывающие основные их принципы и вводящие основные понятия, касающиеся инвестиционных процесс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законы, служащие правовым обеспечением для инвестиционных процесс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законодательные акты, регулирующие деятельность финансовых институтов, аккумулирующих инвестиционные ресурс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законы, касающиеся условий осуществления инвестиц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рамках данной работы не представляется возможным изучение всех проблем российской экономики и инвестиционного процесса в стране, поэтому мы остановимся на одной – пересмотр системы государственных гарантий иностранным инвесторам. Среди различных инструментов в экономических правилах нами был выбран один для более подробного изучения и анализа – институт «дедушкиной» или стабилизационной оговорки. инвестиционном законодательстве большинства стран, в том числе и в Росс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Дедушкина» оговорка— положение, согласно которому в течение времени, предусмотренного оговоркой, на инвестора не распространяется действие законодательных и нормативных актов, принятых после того, как инвестор приступил к капиталовложениям, и изменивших условия его деятельности в худшую сторону. То есть, это стабилизационный инструмент, который способен сгладить негативные последствия от проявления основных проблем российской экономики, беспокоящих иностранных инвесторов – нестабильность и непрозрачность правовой базы, бюрократии, корруп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ьзование инструмента «дедушкиной» оговорки представляется интересным для нашего исследования, поскольку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это институциональный инструмент влияния государства на привлечения П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этот инструмент широко применяется в мировой практике и присутствует в инвестиционном законодательстве большинства стран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) этот инструмент направлен на решение проблем, которые особо остро проявляются в российской экономике: нестабильность и непрозрачность изменения правового поля инвестиционного процесс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к показал анализ мировой практики применения этого инструмента, он широко распространен в большинстве стран мира, хотя подходы к его применению различаются по страна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оссийском законодательстве об иностранных инвестициях этот инструмент тоже присутствует, однако на практике, его применение затруднено из-за недостаточной проработки правового поля его примен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активизации применения «дедушкиной» оговорки в России необходимо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разработать объективные критерии понятия приоритетный инвестиционный проект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упразднить систему государственной регистрации приоритетных проект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уточнить и законодательно закрепить критерии неблагоприятного изменения законодатель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z w:val="36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8:27:00Z</dcterms:created>
  <dc:creator>Александра</dc:creator>
  <dc:description/>
  <cp:keywords/>
  <dc:language>en-US</dc:language>
  <cp:lastModifiedBy>Olesya</cp:lastModifiedBy>
  <dcterms:modified xsi:type="dcterms:W3CDTF">2012-05-10T08:27:00Z</dcterms:modified>
  <cp:revision>2</cp:revision>
  <dc:subject/>
  <dc:title/>
</cp:coreProperties>
</file>