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Возможности использования зарубежного опыта в совершенствовании информационного обеспечения клиентов российских региональных торгово-промышленных палат (на примере Омской торгово-промышленной палаты)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Ларионова М.А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702-О</w:t>
        <w:tab/>
        <w:t xml:space="preserve">Авдеева О.А. </w:t>
      </w:r>
    </w:p>
    <w:p>
      <w:pPr>
        <w:pStyle w:val="Style13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Цель работы заключалась в анализе возможности применения опыта зарубежных ТПП в информационном обеспечении клиентов Омской ТПП и разработке рекомендаций по их внедрен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  <w:t xml:space="preserve">Актуальность темы заключается в том, что информация нужна всем: управляющим структурам, коллективам предприятий, общественным организациям, всем работающим. Невозможно опираться только на интуицию, на свой жизненный и практический опыт, необходимо получать и осваивать все расширяющуюся информацию, помогающую решать возникающие вопросы. Информация выступает сегодня как один из первостепенных ресурсов, значение которого не меньше, чем значение материальных, сырьевых и других ресурсов. В отличие от большинства ресурсов, которые способны истощаться, информационный потенциал может использоваться многократно как коллективами, так и индивидуальными работниками. При этом он постоянно увеличивается и обогащается. </w:t>
      </w:r>
    </w:p>
    <w:p>
      <w:pPr>
        <w:pStyle w:val="Style13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результате исследования автор достиг следующих результатов и предложил следующие рекомендации.</w:t>
      </w:r>
    </w:p>
    <w:p>
      <w:pPr>
        <w:pStyle w:val="Style13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формационное обеспечение ТП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яет собой систему, обеспечивающую процесс непрерывного поступления и выхода внутренней и внешней информации, необходимой для осуществления анализа, планирования, подготовки и реализации бизнесс-процессов ТПП. </w:t>
      </w:r>
    </w:p>
    <w:p>
      <w:pPr>
        <w:pStyle w:val="Style13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е обеспечение состоит из внутренней и внешней информации. На примере Томской ТПП можно увидеть, как ТПП снабжает информацией внешний мир, как помогает бизнесу и участвует в развитии региона. Нижегородская и Тольяттинская ТПП могут стать примером удачной организации внутреннего информационного обеспечения и своевременного внедрения технологий в свою деятельность. Изучая опыт зарубежных ТПП, стоит отметить их незаменимую роль в оказываемой помощи молодым специалистам, студентам и уже работающим кадрам в приобретении знаний и опыта о ведении современного бизнеса и используемых технологий.</w:t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изучить систему информационного обеспечения ОмТПП, автор исследовал ее по разработанному алгоритм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Анализ деятельности ТП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нализ документооборот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едение реестров и статистической информа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работать рекомендации по внедрению изученного опыта для Омской ТПП. </w:t>
      </w:r>
    </w:p>
    <w:p>
      <w:pPr>
        <w:pStyle w:val="Hanging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В связи с дифференцированностью предоставляемых услуг можно однозначно сказать, что ОмТПП обладает многочисленными конкурентными преимуществами, но так как по большинству услуг у палаты есть конкуренты, важность большинства конкурентных преимуществ низкая, поэтому палате стоит более активно вести рекламную деятельность.</w:t>
      </w:r>
    </w:p>
    <w:p>
      <w:pPr>
        <w:pStyle w:val="Style13"/>
        <w:tabs>
          <w:tab w:val="left" w:pos="708" w:leader="none"/>
          <w:tab w:val="left" w:pos="1213" w:leader="none"/>
          <w:tab w:val="left" w:pos="762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ая часть нововведений основана на техническом аспекте, это значит что палата  стремится к внедрению новых технологий в своей деятельности, поэтому автор дипломной работы хотел бы акцентировать свое внимание на проблеме подготовки кадров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имо этого автор считает необходимым принять опыт зарубежных ТПП в обучении молодых специалистов и студентов. Так палата сможет воспитать специалистов подготовленных к реальной работе и продвигать своих воспитанников на вакантные должности среди организаций - членов ОмТПП, чем заметно повысит свой имидж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Hangingindent">
    <w:name w:val="Hanging indent"/>
    <w:qFormat/>
    <w:pPr>
      <w:widowControl/>
      <w:tabs>
        <w:tab w:val="clear" w:pos="708"/>
        <w:tab w:val="left" w:pos="240" w:leader="none"/>
      </w:tabs>
      <w:autoSpaceDE w:val="false"/>
      <w:bidi w:val="0"/>
      <w:ind w:left="240" w:hanging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5:00Z</dcterms:created>
  <dc:creator>2</dc:creator>
  <dc:description/>
  <dc:language>en-US</dc:language>
  <cp:lastModifiedBy>Olesya</cp:lastModifiedBy>
  <dcterms:modified xsi:type="dcterms:W3CDTF">2012-05-10T08:25:00Z</dcterms:modified>
  <cp:revision>2</cp:revision>
  <dc:subject/>
  <dc:title>Вниманию студентов 5 курса</dc:title>
</cp:coreProperties>
</file>