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Проблемы и перспективы привлечения иностранных инвестиций в зерновое производство России</w:t>
      </w:r>
    </w:p>
    <w:p>
      <w:pPr>
        <w:pStyle w:val="Normal"/>
        <w:tabs>
          <w:tab w:val="clear" w:pos="709"/>
          <w:tab w:val="left" w:pos="6237" w:leader="none"/>
        </w:tabs>
        <w:ind w:firstLine="851"/>
        <w:rPr/>
      </w:pPr>
      <w:r>
        <w:rPr>
          <w:sz w:val="26"/>
          <w:szCs w:val="26"/>
        </w:rPr>
        <w:t>Ключко А.С.</w:t>
        <w:tab/>
        <w:t>Научный руководитель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37" w:leader="none"/>
        </w:tabs>
        <w:ind w:firstLine="851"/>
        <w:jc w:val="both"/>
        <w:rPr>
          <w:b/>
          <w:b/>
          <w:color w:val="000000"/>
          <w:sz w:val="20"/>
          <w:szCs w:val="20"/>
          <w:highlight w:val="cyan"/>
        </w:rPr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ab/>
        <w:tab/>
        <w:t>Хоботова С.Н.</w:t>
        <w:tab/>
      </w:r>
    </w:p>
    <w:p>
      <w:pPr>
        <w:pStyle w:val="Normal"/>
        <w:autoSpaceDE w:val="false"/>
        <w:ind w:firstLine="851"/>
        <w:jc w:val="both"/>
        <w:rPr>
          <w:color w:val="FF0000"/>
          <w:sz w:val="26"/>
        </w:rPr>
      </w:pPr>
      <w:r>
        <w:rPr>
          <w:sz w:val="26"/>
        </w:rPr>
        <w:t xml:space="preserve">Основной тенденцией мировой экономики в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е стало усиление глобализации. В последнее время все больше инвестиций привлекается разными странами. Процесс эффективного использования российских и зарубежных инвестиций требует координации соответствующих направлений и приоритетов,  формирования соответствующего инвестиционного климата и выработки программы  развития различных сфер экономики.</w:t>
      </w:r>
      <w:r>
        <w:rPr>
          <w:color w:val="FF0000"/>
          <w:sz w:val="26"/>
        </w:rPr>
        <w:t xml:space="preserve"> </w:t>
      </w:r>
      <w:r>
        <w:rPr>
          <w:sz w:val="26"/>
        </w:rPr>
        <w:t>Целью данной работы является обоснование приоритетных направлений привлечения иностранных инвестиций в зерновое производство России, их положительные и отрицательные  последствия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 xml:space="preserve">В современных условиях конкурируют не только отдельные фирмы и корпорации, конкуренция идет между государствами, причем не только на рынках сбыта, но на рынках ресурсов, в том числе инвестиций. </w:t>
      </w:r>
      <w:r>
        <w:rPr>
          <w:spacing w:val="1"/>
          <w:sz w:val="26"/>
        </w:rPr>
        <w:t xml:space="preserve">В </w:t>
      </w:r>
      <w:r>
        <w:rPr>
          <w:sz w:val="26"/>
        </w:rPr>
        <w:t>борьбе за капитал г</w:t>
      </w:r>
      <w:r>
        <w:rPr>
          <w:spacing w:val="1"/>
          <w:sz w:val="26"/>
        </w:rPr>
        <w:t xml:space="preserve">лавным условием </w:t>
      </w:r>
      <w:r>
        <w:rPr>
          <w:spacing w:val="2"/>
          <w:sz w:val="26"/>
        </w:rPr>
        <w:t>успеха страны на мировом инвестиционном рынке становится обеспечение иностран</w:t>
      </w:r>
      <w:r>
        <w:rPr>
          <w:spacing w:val="1"/>
          <w:sz w:val="26"/>
        </w:rPr>
        <w:t xml:space="preserve">ным инвесторам удовлетворительных показателей прибыльности их инвестиционных проектов, формирование широкой сети специализированных финансовых институтов, оказывающих различные услуги инвесторам на уровне, принятом в современной международной практике, обеспечение стабильного, предсказуемого и «прозрачного» режима </w:t>
      </w:r>
      <w:r>
        <w:rPr>
          <w:sz w:val="26"/>
        </w:rPr>
        <w:t>инвестиционной и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6"/>
        </w:rPr>
        <w:t>Зерновое хозяйство России должно стать одним из локомотивов экономики страны, быть в одном ряду с наукоемкими, высокотехнологическими отраслями, топливно-энергетическим комплексом. Несмотря на сложную экономическую ситуацию, зерновая отрасль по-прежнему представляет собой мощный, но пока неоцененный источник экономического могущества страны, показатель её самодостаточности и основы обеспечения продовольственной безопасности. Зерновое хозяйство – выполняемый и развиваемый курс, рациональное управление которым может дать высокую отдачу вложенных средств. Устойчивое развитие сельских территорий не может базироваться на деградирующем зерновом хозяйстве и стихийно развивающемся зерновом рынке. У нас, как ни у какой другой страны, есть уникальная возможность для выращивания высокоэкологичной продукции. Россия может производить столько продукции, что хватит на полмиллиарда населения. В мире ежегодно голодает около миллиарда человек, и к 2015 году это число возрастет до 1,5 миллиарда.</w:t>
      </w:r>
    </w:p>
    <w:p>
      <w:pPr>
        <w:pStyle w:val="TextBody"/>
        <w:spacing w:before="0" w:after="0"/>
        <w:ind w:right="40" w:firstLine="851"/>
        <w:jc w:val="both"/>
        <w:rPr>
          <w:sz w:val="26"/>
        </w:rPr>
      </w:pPr>
      <w:r>
        <w:rPr>
          <w:sz w:val="26"/>
        </w:rPr>
        <w:t>Экономический кризис, затро</w:t>
        <w:softHyphen/>
        <w:t>нувший все отрасли агропромышленного комплекса России, наиболее серьез</w:t>
        <w:softHyphen/>
        <w:t>но проявился в инвестиционной политике. Разрыв связей в сфере производства и распределения материально-технических ресурсов, потеря координации и отсутствие рыночной инфраструктуры, а также усилившийся диспаритет цен на продукцию сельского хозяйства и товары и услуги, поставляемые промыш</w:t>
        <w:softHyphen/>
        <w:t>ленностью, сделали практически невозможным эффективное развитие зерно</w:t>
        <w:softHyphen/>
        <w:t>вого производства без соответствующих дополнительных вложений в отрасль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В настоящее время в России происходит увеличение притока иностранных инвестиций. Тем не менее, в абсолютных цифрах иностранное инвестирование остается очень небольшим, особенно в сельское хозяйство, в том числе зерновое производство, и явно не удовлетворяющим потребности российской экономики. </w:t>
      </w:r>
      <w:r>
        <w:rPr>
          <w:bCs/>
          <w:sz w:val="26"/>
        </w:rPr>
        <w:t xml:space="preserve">По данным Федеральной службы государственной статистики  сельскому хозяйству достается менее 1% от общего объема иностранных инвестиций. </w:t>
      </w:r>
      <w:r>
        <w:rPr>
          <w:sz w:val="26"/>
        </w:rPr>
        <w:t>Изношенность парка сельскохозяйственной техники, недостаток собственных средств предприятий для инвестирования в целом по России, в том числе в Омской области, ставят под сомнение сохранение объемов производства зерна и повышение его экономи</w:t>
        <w:softHyphen/>
        <w:t>ческой эффективности.</w:t>
      </w:r>
    </w:p>
    <w:p>
      <w:pPr>
        <w:pStyle w:val="TextBody"/>
        <w:spacing w:before="0" w:after="0"/>
        <w:ind w:right="62"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Финансовое положение большинства сельскохозяйственных произво</w:t>
        <w:softHyphen/>
        <w:t>дителей не позволяет осуществлять инвестиции из прибыли ввиду ее отсутст</w:t>
        <w:softHyphen/>
        <w:t>вия или низкой рентабельности производства. Амортизационные отчисления активно используются не по назначению и часто направляются на финансиро</w:t>
        <w:softHyphen/>
        <w:t>вание оборотных средств. Сокращение объемов бюджетного кредитования аг</w:t>
        <w:softHyphen/>
        <w:t>ропромышленного комплекса требует пересмотра политики в области поддержки инвестиционной деятельности в сельскохозяйственном производстве.</w:t>
      </w:r>
    </w:p>
    <w:p>
      <w:pPr>
        <w:pStyle w:val="TextBody"/>
        <w:spacing w:before="0" w:after="0"/>
        <w:ind w:left="40" w:right="40" w:firstLine="851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Дальнейшее успешное развитие сельского хозяйства в целом, и зерновое в частности, должно решаться комплексно по хорошо продуманной перспективной программе.  Если наращивать объем и качество сельскохозяйственной продукции, то без инвестиционной, в том числе и иностранной, составляющей не обойтись.</w:t>
      </w:r>
    </w:p>
    <w:p>
      <w:pPr>
        <w:pStyle w:val="Normal"/>
        <w:ind w:firstLine="851"/>
        <w:jc w:val="both"/>
        <w:rPr/>
      </w:pPr>
      <w:r>
        <w:rPr>
          <w:sz w:val="26"/>
        </w:rPr>
        <w:t>В данной работе были изучены основные виды и формы иностранных инвестиций, проанализирован инвестиционный климат России и Омской области, исследована структура иностранных инвестиций в зерновое производство. Также в работе были выявлены основные страны-инвесторы, роль иностранных инвестиций в развитии российского зернового производства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Рассмотрев основные аспекты, связанные с иностранными инвестициями в сельское хозяйство России и Омской области, был сделан вывод, что привлечение иностранных инвестиций должно идти рука об руку с реформированием всей экономической системы. Очевидно, что для стимулирования притока иностранных инвестиций в нашу страну необходимо предпринимать действенные меры по улучшению инвестиционного климата. Основными направлениями государственной политики в качестве первоочередных представляются следующие: достижение национального согласия между различными властными структурами, социальными группами, политическими партиями и прочими общественными организациями по поводу приоритетности развития российской экономики; ускорение работы Государственной думы над общехозяйственным и уголовным законодательством, нацеленном на создание в стране цивилизованного рынка, снижение уровня инфляции, доработка налогового законодательства; мобилизация свободных средств предприятий и населения на инвестиционные нужды путем повышения процентных ставок по депозитам и вкладам; предоставление налоговых льгот банкам, отечественным и иностранным инвесторам, идущим на долгосрочные инвестиции. </w:t>
      </w:r>
    </w:p>
    <w:p>
      <w:pPr>
        <w:pStyle w:val="Normal"/>
        <w:ind w:firstLine="851"/>
        <w:jc w:val="both"/>
        <w:rPr/>
      </w:pPr>
      <w:r>
        <w:rPr>
          <w:sz w:val="26"/>
        </w:rPr>
        <w:t>Все это должно способствовать созданию в России благоприятного инвестиционного климата и притоку иностранного капитала в зерновое производство. Сегодня становится очевидным, что иностранные инвестиции могут способствовать осуществлению долговременных стратегических целей формирования в России сильной цивилизованной эконом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6">
    <w:name w:val="Основной текст + Полужирный16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5">
    <w:name w:val="Основной текст + Полужирный15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ймс 14 полут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1:00Z</dcterms:created>
  <dc:creator>User</dc:creator>
  <dc:description/>
  <cp:keywords/>
  <dc:language>en-US</dc:language>
  <cp:lastModifiedBy>Olesya</cp:lastModifiedBy>
  <dcterms:modified xsi:type="dcterms:W3CDTF">2012-07-09T16:11:00Z</dcterms:modified>
  <cp:revision>2</cp:revision>
  <dc:subject/>
  <dc:title/>
</cp:coreProperties>
</file>