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851"/>
        <w:rPr/>
      </w:pPr>
      <w:r>
        <w:rPr>
          <w:szCs w:val="24"/>
          <w:lang w:eastAsia="zh-CN"/>
        </w:rPr>
        <w:t xml:space="preserve">Оценка инвестиционной привлекательности объекта прямых иностранных инвестиций </w:t>
      </w:r>
    </w:p>
    <w:p>
      <w:pPr>
        <w:pStyle w:val="Heading2"/>
        <w:spacing w:before="0" w:after="0"/>
        <w:rPr>
          <w:szCs w:val="24"/>
          <w:lang w:eastAsia="zh-CN"/>
        </w:rPr>
      </w:pPr>
      <w:r>
        <w:rPr>
          <w:szCs w:val="24"/>
          <w:lang w:eastAsia="zh-CN"/>
        </w:rPr>
        <w:t>(на примере ОАО «Омскшина»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Кислицын Д.Г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р. БЭС-701-О</w:t>
        <w:tab/>
        <w:t>Князева И.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конце ХХ века роль прямых иностранных инвестиций (ПИИ) значительно возросла: они стали важным фактором развития национальных экономик, позволяя реципиентам получать управленческий опыт и инновации более крупных экономик. Этот процесс способствовал изменению роли стран в международном разделении труда. Так, например, из экспортеров сырья и сельскохозяйственной продукции группа стран, так называемых «азиатских тигров» превратилась в крупных производителей промышленной продукции. Такая трансформация структуры экономики особенно актуальна в России, которая стремится избежать места сырьевого придатка промышленно развитых стран. Учитывая жесткую конкуренцию стран-реципиентов иностранного капитала на рынке ПИИ, получение инвестиций невозможно без повышения эффективности процессов их привле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эффективность привлечения иностранных инвестиций влияет комплекс факторов, основными из которых являются макроэкономическое состояние страны-реципиента, стабильность политической ситуации, наличие необходимой инфраструктуры и правовой базы, предсказуемость и открытость принимающей экономики. Однако, когда дело доходит непосредственно до оценки потенциального объекта инвестиций, иностранный инвестор складывает мнение о привлекательности этого объекта на основе привычных для него методов. Поэтому для компании, рассчитывающей на получение ПИИ, оценка инвестиционной привлекательности для нужд менеджмента должна происходить с учетом зарубежного опы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в рамках оценки инвестиционной привлекательности объекта прямых иностранных инвестиций является отсутствие методик, созданных с учетом специфики такого инвестир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аботанность проблемы в отечественной литературе не велика в связи с тем, что отечественный рынок инвестиций функционирует менее 20 лет и инфраструктура инвестиций недостаточно развита, а, значит, отечественные исследователи при разработке собственных подходов и методик оценки инвестиционной привлекательности предприятий вынуждены опираться на скудный отечественный опыт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им образом, целью дипломной работы стал поиск адекватных инструментов оценки инвестиционной привлекательности объектов ПИИ на основе анализа российского и зарубежного опы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вленной целью сформулированы задачи, определившие логику работы и ее структуру: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понятие прямых иностранных инвестиций;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6"/>
          <w:szCs w:val="26"/>
        </w:rPr>
        <w:t>рассмотреть формы ПИИ на основе российских и международных классификаций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6"/>
          <w:szCs w:val="26"/>
        </w:rPr>
        <w:t xml:space="preserve">определить сущность инвестиционной привлекательности, проанализировав различные отечественные и зарубежные источники;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учные основы оценки инвестиционной привлекательности: сформулировать цели и задачи, выделить субъекты, объекты и предмет анализ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6"/>
          <w:szCs w:val="26"/>
        </w:rPr>
        <w:t>проанализировать факторы, влияющие на инвестиционную привлекательность предприятия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ить российские и зарубежные подходы к оценке инвестиционной привлекательности компани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6"/>
          <w:szCs w:val="26"/>
        </w:rPr>
        <w:t>систематизировать существующие методики оценки инвестиционной привлекательности компани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6"/>
          <w:szCs w:val="26"/>
        </w:rPr>
        <w:t>выбрать методику, наиболее подходящую для оценки объекта ПИИ, а также рассмотреть необходимость адаптации методики к интересам стратегического иностранного инвестор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апробировать выбранную методику на примере ОАО «Омскшина»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Объектом данного исследования стали предприятия-реципиенты ПИИ. Предметом исследования – инвестиционная привлекательность таких компаний и инструментарий, используемый при оценке.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 xml:space="preserve">Работа состоит из трех глав. В первой главе рассмотрено понятие ПИИ и приведены существующие формы ПИИ, определено понятие инвестиционной привлекательности, раскрыта ее сущность, проанализированы основные факторы, влияющие на нее. 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Во второй главе проанализированы отечественные и зарубежные методы, подходы и методики оценки инвестиционной привлекательности предприятия и возможности их использования для объектов ПИИ, выбрана методика, наиболее подходящая для дальнейшего анализа. Также рассмотрена возможность адаптации методики к потребностям иностранного инвестора на базе оценок международных организаций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ретьей главе с помощью выбранной методики произведена оценка инвестиционной привлекательности ОАО «Омскшина» как объекта прямых иностранных инвестиций. По результатам оценки, сделаны выводы и рекомендации предприятию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веденные исследования подтвердили выдвинутую гипотезу о том, что не существует модели, учитывающей все особенности оценки объекта прямых иностранных инвестиций. Для адаптации конкретной методики, наиболее полно отражающей особенности оцениваемого предприятия, к потребностям иностранного инвестора, можно использовать оценки международных организаций. Примером такой оценки является индекс ограниченности инвестиций, разработанный ОЭСР. 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4:00Z</dcterms:created>
  <dc:creator>Катя</dc:creator>
  <dc:description/>
  <cp:keywords/>
  <dc:language>en-US</dc:language>
  <cp:lastModifiedBy>Olesya</cp:lastModifiedBy>
  <dcterms:modified xsi:type="dcterms:W3CDTF">2012-05-10T08:24:00Z</dcterms:modified>
  <cp:revision>2</cp:revision>
  <dc:subject/>
  <dc:title/>
</cp:coreProperties>
</file>