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firstLine="851"/>
        <w:rPr/>
      </w:pPr>
      <w:r>
        <w:rPr/>
        <w:t>Особенности ведения внешнеторговой деятельности компаний Казахстана в рамках Таможенного Союза           (на примере ТОО «ЛАКРА»)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Казаченкова И.А.</w:t>
        <w:tab/>
        <w:t>Научный руководитель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6"/>
          <w:szCs w:val="26"/>
        </w:rPr>
        <w:t>гр. БЭ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–701-О</w:t>
        <w:tab/>
        <w:t xml:space="preserve">Хоботова С.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моженный Союз является соглашением двух или более государств об отмене таможенных пошлин в торговле между ними, форма коллективного протекционизма от третьих стран. С 1 января  2010г. начал функционировать Таможенный союз  в составе трех государств – Республики Казахстан (РК), Российской Федерации (РФ) и Республики Беларусь (РБ). Формирование Таможенного союза направлено на обеспечение свободного перемещения товаров, увеличение товарооборота между Казахстаном, Россией и Белоруссией, а также создание благоприятных условий торговли государств с третьими странами. В рамках дипломной работы представляется целесообразным рассмотрение влияния Таможенного Союза на внешнеторговую деятельность казахстанского предприятия ТОО «ЛАКРА», основное направление которого – производство лакокрасочной продукции.  ТОО «ЛАКРА» в Таможенном Союзе осуществляет в основном импортные сделки, что является важным моментом при анализе влияния Союза на внешнеторговую деятельность. Для сравнительного анализа условий торговли до Таможенного Союза и после его образования разбиваем экспортно-импортные сделки на группы по виду поставляемой продукции, сырья и  выделяем параметры для оценки эффективности деятельности.  Специфика химического производства  определяет свои правила игры на рынке. С учетом недостаточности ресурсов для производства, предприятие вынуждено осуществлять импорт из других стран СНГ, Европы, Азии для поддержания высокого качества продукции по оптимальным ценам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анализа были выявлены как положительные, так и негативные последствия Таможенного Союза для ТОО «ЛАКРА». Отмена таможенных пошлин и свободное перемещение товаров через границу, отсрочка НДС несомненно являются положительными аспектами  для внешнеторговой деятельности. Стоит отметить возросшую конкуренцию и повышение цен на сырье, ввозимое на территорию Казахстана из третьих стран. Для совершенствования внешнеторговой деятельности необходимо расширение и улучшение функционирования  маркетинговой деятельности, рынков сбыта и закупки товаров, импорта товаров, продажи и закупки продукции зарубежными заказчиками. Одним из самых потенциальных рынков – рынок города Омска, где планируется строительство завода. Это сократит издержки и увеличит масштабы производства. Разработка перспективных планов экспорта и импорта товаров, определение степени конкурентоспособности товаров на рынках Таможенного Союза является ключевым моментом эффективности внешнеторговых сделок предприятия. Стоит отметить, трудности с таможенным прохождением товара сошли к минимуму, но при этом возросла необходимость документальной месячной отчетности из-за отсутствия единых технических регламентов. В итоге, данный аспект во внешнеторговой сделке только усугубился по определенной группе товаров. Приведем пример: предприятие поставляет полимер для производства краски из Украины, до образования ТС он облагался пошлиной 5%, на сегодняшний момент составляет 15%. Трудность состоит в специфичности товара, поэтому предприятие вынуждено идти на данные затраты. Существует еще одна проблема при осуществлении деятельности в Таможенном Союзе – это возврат НДС. При импорте товаров, процедура немного усложняется из-за отсутствия проработок в Положении Таможенного Союза. Мнение экспертов заключается в недостатке времени, чтобы все положения смогли функционировать слаженно. Несомненно, полезным прикладным инструментом для предприятия является программа, разработанная для оценки эффективности внешнеторговых сделок предприятия, производящая анализ по выбранным критериям в данной дипломной работе. Это облегчит выбор поставщиков, что даст возможность минимизировать издержки и повышать эффективность производства и внешнеторговой деятельности в целом.</w:t>
      </w:r>
    </w:p>
    <w:p>
      <w:pPr>
        <w:pStyle w:val="Style1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0:00Z</dcterms:created>
  <dc:creator>2</dc:creator>
  <dc:description/>
  <cp:keywords/>
  <dc:language>en-US</dc:language>
  <cp:lastModifiedBy>Olesya</cp:lastModifiedBy>
  <dcterms:modified xsi:type="dcterms:W3CDTF">2012-07-09T16:10:00Z</dcterms:modified>
  <cp:revision>2</cp:revision>
  <dc:subject/>
  <dc:title>Вниманию студентов 5 курса</dc:title>
</cp:coreProperties>
</file>