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rPr/>
      </w:pPr>
      <w:r>
        <w:rPr/>
        <w:t xml:space="preserve">Кластеризация агропромышленной сферы в мировой экономике и в России 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Касенова А.Н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2–О</w:t>
        <w:tab/>
        <w:t xml:space="preserve">Боуш Г.Д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На данный момент необходимым условием эффективного функционирования отечественной экономики является проведение модернизации во всех ее отраслях. Вопрос проведения модернизации в агропромышленной отрасли является наиболее острым в связи с необходимостью поиска новых способов, позволяющих повысить эффективность и производительность агропромышленного комплекса. Именно проблема повышения конкурентоспособности и эффективности функционирования агропромышленного комплекса России определяют выбор направления данного научного исследования и актуальность темы. Исследование является актуальным также потому, что проблемы аграрного сектора страны затрагивают и насущные нужды населения, элементарные потребности в пище. Мы полагаем, что проблема радикальной модернизации агропромышленной сферы и ее отдельных регионов может быть продуктивно решена в короткие сроки с помощью кластерного подх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В работе была поставлена цель – разработать организационную модель кластера одной из сфер агропромышленного комплекса Омской области. Объект исследования – кластерные структуры в экономике, предмет – агропромышленные класте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Определены современные тенденции развития агропромышленного производства и торговли в мировом хозяйстве и в России, к основным из которых относя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жение доли агропромышленной продукции как в структуре мировой агропромышленной сферы, так и российской, вызванное большей частью усилением глобализационных процессов и ускорением научно-технического прогресс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менения в товарной структуре агропромышленной торговли и производства в мировой экономике и в России, проявляющиеся в увеличении доли производства и экспорта готовой продукции, повышения качества и увеличении срока хранения продукции АПК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менения в географической структуре агропромышленной торговли и производства, происходит смещение центров мирового агропромышленного комплекса из развитых стран в развивающиеся. Российская Федерация по итогам 2010 года занимает 12 место по объему экспорта продукции агропромышленного комплекса, уступая таким развивающимся странам, как Бразилия, Китай, Таиланд, Аргентина и Малайз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Кластерный подход является эффективным инструментом в наборе мер государственного регулирования по повышению конкурентоспособности. Эффективность кластерной политики и соответствующих инициатив определяется гибкостью и фундаментальностью применяемых мер, а также адекватностью их использования в конкретных экономических условиях. В развивающихся и переходных экономиках роль правительственных органов в деле поддержки процессов кластеризации особенно высока, к руководству этих стран предъявляются дополнительные требования, создаётся необходимость адаптации и осторожного использования кластерного подхода в качестве инструмента повышения конкурентоспособ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Преимущества кластерного подхода не всегда проявляются в полной мере и имеют неодинаковое положительное влияние на всех участников изучаемых рыночных образований. Отсутствие чётких дефиниций затрудняет практическое использование изучаемого подхода, что выливается в невозможность адекватного анализа, а также низкую эффективность и ненадёжность его применения. Кроме того, в механизмах функционирования кластерных структур заложены некоторые серьёзные недостатки, действие которых, могущее обостриться в случае кардинального изменения рыночной конъюнктуры, способно привести к гибели кластера, убыткам и банкротству его участников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бор методов и общая организация кластерного анализа в каждом конкретном случае в немалой степени зависит от критериев идентификации кластерных структур (географическая концентрация, отраслевая специализация, состав участников, взаимосвязи между ними), а это в свою очередь объясняется отношением исследователя к той или иной кластерной концепции. При организации исследования необходимо учитывать тот момент, что количественный анализ предшествует качественному, что обуславливается спецификой применения соответствующих методов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ы пришли к выводу, что формирование объединенного агрокластера Омской области целесообразно начать с микрокластеров, формируемых в отдельных подотраслях. Применение методов количественного и качественного анализов в рамках решения задачи идентификации позволило выявить нам зерновой сектор региона, с которого целесообразно начать формирование агропромышленного кластера Омской об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Нами построена модель потенциального кластера зернового сектора Омской области, в которой предприятия распределены по компонентам в соответствии с выполняемыми ими функциям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нент «Производство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представителей производителей зерна, ведущих между собой конкурентную борьбу за потребителе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мпонент «Обеспечение» включает поставщиков минеральных удобрений и средств защиты для производителе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нент «Обслуживание» представле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ителями техники и оборудования, а также предприятиями, оказывающими специальными услугами производственного и коммерческого характера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нент «Потреб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лен перерабатывающими предприятиями, закупающими зерно у производите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нент «Исследова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 отраслевыми исследовательскими организациями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нент «Экспорт» должен включать специализированные экспортные фирмы. Однако омские предприятия – пока экспортируют продукцию за границу в небольших объёмах и делают это своими силами. Специализированные фирмы-экспортёры продукции региональной зерновой промышленности пока отсутствуют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мпонент «Обучение» включает Омский государственный аграрный университет и Омский агропромышленный техникум, которые готовят специалистов в области агропромышленного производства и переработки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проект программы формирования и развития зернового кластера Омской области, которая содержит систему базовых принципов и основных стратегических подходов, совокупность которых позволит органам государственной власти субъекта РФ эффективно участвовать в развитии зерновой промышленности на долгосрочную перспективу. Программа включает паспорт Программы, описание целей, задач, сроков и этапов реализации Программы, систему мероприятий, ресурсного обеспечения, механизм реализации, оценку результативности, а также социально-экономические последствия от реализации Программы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приведённой выше информации, полученные выводы полностью соответствуют поставленной цели и задачам исследова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1:00Z</dcterms:created>
  <dc:creator>2</dc:creator>
  <dc:description/>
  <cp:keywords/>
  <dc:language>en-US</dc:language>
  <cp:lastModifiedBy>Olesya</cp:lastModifiedBy>
  <dcterms:modified xsi:type="dcterms:W3CDTF">2012-05-10T08:21:00Z</dcterms:modified>
  <cp:revision>2</cp:revision>
  <dc:subject/>
  <dc:title>Вниманию студентов 5 курса</dc:title>
</cp:coreProperties>
</file>