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851"/>
        <w:rPr/>
      </w:pPr>
      <w:r>
        <w:rPr/>
        <w:t>Государственная поддержка субъектов малого и среднего предпринимательства, осуществляющих внешнеэкономическую деятельность, перспективы ее развития в регионе</w:t>
      </w:r>
    </w:p>
    <w:p>
      <w:pPr>
        <w:pStyle w:val="Normal"/>
        <w:tabs>
          <w:tab w:val="clear" w:pos="708"/>
          <w:tab w:val="left" w:pos="6237" w:leader="none"/>
        </w:tabs>
        <w:ind w:firstLine="851"/>
        <w:rPr/>
      </w:pPr>
      <w:r>
        <w:rPr>
          <w:sz w:val="26"/>
          <w:szCs w:val="26"/>
        </w:rPr>
        <w:t>Исина С.Н.</w:t>
        <w:tab/>
        <w:t>Научный руководитель</w:t>
      </w:r>
    </w:p>
    <w:p>
      <w:pPr>
        <w:pStyle w:val="Normal"/>
        <w:tabs>
          <w:tab w:val="clear" w:pos="708"/>
          <w:tab w:val="left" w:pos="6237" w:leader="none"/>
        </w:tabs>
        <w:ind w:firstLine="851"/>
        <w:rPr>
          <w:sz w:val="26"/>
          <w:szCs w:val="26"/>
        </w:rPr>
      </w:pPr>
      <w:r>
        <w:rPr>
          <w:sz w:val="26"/>
          <w:szCs w:val="26"/>
        </w:rPr>
        <w:t>гр. БЭ</w:t>
      </w:r>
      <w:r>
        <w:rPr>
          <w:sz w:val="26"/>
          <w:szCs w:val="26"/>
          <w:lang w:val="en-US"/>
        </w:rPr>
        <w:t>C</w:t>
      </w:r>
      <w:r>
        <w:rPr>
          <w:sz w:val="26"/>
          <w:szCs w:val="26"/>
        </w:rPr>
        <w:t>–702-О</w:t>
        <w:tab/>
        <w:t>Грасмик К.И.</w:t>
      </w:r>
    </w:p>
    <w:p>
      <w:pPr>
        <w:pStyle w:val="Normal"/>
        <w:ind w:firstLine="851"/>
        <w:jc w:val="both"/>
        <w:rPr>
          <w:sz w:val="26"/>
          <w:szCs w:val="26"/>
        </w:rPr>
      </w:pPr>
      <w:r>
        <w:rPr>
          <w:sz w:val="26"/>
          <w:szCs w:val="26"/>
        </w:rPr>
        <w:t xml:space="preserve">Малое и среднее предпринимательство играет важную роль в современной экономической, политической и социальной жизни любого государства с рыночной системой хозяйствования. Мировой опыт показывает, что малое и среднее предпринимательство является важным условием оздоровления не только национальной экономики, но всей общественной жизни государства. Однако выполнять свои функции в экономике в полном объеме этот сектор предпринимательства способен только тогда, когда он является достаточно сильным и развитым. В качестве доказательства можно отметить опыт высокоразвитых стран и интенсивность оказываемого внимания проблемам развития сектора малого бизнеса. </w:t>
      </w:r>
    </w:p>
    <w:p>
      <w:pPr>
        <w:pStyle w:val="Normal"/>
        <w:ind w:firstLine="851"/>
        <w:jc w:val="both"/>
        <w:rPr>
          <w:sz w:val="26"/>
          <w:szCs w:val="26"/>
        </w:rPr>
      </w:pPr>
      <w:r>
        <w:rPr>
          <w:sz w:val="26"/>
          <w:szCs w:val="26"/>
        </w:rPr>
        <w:t xml:space="preserve">В настоящее время в России малому и среднему бизнесу уделяется пристальное внимание со стороны и Президента РФ, и Правительства РФ и региональных властей субъектов РФ. Развитие малого и среднего предпринимательства - стратегический приоритет политики России на долгосрочную перспективу. На современном этапе одним из важнейших направлений экономической политики Российской Федерации является развитие экспорта и укрепление экспортного потенциала страны. Это объясняется его исключительной ролью в развитии национальной экономики. Этот аспект в совокупности с усиливающейся заинтересованностью государства к вопросам развития малого и среднего предпринимательства в стране объясняют актуальность изучения данной темы. </w:t>
      </w:r>
    </w:p>
    <w:p>
      <w:pPr>
        <w:pStyle w:val="Normal"/>
        <w:ind w:firstLine="851"/>
        <w:jc w:val="both"/>
        <w:rPr>
          <w:sz w:val="26"/>
          <w:szCs w:val="26"/>
        </w:rPr>
      </w:pPr>
      <w:r>
        <w:rPr>
          <w:sz w:val="26"/>
          <w:szCs w:val="26"/>
        </w:rPr>
        <w:t>В работе была поставлена цель: изучить систему государственной поддержки экспортно-ориентированного малого и среднего предпринимательства и провести сравнительный анализ механизмов такой поддержки в различных регионах, выявить наиболее эффективные инструменты стимулирования предпринимательской деятельности.</w:t>
      </w:r>
    </w:p>
    <w:p>
      <w:pPr>
        <w:pStyle w:val="Normal"/>
        <w:ind w:firstLine="851"/>
        <w:jc w:val="both"/>
        <w:rPr>
          <w:sz w:val="26"/>
          <w:szCs w:val="26"/>
        </w:rPr>
      </w:pPr>
      <w:r>
        <w:rPr>
          <w:sz w:val="26"/>
          <w:szCs w:val="26"/>
        </w:rPr>
        <w:t xml:space="preserve">Существующие в России различные организационные формы государственной поддержки интересов экспортно-ориентированного малого и среднего бизнеса имеют практически все необходимые элементы для эффективного функционирования данной системы. Но при этом слабые координационные связи между отдельными составляющими системы, недостаточно эффективная работа каждого из ее элементов негативно влияют на общие результаты государственной политики в направлении содействия развитию рассматриваемого сектора предпринимательства. </w:t>
      </w:r>
    </w:p>
    <w:p>
      <w:pPr>
        <w:pStyle w:val="Normal"/>
        <w:ind w:firstLine="851"/>
        <w:jc w:val="both"/>
        <w:rPr>
          <w:sz w:val="26"/>
          <w:szCs w:val="26"/>
        </w:rPr>
      </w:pPr>
      <w:r>
        <w:rPr>
          <w:sz w:val="26"/>
          <w:szCs w:val="26"/>
        </w:rPr>
        <w:t xml:space="preserve">Необходимо признать, что меры государственной политики по развитию малого и среднего предпринимательства далеко не совершенны. Существуют серьезные недостатки в оказании этих мер, устранение которых будет способствовать повышению эффективности действий государственных структур. Данные недостатки можно наблюдать в таких областях, как законодательство, налогообложение, инфраструктура поддержки малого бизнеса.  </w:t>
      </w:r>
    </w:p>
    <w:p>
      <w:pPr>
        <w:pStyle w:val="Normal"/>
        <w:ind w:firstLine="851"/>
        <w:jc w:val="both"/>
        <w:rPr>
          <w:sz w:val="26"/>
          <w:szCs w:val="26"/>
        </w:rPr>
      </w:pPr>
      <w:r>
        <w:rPr>
          <w:sz w:val="26"/>
          <w:szCs w:val="26"/>
        </w:rPr>
        <w:t xml:space="preserve">В работе было проведено исследование того, как малые и средние предприятия регионов получают субсидии на развитие своей внешнеэкономической деятельности. Оказалось, что те предприятия, которые получают финансовую поддержку ежегодно на протяжении трех-четырех лет, улучшают некоторые показатели своего хозяйствования, например такие, как рентабельность продаж и активов. Более того, у этих предприятий намечается положительная динамика в перспективе.  Они идут вровень или обгоняют среднеотраслевые показатели региона или даже страны.  </w:t>
      </w:r>
    </w:p>
    <w:p>
      <w:pPr>
        <w:pStyle w:val="Normal"/>
        <w:ind w:firstLine="851"/>
        <w:jc w:val="both"/>
        <w:rPr>
          <w:sz w:val="26"/>
          <w:szCs w:val="26"/>
        </w:rPr>
      </w:pPr>
      <w:r>
        <w:rPr>
          <w:sz w:val="26"/>
          <w:szCs w:val="26"/>
        </w:rPr>
        <w:t xml:space="preserve">Стоит отметить, что не все предприятия, относящиеся к разряду малых и средних и осуществляющих внешнеэкономическую деятельность, получают целевые государственные субсидии. Региональными законодательствами выработаны условия и критерии для таких предприятий, например, отсутствие задолженности по налоговым и иным обязательным платежам в бюджетную систему и другие критерии. В Омской области работает немного иной механизм. Здесь субъекты малого и среднего предпринимательства подвергаются отбору, который включает в себя прохождение открытого конкурса. В соответствии с порядком, заявки предпринимателей оцениваются по разработанной балльной шкале. То есть, не все заявители, подходящие под программу субсидирования, могут получить финансовую помощь, а только лишь те, кто набрал максимальное количество баллов. Присвоение каждому участнику конкурса суммарной количественной оценки, ранжирование участников конкурса с указанием очередности номеров ставит в неравные позиции заявителей, таким образом, получение субсидий в регионе становится более трудным и жестким. Более того, финансовая помощь на возмещение затрат экспортеров не может превосходить 250 тыс. рублей в то время, как в других рассматриваемых регионах этого предела нет. </w:t>
      </w:r>
    </w:p>
    <w:p>
      <w:pPr>
        <w:pStyle w:val="Normal"/>
        <w:ind w:firstLine="851"/>
        <w:jc w:val="both"/>
        <w:rPr>
          <w:sz w:val="26"/>
          <w:szCs w:val="26"/>
        </w:rPr>
      </w:pPr>
      <w:r>
        <w:rPr>
          <w:sz w:val="26"/>
          <w:szCs w:val="26"/>
        </w:rPr>
        <w:t>Анализ системы поддержки предпринимательства в регионах страны, а именно, в Ростовской и Калужской областях показывает, что одной финансовой поддержки мало для формирования эффективного и конкурентоспособного экспортно-ориентированного малого и среднего бизнеса. Необходимо развивать и расширять формы и виды поддержки внешнеэкономической деятельности малого и среднего предпринимательства в регионе. В частности, необходимо проводить работу по содействию предприятиям в поиске партнеров за рубежом для делового сотрудничества, совершенствовать систему информирования субъектов рассматриваемого предпринимательства о проводимых программах и происходящих мероприятиях в регионе и за его пределами.</w:t>
      </w:r>
    </w:p>
    <w:p>
      <w:pPr>
        <w:pStyle w:val="Normal"/>
        <w:ind w:firstLine="851"/>
        <w:jc w:val="both"/>
        <w:rPr/>
      </w:pPr>
      <w:r>
        <w:rPr>
          <w:sz w:val="26"/>
          <w:szCs w:val="26"/>
        </w:rPr>
        <w:t>В целом государственная поддержка малого предпринимательства в Омской области должна выражаться в формировании экономических и правовых условий, стимулов для саморазвития и повышения конкурентоспособности малого и среднего предпринимательства с учетом отраслевых, географических, национальных особенностей, а также опыта других регионов и зарубежного опыта. Большое значение в развитии системы поддержки  малого   предпринимательства  имеет сотрудничество государственных органов исполнительной власти с международными организациями. Однако при этом необходимо учитывать одно важное обстоятельство - для успешной реализации региональной политики поддержки предпринимательства необходима тесная связь этой политики с политикой на уровне Российской Федерации и муниципальных образований области, а так же информационная проницаемость между органами власти, малым бизнесом и субъектами существующей инфраструктуры его поддержки.</w:t>
      </w:r>
    </w:p>
    <w:p>
      <w:pPr>
        <w:pStyle w:val="Normal"/>
        <w:ind w:firstLine="851"/>
        <w:jc w:val="both"/>
        <w:rPr/>
      </w:pPr>
      <w:r>
        <w:rPr>
          <w:sz w:val="26"/>
          <w:szCs w:val="26"/>
        </w:rPr>
        <w:t xml:space="preserve"> </w:t>
      </w:r>
      <w:r>
        <w:rPr>
          <w:sz w:val="26"/>
          <w:szCs w:val="26"/>
        </w:rPr>
        <w:t>Формирование необходимой государственной  политики поддержки  и развития  конкурентоспособного предпринимательства решит главную проблему - создание стабильной и динамичной экономики, обеспечивающей достойный уровень жизни россиян, и в целом укрепит позиции  России  в мировом экономическом сообществе.</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8"/>
      <w:jc w:val="center"/>
      <w:outlineLvl w:val="0"/>
    </w:pPr>
    <w:rPr>
      <w:szCs w:val="20"/>
    </w:rPr>
  </w:style>
  <w:style w:type="paragraph" w:styleId="Heading2">
    <w:name w:val="Heading 2"/>
    <w:basedOn w:val="Normal"/>
    <w:next w:val="Normal"/>
    <w:qFormat/>
    <w:pPr>
      <w:keepNext w:val="true"/>
      <w:numPr>
        <w:ilvl w:val="1"/>
        <w:numId w:val="1"/>
      </w:numPr>
      <w:spacing w:before="120" w:after="120"/>
      <w:jc w:val="center"/>
      <w:outlineLvl w:val="1"/>
    </w:pPr>
    <w:rPr>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6">
    <w:name w:val="Font Style16"/>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писок 4"/>
    <w:basedOn w:val="Normal"/>
    <w:qFormat/>
    <w:pPr>
      <w:ind w:left="1132" w:hanging="283"/>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1:00Z</dcterms:created>
  <dc:creator>2</dc:creator>
  <dc:description/>
  <cp:keywords/>
  <dc:language>en-US</dc:language>
  <cp:lastModifiedBy>Olesya</cp:lastModifiedBy>
  <dcterms:modified xsi:type="dcterms:W3CDTF">2012-05-10T08:21:00Z</dcterms:modified>
  <cp:revision>2</cp:revision>
  <dc:subject/>
  <dc:title>Вниманию студентов 5 курса</dc:title>
</cp:coreProperties>
</file>