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Институциональный анализ как новая методика выявления кластеров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Илюшечкина К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>
          <w:sz w:val="26"/>
          <w:szCs w:val="26"/>
        </w:rPr>
      </w:pPr>
      <w:r>
        <w:rPr/>
        <w:t>гр. БЭ</w:t>
      </w:r>
      <w:r>
        <w:rPr>
          <w:lang w:val="en-US"/>
        </w:rPr>
        <w:t>C</w:t>
      </w:r>
      <w:r>
        <w:rPr/>
        <w:t>–701-О</w:t>
        <w:tab/>
        <w:t>Грасмик К.И.</w:t>
      </w:r>
    </w:p>
    <w:p>
      <w:pPr>
        <w:pStyle w:val="Normal"/>
        <w:ind w:firstLine="851"/>
        <w:jc w:val="both"/>
        <w:rPr/>
      </w:pPr>
      <w:r>
        <w:rPr/>
        <w:t>На сегодняшний день остро стоит проблема идентификации кластеров. Все существующие методики, как например коэффициент локализации и дополняющие его группы специальных показателей, отражающих отраслевую структуру внешней торговли - индекс Балласа, индекс Грубела-Ллойда, индекс сравнительного преимущества (RCA),</w:t>
      </w:r>
      <w:r>
        <w:rPr>
          <w:rFonts w:eastAsia="TNR;MS Mincho"/>
          <w:bCs/>
        </w:rPr>
        <w:t xml:space="preserve"> графический метод Ripley’s K-method и другие</w:t>
      </w:r>
      <w:r>
        <w:rPr/>
        <w:t>, фиксируют наличие кластеров постфактум, либо сопряжены с трудностями в сборе статистической информации.</w:t>
      </w:r>
      <w:r>
        <w:rPr>
          <w:color w:val="FF0000"/>
        </w:rPr>
        <w:t xml:space="preserve"> </w:t>
      </w:r>
      <w:r>
        <w:rPr/>
        <w:t xml:space="preserve">Имеющиеся методики не дают возможности выявить кластеры на ранних стадиях их образования, что является значимым препятствием для проведения эффективной промышленной политики. </w:t>
      </w:r>
    </w:p>
    <w:p>
      <w:pPr>
        <w:pStyle w:val="Normal"/>
        <w:ind w:firstLine="851"/>
        <w:jc w:val="both"/>
        <w:rPr/>
      </w:pPr>
      <w:r>
        <w:rPr>
          <w:rFonts w:eastAsia="TNR;MS Mincho"/>
        </w:rPr>
        <w:t xml:space="preserve">В результате изучения зарубежного опыта формирования и развития кластеров (Индия – кластер </w:t>
      </w:r>
      <w:r>
        <w:rPr>
          <w:rFonts w:eastAsia="TNR;MS Mincho"/>
          <w:lang w:val="en-US"/>
        </w:rPr>
        <w:t>IT</w:t>
      </w:r>
      <w:r>
        <w:rPr>
          <w:rFonts w:eastAsia="TNR;MS Mincho"/>
        </w:rPr>
        <w:t xml:space="preserve">, Бразилия – обувной и сельскохозяйственный кластеры) было установлено, что основной движущей силой на пути их создания послужила кооперация органов государственной власти, научно-исследовательских институтов, некоммерческих организаций и компаний. Так, в Индии </w:t>
      </w:r>
      <w:r>
        <w:rPr>
          <w:color w:val="000000"/>
        </w:rPr>
        <w:t>вопросами развития и поддержки малого бизнеса, начиная с 2007 г., занимается вновь созданное Министерство микро, малых и средних предприятий (ММСП). При ММСП создано три «базовых агентства» по развитию кластеров. В соответствии со спецификой своей деятельности базовые агентства координируют выполнение программ по развитию производственных кластеров, обеспечивают накопление финансовых ресурсов и осуществляют их последующее распределение между «Исполнительными агентствами», которые непосредственно осуществляют реализацию конкретных проектов по созданию и развитию кластеров. В роли исполнительных агентств выступают негосударственные организации, частные компании и различные институты, обладающие необходимым опытом создания и развития кластеров.</w:t>
      </w:r>
      <w:r>
        <w:rPr>
          <w:rFonts w:eastAsia="TNR;MS Mincho"/>
        </w:rPr>
        <w:t xml:space="preserve"> В самом общем виде, политика государства, направленная на формирование кластеров включает в себя следующие аспекты: </w:t>
      </w:r>
      <w:r>
        <w:rPr/>
        <w:t>жесткие ограничения на импорт со стороны федеральных властей;</w:t>
      </w:r>
      <w:r>
        <w:rPr>
          <w:rFonts w:eastAsia="TNR;MS Mincho"/>
        </w:rPr>
        <w:t xml:space="preserve"> </w:t>
      </w:r>
      <w:r>
        <w:rPr/>
        <w:t>создание технопарков;</w:t>
      </w:r>
      <w:r>
        <w:rPr>
          <w:rFonts w:eastAsia="TNR;MS Mincho"/>
        </w:rPr>
        <w:t xml:space="preserve"> </w:t>
      </w:r>
      <w:r>
        <w:rPr/>
        <w:t xml:space="preserve">лоббирование интересов производственного сектора в правительстве и т.д. Если рассматривать кластер информационных технологий, то здесь особую роль сыграл ряд научных специализированных центров, таких как </w:t>
      </w:r>
      <w:r>
        <w:rPr>
          <w:color w:val="000000"/>
        </w:rPr>
        <w:t>Национальная комиссия по изучению перспектив развития информационных технологий и программирования, технологические парки программных продуктов Индии и др</w:t>
      </w:r>
      <w:r>
        <w:rPr/>
        <w:t>. В Индии кооперация вузов, компаний и предприятий привела к выводу страны на ключевые позиции в области информационных технологий.</w:t>
      </w:r>
    </w:p>
    <w:p>
      <w:pPr>
        <w:pStyle w:val="Normal"/>
        <w:ind w:firstLine="851"/>
        <w:jc w:val="both"/>
        <w:rPr/>
      </w:pPr>
      <w:r>
        <w:rPr/>
        <w:t>Таким образом, интенсивное взаимодействие вузов/научных организаций, компаний, некоммерческих организаций и государственных органов может служить индикатором создания кластера на данной территории. Соответственно,</w:t>
      </w:r>
      <w:r>
        <w:rPr>
          <w:color w:val="FF0000"/>
        </w:rPr>
        <w:t xml:space="preserve"> </w:t>
      </w:r>
      <w:r>
        <w:rPr/>
        <w:t xml:space="preserve">наше исследование по выявлению кластеров в России  было построено на выявлении связей такого рода. В качестве примеров были выбраны Ивановская область (текстильный кластер) Томская область (кластер информационных технологий). Начнем с Иваново. </w:t>
      </w:r>
    </w:p>
    <w:p>
      <w:pPr>
        <w:pStyle w:val="Normal"/>
        <w:ind w:firstLine="851"/>
        <w:jc w:val="both"/>
        <w:rPr/>
      </w:pPr>
      <w:r>
        <w:rPr>
          <w:rFonts w:eastAsia="TNR;MS Mincho"/>
        </w:rPr>
        <w:t xml:space="preserve">Анализ законодательной базы и связей между компаниями и организациями установил, что как такового текстильного кластера в Ивановской области не существует, несмотря на официальные заявления местных органов государственной власти. Об этом свидетельствуют следующие факты. </w:t>
      </w:r>
      <w:r>
        <w:rPr>
          <w:rStyle w:val="Applestylespan"/>
        </w:rPr>
        <w:t xml:space="preserve">Так, в рамках </w:t>
      </w:r>
      <w:r>
        <w:rPr/>
        <w:t xml:space="preserve">Постановления Правительства РФ от 9 апреля 2010 г. №218 был проведен открытый публичный конкурс по отбору организаций на право получения субсидий на реализацию комплексных проектов по созданию высокотехнологичного производств. В данном конкурсе приняло участие одно текстильное предприятие из Томской области, заявок на участие в конкурсе от Ивановских компаний и университетов получено не было. Это свидетельствует о низком уровне кооперационной активности.  Общая сумма субсидий из областного бюджета организациям текстильной и легкой промышленности к началу 2010 году составила более 33 млн. рублей. В 2009 году из 98 млн. рублей, которые были заложены федеральном бюджете на субсидирование ставок по кредитам на техперевооружение, 97 млн. рублей получили в виде господдержки «Шуйские ситцы».  В период с 2007 по 2010 года в страну ввозится технологическое оборудование при нулевых импортных пошлинах и без НДС. Эти меры гос.поддержки весьма скудны для текстильной промышленности Ивановской области, поскольку отрасль имеет значительные проблемы, связанные с износом основных фондов, а также с перебоями в поставке сырья. </w:t>
      </w:r>
    </w:p>
    <w:p>
      <w:pPr>
        <w:pStyle w:val="ConsPlusTitle"/>
        <w:widowControl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Ивановской области крайне вяло создаются малые инновационные предприятия при вузах в соответствии с ФЗ-217. Так, на конец 2011 г., согласно базе данных ФИРА, создано всего пять компаний. Для сравнения: в Омской области – 52, в Новосибирской – 27, в Томской – 63 фирмы. При этом из пяти фирм одна относится к сфере торговли, ещё одна фирма занимается научными исследованиями в области гуманитарных наук. В случае двух МИП имеет место просто регистрация в качестве созданных при вузе компаний, которые на самом деле функционировали и до 2009 г. Другими словами, предприятия Ивановской области не взаимодействуют с вузами в части коммерциализации научных разработок. А это имеет ключевое значение при создании экспортоориентированного кластера, поскольку Ивановские компании не в состоянии конкурировать по цене с китайскими производителями. Также отметим, что, несмотря на создание технопарка «Родники», который является официальной технологической платформой текстильного кластера, его наполненность и инновационная активность остается низкой. </w:t>
      </w:r>
    </w:p>
    <w:p>
      <w:pPr>
        <w:pStyle w:val="ConsPlusTitle"/>
        <w:widowControl/>
        <w:jc w:val="both"/>
        <w:rPr>
          <w:b w:val="false"/>
          <w:b w:val="false"/>
          <w:shd w:fill="F2F2F2" w:val="clear"/>
        </w:rPr>
      </w:pPr>
      <w:r>
        <w:rPr>
          <w:b w:val="false"/>
        </w:rPr>
        <w:tab/>
        <w:t xml:space="preserve">По аналогичной схеме был проведен анализ кластера информационных технологий в Томске. На основании 28 Постановления в список победителей вошел ряд проектов, реализуемых </w:t>
      </w:r>
      <w:r>
        <w:rPr>
          <w:rStyle w:val="Applestylespan"/>
          <w:b/>
        </w:rPr>
        <w:t xml:space="preserve">Томским государственным университетом систем управления и радиоэлектроники и Томским политехническим университетом совместно с компании из Томска и др. регионов. Это свидетельствует о высокой инновационной активности региона. Также нами было установлено, что все участники кластера состоят в </w:t>
      </w:r>
      <w:r>
        <w:rPr>
          <w:rStyle w:val="Applestylespan"/>
          <w:b/>
          <w:color w:val="000000"/>
        </w:rPr>
        <w:t xml:space="preserve">ассоциации «Томские компании информационных технологий», некоторые из них также являются членами инкубатора инновационных технологий «Аккорд» и </w:t>
      </w:r>
      <w:r>
        <w:rPr>
          <w:b w:val="false"/>
          <w:shd w:fill="F2F2F2" w:val="clear"/>
        </w:rPr>
        <w:t xml:space="preserve">некоммерческого партнерства по повышению качества строительства «Межрегиональное объединение системных интеграторов». Данные некоммерческие объединения оказывают реальную помощь их участникам, лоббируя их интересы на региональном и федеральных уровнях, а также содействует в получении субсидий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hd w:fill="F2F2F2" w:val="clear"/>
        </w:rPr>
        <w:tab/>
        <w:t xml:space="preserve">Компании, входящие в состав участников кластера, ежегодно получают субсидии. Так, например, </w:t>
      </w:r>
      <w:r>
        <w:rPr>
          <w:rStyle w:val="Applestylespan"/>
          <w:b/>
        </w:rPr>
        <w:t xml:space="preserve">НПФ «Микран» получила субсидии в 2008, 2009, 2010 соответственно 50, 100 и 100 млн. рублей, ООО «Контект-Софт - </w:t>
      </w:r>
      <w:r>
        <w:rPr>
          <w:b w:val="false"/>
        </w:rPr>
        <w:t>1032929,15 рублей и т.д.</w:t>
      </w:r>
    </w:p>
    <w:p>
      <w:pPr>
        <w:pStyle w:val="ConsPlusTitle"/>
        <w:widowControl/>
        <w:jc w:val="both"/>
        <w:rPr/>
      </w:pPr>
      <w:r>
        <w:rPr>
          <w:b w:val="false"/>
          <w:shd w:fill="F2F2F2" w:val="clear"/>
        </w:rPr>
        <w:tab/>
        <w:t>В ходе анализа был установлен еще один не менее интересный факт.</w:t>
      </w:r>
      <w:r>
        <w:rPr>
          <w:b w:val="false"/>
        </w:rPr>
        <w:t xml:space="preserve"> На основании базы ЕРГЮЛ/ЕГРИП было выявлено, что большинство участников кластера находятся под контролем одной и той же группы лиц. Они проходят учредителями в ряде компаний. Таким образом, вы видим, что принцип независимости участников кластера, о котором писал М. Портер, в условиях современной России может нарушаться. </w:t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 xml:space="preserve">Что же касается МИПов, то на территории Томска их насчитывается более семидесяти, некоторые из них с участием иностранного капитала. Более того, все МИПы реально работающие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Таким образом, можно сделать следующие выводы. На сегодняшний день в Иваново не существует текстильного кластера, более того, предпосылок для его создания также нет. В Томской же области идет реальное формирование кластера информационных технологий. В данном регионе обеспечены все необходимые условия для его создания и развития, в том числе создана Технико-внедреческая зона, которая является платформой для создания кластеров.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7:00Z</dcterms:created>
  <dc:creator>DNA7 X86</dc:creator>
  <dc:description/>
  <cp:keywords/>
  <dc:language>en-US</dc:language>
  <cp:lastModifiedBy>Olesya</cp:lastModifiedBy>
  <dcterms:modified xsi:type="dcterms:W3CDTF">2012-05-10T08:27:00Z</dcterms:modified>
  <cp:revision>2</cp:revision>
  <dc:subject/>
  <dc:title>НОВАЯ МЕТОДИКА ВЫЯВЛЕНИЯ КЛАСТЕРОВ</dc:title>
</cp:coreProperties>
</file>