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оссийский нефтегазовый комплекс во внутренних и мирохозяйственных связях</w:t>
      </w:r>
    </w:p>
    <w:p>
      <w:pPr>
        <w:pStyle w:val="Normal"/>
        <w:tabs>
          <w:tab w:val="clear" w:pos="708"/>
          <w:tab w:val="left" w:pos="623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глазова Т.Н.                                                     Научный руководитель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sz w:val="26"/>
          <w:szCs w:val="26"/>
        </w:rPr>
        <w:t xml:space="preserve">гр. БЭС - 702 - О                                                     Ультан С.И.         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т уже несколько десятилетий российская экономика стоит на нефти и газе. Российский нефтегазовый комплекс является одним из локомотивов экономического роста в стране и обладает одним из максимальных инвестиционных мультипликаторов. На него приходится около 82 % добычи всех топливно-энергетических ресурсов, свыше 63 % товарного экспорта, его доля в налоговых поступлениях в бюджет составляет почти 50 %. Положение российского НГК в мире значительно. Россия по мировым запасам нефти является лидером среди стран вне Организации стран-экспортеров нефти, является абсолютным лидером в мире по запасам газа. Последние 3 года Россия занимает первое место по добыче нефти, стабильно удерживает 2 место по добыче газа (после США). Около 15 % мирового экспорта нефти и 7 % экспорта нефтепродуктов приходятся на РФ, а по экспорту газа Россия является мировым лидером, обеспечивая 28 % трубопроводных поставок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фтегазовый комплекс может рассматриваться как фактор усиления экономического роста и как фактор сдерживания такого роста. Как сделать так, чтобы влияние НГК в направлении усиления экономического роста преобладало, чтобы интересы национальной экономики, рынка и потребителей были важным ориентиром развития отрасли? Одной из угроз является монополизм в российском нефтегазовом комплексе, который ведет к снижению общественной эффективности процессов освоения ресурсов нефти и газ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Структуру отрасли составляют 10 крупных вертикально интегрированных нефтяных компаний и множество сравнительно небольших. Именно нефтегазовые российские компании ежегодно попадают в международные рейтинги наряду с международными самыми дорогими и прибыльными корпорациями. В рейтинге «</w:t>
      </w:r>
      <w:r>
        <w:rPr>
          <w:sz w:val="26"/>
          <w:szCs w:val="26"/>
          <w:lang w:val="en-US"/>
        </w:rPr>
        <w:t>Forbes</w:t>
      </w:r>
      <w:r>
        <w:rPr>
          <w:sz w:val="26"/>
          <w:szCs w:val="26"/>
        </w:rPr>
        <w:t xml:space="preserve"> 2000» в 2010 г. в десятку самых прибыльных корпораций мира вошли сразу 6 нефтегазовых компаний из разных стран, включая «Газпром», который стал 3 компанией мира по прибыльности. По обеспеченности запасами сырья российские нефтегазовые компании входят в число мировых лидеров (после компаний стран-членов ОПЕК), а вот по финансовым показателям и уровню технологического развития соответствуют компаниям второго эшелона среди мировых нефтегазовых компаний. Только позиции «Газпрома» в мировых рейтингах сравнительно высок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е публичной отчетности компаний нами был посчитан индекс Херфиндаля – Хиршмана, исходя из которых рынок нефти в России можно охарактеризовать как олигополию (индекс Херфиндаля–Хиршмана равен в 2010 г. 1534), а сектор добычи газа – как монополию (с индексом 6197). На долю конкурентного сегмента компаний в добыче нефти остается немногим более 14 %, газа – 15 %, но и среди них лидирует несколько комп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смотря на рост добычи, последние годы в сегменте нефтедобычи наблюдается стагнация производства. Крупные российские компании ещё с 2005 г. снизили темпы добычи нефти. Независимые же производители с 2006 г. демонстрируют устойчивый рост добычи. Перебои с поставками продуктов НГК на российский рынок заставляют задуматься о необходимости поддержки независимых производителей и формировании конкуренции. Плохая конфигурация российских НПЗ является одной причин сравнительно высоких цен на бензин в России. Так, выход бензина из одной тонны на европейском заводе составляет 70 - 80 %, на российском НПЗ - 20 %. Основной продукт российских НПЗ – мазут, малоценный продукт, который вывозят большей частью за границу как отход. При этом в 2008 – 2010 гг. дивидендные выплаты нефтяных компаний более чем втрое превышали фактическое исполнение инвестиционных программ по модернизации нефтепереработки. Нефтегазовым гигантам выгоднее добывать и экспортировать нефть, чем вкладывать средства в развитие глубокой переработки неф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боте для изучения внутренних взаимосвязей нефтегазового комплекса с национальной экономикой нами использовалась модель межотраслевого баланса. Анализ и прогнозирование проводились на основе таблиц «затраты-выпуск». Нами собрана большая база статистических данных и экспертных оценок, необходимых для проведения прогнозов. Центральная идея межотраслевого баланса заключается в том, что каждая отрасль в нем рассматривается и как производитель и как потребитель. Модель позволяет рассчитать сбалансированный план на основе точного учета всех межотраслевых связей и рассмотреть при этом множество возможных вариан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гнозные расчеты по модели межотраслевого баланса показали, что при неизменном характере конкуренции в отраслях, структуре прямых затрат ускорение темпов роста НГК приводит к снижению темпов роста экономики в целом. Нами рассмотрены три сценария воздействия НГК на национальную экономику. Интенсивное развитие нефтегазового комплекса, при сделанных предположениях, будет приводить к стагнации производства. Интенсивное развитие НГК позволит увеличить объемы добычи нефти газа, ограниченный рост внутреннего производственного потребления энергоресурсов приводит к увеличению возможностей их экспорта. Но это сопровождается потерей конкурентоспособности промышленности в целом. Сбалансированный вариант развития НГК предполагает параллельное развитие НГК и других отраслей экономики. Более высокие темпы роста внутреннего производственного потребления сокращают возможности роста экспорта продукции, и в итоге доля чистого экспорта продукции НГК в валовом выпуске сокращается с 48,4 % до 45,5 %. Сдерживающий вариант развития НГК предполагает ускоренное развитие отраслей обрабатывающей промышленности при несущественном темпе роста НГК.  Доля чистого экспорта НГК в валовом выпуске в итоге падает с 48,4 до 44,7 %. При интенсивном варианте развития НГК был сделан приблизительный пересчет в натуральные показатели добычи нефтегазового сектора (добыча нефти в тоннах и газа в тоновом эквиваленте). Можно с достаточной степенью уверенности сказать, что экономика при неизменной структуре производства столкнется с ресурсными ограничениями роста со стороны НГК, что подтверждает острую необходимость проведения политики энергосбережения в экономике Ро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онополизм опасен не только для российской экономики, но и для самих крупнейших нефтегазовых компаний. Низкая конкурентоспособность отечественных компаний ограничивает их деятельность в рамках внутреннего рынка, что создает пределы для роста. Для успешной конкуренции с зарубежными производителями нефтегазовым компаниям необходимо формирование собственной научно-технологической базы. Но развитие происходит только у конкурирующих компаний, иначе исчезают внутренние стимулы к инновациям и сокращению издержек. </w:t>
      </w:r>
    </w:p>
    <w:p>
      <w:pPr>
        <w:pStyle w:val="Normal"/>
        <w:tabs>
          <w:tab w:val="clear" w:pos="708"/>
          <w:tab w:val="left" w:pos="24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Markersearch">
    <w:name w:val="marker_search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middle">
    <w:name w:val="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6:00Z</dcterms:created>
  <dc:creator>Белоглазов</dc:creator>
  <dc:description/>
  <cp:keywords/>
  <dc:language>en-US</dc:language>
  <cp:lastModifiedBy>Olesya</cp:lastModifiedBy>
  <cp:lastPrinted>2011-05-17T10:22:00Z</cp:lastPrinted>
  <dcterms:modified xsi:type="dcterms:W3CDTF">2012-05-10T08:26:00Z</dcterms:modified>
  <cp:revision>2</cp:revision>
  <dc:subject/>
  <dc:title/>
</cp:coreProperties>
</file>