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851"/>
        <w:rPr>
          <w:bCs/>
        </w:rPr>
      </w:pPr>
      <w:r>
        <w:rPr>
          <w:bCs/>
        </w:rPr>
        <w:t>Место региона в системе международного разделения труда (на примере Омской области)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Бачин Д.В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201-О</w:t>
        <w:tab/>
        <w:t xml:space="preserve">Дусь Ю.П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ктивный процесс международного территориального разделения труда вовлекает в себя все страны, и чем он глубже, тем выше экономическая эффективность развития хозяйства стран и регионов. В условиях глобализации и интеграции мировой экономики, углубления международного разделения труда решение проблемы обеспечения взаимовыгодного сотрудничества регионов в рамках мирохозяйственной системы и выбора оптимального способа включения регионов в межрегиональные и мирохозяйственные связи является объективно необходимым. Региональные особенности развития определяют предпосылки для  эффективного включения страны в мирохозяйственные связи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работы – определить место региона и его особенности в системе международного разделения труда и будут предложены рекомендации по совершенствованию экономической политики Омской обла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нения различных авторов на сущность МРТ, можно говорить о том, что международное разделение труда представляет собой процесс специализации стран на производстве товаров и оказании услуг, а так же подразумевает обмен результатами данного обмен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ённого нами исследования, были выявлены ряд показателей, при помощи которых можно оценить степень вовлечённости региона в МРТ, а также определить его международную специализац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и, характеризующие участие отдельного региона в МРТ,  делятся на две группы. К первой группе относятся показатели, определяющие место страны в МРТ: экспортная квота страны в ее ВВП, коэффициент опережения темпами роста экспорта темпов роста ВВП, импортная квота в ее ВВП, коэффициент опережения темпами роста импорта темпов роста ВВП, внешнеторговая кво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 второй группе относятся показатели, которые определяют место региона в системе внешнеэкономических связей отдельных стран: доля экспорта страны в регионе в ее валовом экспорте; коэффициент опережения темпами роста экспорта страны в регион темпов роста ее валового экспорта; доля экспорта отдельной страны во взаимном экспорте стран региона; коэффициент опережения темпами роста экспорта отдельной страны в регион темпов роста взаимного экспорта группы стран данного реги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места России в международном разделении труда можно говорить, что ее участие до последних лет определялось неразвитостью внешнеэкономических связей и незначительной ролью в мировой торговле. Начало XXI века характеризуется сменой политики государства в области международных экономических отношений. Перспективы развития страны как участника МРТ, прежде всего, связаны с реализацией мер по диверсификации экспорта, реализация которых позволит стать полноценным участником мирового сообщества. Дальнейший экономический рост в России может быть обеспечен за счёт добычи, переработки и экспорта природных ресурсов, в первую очередь энергоносите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рассмотрении федеральных округов Российской федерации нами было определено, что большинство регионов РФ специализируются на производстве и дальнейшем экспорте продукции топливно-энергетического комплекса. Так примечателен тот факт, что большая часть экспортно-импортных операций и иностранных инвестиций сосредоточено в европейской части России. Однако данное включение в МРТ является не эффективным и имеет сырьевую направленность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из субъектов Сибирского федерального округа и Омской области в частности предоставил схожие результаты. Большинство субъектов специализируются на производстве и дальнейшем экспорте продукции топливно-энергетического комплекса и сырья. Что свидетельствует о неэффективном включении субъектов в систему МР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потенциала эффективного включения Омской области в МРТ было выявлено, что данный вопрос имеет некоторые проблемы, но они не являются неразрешимыми. Существует ряд разногласий связанный с регистрацией предприятий их учётом и реальным местом расположения. Но, несмотря на это, нам удалось выявить перспективный сегмент специализации внешней экономики Омской области. Таковым является агропромышленный комплек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екомендации по совершенствованию внешнеэкономической политики Омской области: предоставление Правительством Омской области гарантийных обязательств по привлекаемым уполномоченными банками кредитным ресурсам для обеспечения оборотными средствами производств и организаций-экспортеров; защита экспортеров от политических и коммерческих рисков; изучение возможностей закупки оборудования для развития экспортных и импортозамещающих производств, кредитование производства экспортной продукции с длительным циклом; совершенствование правовой базы; создание инициативной группы, с целью внесения предложения в Государственную Думу о пересмотре сложившейся ситуации с крупными корпорациями, связанной с несоответствием региона регистрации с реальным местом расположения предприятия; совершенствование системы информационного обеспечения внешнеэкономической деятельно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правления развития внешнеэкономической деятельности Омской области: разработка и реализация региональных целевых программ устойчивого развития АПК области, развития импортозамещения и развития экспортного потенциала АПК; продвижение продукции предприятий АПК области на мировой рынок путем создания системы приоритетов внешнеэкономической политики; создание в сфере АПК в Омской области законченных воспроизводственных циклов; совершенствование географии внешней торговли, исходя из того, что особое значение как внешнеторговые партнеры для области имеют: страны СНГ (особенно Казахстан и Узбекистан); страны Центральной и Юго-Восточной Азии (особенно Иран, Пакистан, Монголия, Китай и Индия); осуществления контроля за внешнеторговой деятельностью хозяйствующих субъектов области; дальнейшее развитие инфраструктуры внешнеэкономических связей на областном уровне; решение кадрового вопроса в области подготовки специалистов с высшим образованием по управлению внешнеэкономической деятельностью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7:00Z</dcterms:created>
  <dc:creator>1</dc:creator>
  <dc:description/>
  <cp:keywords/>
  <dc:language>en-US</dc:language>
  <cp:lastModifiedBy>Olesya</cp:lastModifiedBy>
  <dcterms:modified xsi:type="dcterms:W3CDTF">2012-05-10T08:27:00Z</dcterms:modified>
  <cp:revision>2</cp:revision>
  <dc:subject/>
  <dc:title/>
</cp:coreProperties>
</file>