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851"/>
        <w:rPr/>
      </w:pPr>
      <w:r>
        <w:rPr>
          <w:b/>
          <w:sz w:val="40"/>
          <w:szCs w:val="40"/>
        </w:rPr>
        <w:t>Конференция «Современные тенденции развития мировой экономики и формы интеграции России в систему мирохозяйственных связей</w:t>
      </w:r>
      <w:r>
        <w:rPr>
          <w:b/>
          <w:caps/>
          <w:sz w:val="40"/>
          <w:szCs w:val="40"/>
        </w:rPr>
        <w:t>»</w:t>
      </w:r>
    </w:p>
    <w:p>
      <w:pPr>
        <w:pStyle w:val="Heading2"/>
        <w:spacing w:before="0" w:after="0"/>
        <w:ind w:firstLine="851"/>
        <w:rPr/>
      </w:pPr>
      <w:r>
        <w:rPr/>
        <w:t>Концептуальные основы формирования имиджа территории в условиях глобализации экономики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Варцаба Е.А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р. БЭС–602</w:t>
        <w:tab/>
        <w:t xml:space="preserve">Князева И.Г. 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Обострение глобальной конкуренции во второй половине 20 века привело к возникновению нового направления конкурентной борьбы, развернувшейся между территориями, –  за население, туризм, инвестиции, бизнес - и, в конечном счете, - за сферы влияния. Как реакция на эти процессы пришло понимание того, что не только индивид или социальная группа, но и территории должны иметь свой имидж, выделяющий их из ряда подобных, для того чтобы соответствовать времени, своевременно реагировать на изменения, обусловленные глобальными экономическими и общественно-политическими процессами. Сегодня свой имидж и оформленную репутацию, как инструмент управления не только внешними ресурсопотоками, но и внутренней ситуацией, должно иметь каждое административно-территориальное образование и входящая в него территория, так как к этому обязывают тенденции развития современного успешного общества со стабильно развивающейся экономикой. </w:t>
      </w:r>
    </w:p>
    <w:p>
      <w:pPr>
        <w:pStyle w:val="Normal"/>
        <w:ind w:firstLine="851"/>
        <w:jc w:val="both"/>
        <w:rPr/>
      </w:pPr>
      <w:r>
        <w:rPr>
          <w:sz w:val="26"/>
        </w:rPr>
        <w:t>Актуальность темы состоит в высокой теоретической и практической значимости рассматриваемого вопроса. В рамках современного общества феномен имиджа как основного нематериального актива территории актуален как никогда. В современном мире имидж территории является базовым элементом его стратегического капитала. Так, например, имидж влияет на все стороны функционирования государства как субъекта международных отношений, как экономического игрока в системе глобальной конкуренции, как объекта для инвестиций, как особого культурного пространства. В связи с этим формирование имиджа территории является важной стратегией развития любой успешной территории, а концепции, направленные на ее реализацию, необходимыми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терес к теме в литературе достаточно высокий, однако, несмотря на большое количество работ, посвященных проблеме имиджа, теоретические аспекты проблемы формирования имиджа территории затрагиваются далеко не во всех. Единого общепризнанного определения понятия «имидж территории», а также концепций, позволяющих сформировать имидж территории, в настоящее время не сформировано, не смотря на то, что попытки в этом направлении предпринимались достаточно давно. Все это говорит о необходимости исследования, результаты которого позволили бы выявить существующие подходы и концепции формирования имиджа территорий, которые в дальнейшем позволили бы разработать алгоритм имиджбилдинга территории, а также возможные  практические рекомендации по формированию имиджа территор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Целью нашей работы является систематизация концептуальных основ формирования имиджа территории для совершенствования теоретической базы в области имиджбилдинга территориальных образований и разработки алгоритма формирования имиджа территор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ля достижения поставленной цели нам необходимо решить следующие задач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Упорядочить необходимый понятийный аппарат, связанный с эволюцией понятий «имидж» и «территория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ассмотреть ключевые понятийно-терминологические аспекты, связанные с понятием «имидж территории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характеризовать основные концепты формирования имиджа территор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ыделить и дать характеристику основным подходам к классификации концепций формирования имиджа территор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Определить и рассмотреть основные инструменты формирования имиджа территорий в глобализирующейся экономи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делить и систематизировать основные концепции формирования имиджа территорий в мировой практи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На основе изучения мирового опыта имиджбилдинга территории предложить алгоритм формирования имиджа территории, отражающий значимость концепций в построении имиджа территори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Объектом исследования в работе является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мидж территории, а предметом – совокупность концептуальных основ имиджа территории, складывающихся в процессе формирования ее имиджа в условиях глобализации экономики.</w:t>
      </w:r>
      <w:r>
        <w:rPr/>
        <w:t xml:space="preserve">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а состоит из трех глав, каждая из которых включает два параграфа. В первой главе рассматриваются теоретико-методологические аспекты формирования имиджа территории, включающие в себя  понятийно-терминологическую систематизацию концепта «имидж территории», а также основных смежных с этим понятием концептов. Вторая глава работы посвящена основных подходам к классификации концепций имиджбилдинга территории и инструментам, позволяющих осуществлять формирование имиджа территории. В третьей главе проводится анализ формирования имиджа территорий и использования концепций имиджбилдинга территории в мире. Помимо этого в главе представлены разработки алгоритма имиджбилдинга территории.</w:t>
      </w:r>
    </w:p>
    <w:p>
      <w:pPr>
        <w:pStyle w:val="Normal"/>
        <w:ind w:firstLine="851"/>
        <w:jc w:val="both"/>
        <w:rPr/>
      </w:pPr>
      <w:r>
        <w:rPr>
          <w:sz w:val="26"/>
        </w:rPr>
        <w:t>В результате систематизации концептуальных основ формирования имиджа территории происходит совершенствование теоретической базы в области имиджбилдинга территориального образования, которое позволяет нам говорить о том, что имидж территории является двигателем ее успешного развития. Трактуемый как один из основных конкурентных преимуществ, имидж территории при грамотном применении  принципов экономики, территориального маркетинга и брендинга территорий, является ключевым фактором повышения конкурентоспособности территории. Однако процесс формирования имиджа территории должен рассматриваться в рамках алгоритма формирования имиджа территории, как цельная концепция развития территории, ядром которой является тот или иной концепт. Лишь такой концептуальный подход способен обеспечить территории конкурентное преимущество и уникальный потенциал развития  в долгосрочной перспективе.. Наличие концепции формирования имиджа территории является необходимой и неотъемлемой частью любой  успешной территории.</w:t>
      </w:r>
    </w:p>
    <w:p>
      <w:pPr>
        <w:pStyle w:val="Normal"/>
        <w:ind w:firstLine="851"/>
        <w:jc w:val="both"/>
        <w:rPr/>
      </w:pPr>
      <w:r>
        <w:rPr>
          <w:sz w:val="26"/>
        </w:rPr>
        <w:t>Результаты, полученные нами в данной работе, могут быть использованы как в качестве базы для дальнейшего создания единой концепции формирования имиджа территории, так и в качестве основы для разработки методологических рекомендаций по формированию имиджа территории и/или его аудита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3:00Z</dcterms:created>
  <dc:creator>11</dc:creator>
  <dc:description/>
  <cp:keywords/>
  <dc:language>en-US</dc:language>
  <cp:lastModifiedBy>11</cp:lastModifiedBy>
  <dcterms:modified xsi:type="dcterms:W3CDTF">2010-04-29T14:54:00Z</dcterms:modified>
  <cp:revision>9</cp:revision>
  <dc:subject/>
  <dc:title/>
</cp:coreProperties>
</file>